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ADULT HISTORY</w:t>
      </w:r>
      <w:r>
        <w:rPr/>
        <w:t xml:space="preserve"> (by: Vero Versari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ient Name: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:  _____   DOB: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der: 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and Time of admission: 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 of history: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iability: 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F COMPLAINT AND DUR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ISTORY OF PRESENT ILLNESS</w:t>
      </w:r>
    </w:p>
    <w:p>
      <w:pPr>
        <w:pStyle w:val="Normal"/>
        <w:rPr/>
      </w:pPr>
      <w:r>
        <w:rPr/>
        <w:t>Onset:  _________________________________________________________________</w:t>
      </w:r>
    </w:p>
    <w:p>
      <w:pPr>
        <w:pStyle w:val="Normal"/>
        <w:rPr/>
      </w:pPr>
      <w:r>
        <w:rPr/>
        <w:t>Duration:  _______________________________________________________________</w:t>
      </w:r>
    </w:p>
    <w:p>
      <w:pPr>
        <w:pStyle w:val="Normal"/>
        <w:rPr/>
      </w:pPr>
      <w:r>
        <w:rPr/>
        <w:t>Frequency:  ______________________________________________________________</w:t>
      </w:r>
    </w:p>
    <w:p>
      <w:pPr>
        <w:pStyle w:val="Normal"/>
        <w:rPr/>
      </w:pPr>
      <w:r>
        <w:rPr/>
        <w:t>Location:  _______________________________________________________________</w:t>
      </w:r>
    </w:p>
    <w:p>
      <w:pPr>
        <w:pStyle w:val="Normal"/>
        <w:rPr/>
      </w:pPr>
      <w:r>
        <w:rPr/>
        <w:t>Quality:  ________________________________________________________________</w:t>
      </w:r>
    </w:p>
    <w:p>
      <w:pPr>
        <w:pStyle w:val="Normal"/>
        <w:rPr/>
      </w:pPr>
      <w:r>
        <w:rPr/>
        <w:t>Severity:  _______________________________________________________________</w:t>
      </w:r>
    </w:p>
    <w:p>
      <w:pPr>
        <w:pStyle w:val="Normal"/>
        <w:rPr/>
      </w:pPr>
      <w:r>
        <w:rPr/>
        <w:t>Setting where it occurs:  ___________________________________________________</w:t>
      </w:r>
    </w:p>
    <w:p>
      <w:pPr>
        <w:pStyle w:val="Normal"/>
        <w:rPr/>
      </w:pPr>
      <w:r>
        <w:rPr/>
        <w:t>Aggravating/Alleviating factors:  _____________________________________________</w:t>
      </w:r>
    </w:p>
    <w:p>
      <w:pPr>
        <w:pStyle w:val="Normal"/>
        <w:rPr/>
      </w:pPr>
      <w:r>
        <w:rPr/>
        <w:t>Associated Sx:  ___________________________________________________________</w:t>
      </w:r>
    </w:p>
    <w:p>
      <w:pPr>
        <w:pStyle w:val="Normal"/>
        <w:rPr/>
      </w:pPr>
      <w:r>
        <w:rPr/>
        <w:t>Pertinent -’s:  ____________________________________________________________</w:t>
      </w:r>
    </w:p>
    <w:p>
      <w:pPr>
        <w:pStyle w:val="Normal"/>
        <w:rPr/>
      </w:pPr>
      <w:r>
        <w:rPr/>
        <w:t>Meds.:  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ST HIST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State of Health: 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hood Illnes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easles (sarampion): 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umps (parotitis): 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ckenpox (varicela): 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heumatic Fever (fiebre reumatica): 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lio: 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ther: 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Adult Illness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cal:  Diabetes _____ Hypertension _____ Hepatitis _____ Asthma _____ STD 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Other 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munizations:</w:t>
      </w:r>
    </w:p>
    <w:p>
      <w:pPr>
        <w:pStyle w:val="Normal"/>
        <w:rPr/>
      </w:pPr>
      <w:r>
        <w:rPr/>
        <w:t>OPV:  _____ IPV: _____ dT:  _____ HIB:  _____ MMR:  _____ Hep B:  _____ Varicella:  _____ PPD:  _____ Other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us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idents and Injur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ge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ospitalizations:  </w:t>
      </w:r>
      <w:r>
        <w:rPr/>
        <w:t>(date, Dx, Hospit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rgies: 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tetric/Gynecologic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atric Hist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AMILY HIST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 and Health of each immediate family memb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other: 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ather:  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bling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rrence within the family of any medical condition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esity _____, Short stature _____, Thyroid Dz. _____, Cardiovascular Dz. _____, Diabetes _____, Hyperlipidemia _____, HBP _____, Seizure Disorder _____, Mental Retardation _____, Blindness _____, Deafness _____, Tuberculosis _____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her? 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members with Sx like those of Pt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e of death of parents and sibling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parents blood related?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RSONAL AND SOCIAL HIST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Statu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rthplace: 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:  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tal Status:  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 Life Satisfaction:  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bbies/interests:  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rce of Stress:  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bi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eep patterns or problems:  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bacco, coffee use:  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cohol, drugs, related subs. use:  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t and nutrition:  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 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xual History: 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yrs. have you lived at the present address?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Housing? 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wned or Rented? 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: 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igion: 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itary Record: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ave medical insurance? 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any of the following interfere with access to medical care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nsportation:  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etary Problems:  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convenient appointments:  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not like Drs.:  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VIEW OF SYSTEM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eral: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</w:rPr>
        <w:t>Usual weight:  ______ Any changes? _____ Weakness? _____ Fatigue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in, Hair, Nails: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</w:rPr>
        <w:t>Rash or eruption, itching, pigmentation, excessive sweating, abnormal nail or hair growth?  Other?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eadaches? __________ Hair loss?  _________ Head Trauma? 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? 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y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isual acuity ______ Any problems. such as blurring, diplopia, photophobia, pain, glaucoma, eye meds., traum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a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earing _________, Tinnitus ___, Vertigo ___, Earaches ___, Infxn ___, Discharge ___, Other?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se and Sinu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requent colds ___, Sense of smell ___, Obstruction ___, Discharge or Itch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taxis (nosebleed) ___, Postnasal Discharge ___, Sinus pain ___, Oth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uth and Thro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e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leeding gums ___, Dentures ___, Last dental exam _________, Cavities ___, Pain ___, Dry mouth ___, Ulcers ___, Taste disturbances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o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fxn.: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requent sore throats: 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oarseness: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ck: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/>
          <w:bCs/>
        </w:rPr>
        <w:t>Lumps, swollen? ___, Goiter? ___, Pain? ___, Stiffness?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eas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umps? ___, Pain? ___, Any discharge? ___, do you do self examination, how often? 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Respiratory:  </w:t>
      </w:r>
      <w:r>
        <w:rPr>
          <w:b/>
          <w:bCs/>
        </w:rPr>
        <w:t>Cough, sputum, hemoptisis, wheezing, asthma, bronchitis, emphysema, pneumonia, tuberculosis?  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ardiac:  </w:t>
      </w:r>
      <w:r>
        <w:rPr>
          <w:b/>
          <w:bCs/>
        </w:rPr>
        <w:t>Heart trouble, hypertension, heart murmurs, chest pain, palpitations, dyspnea, orthopnea, past EKGs? 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GI:  </w:t>
      </w:r>
      <w:r>
        <w:rPr>
          <w:b/>
          <w:bCs/>
        </w:rPr>
        <w:t>Dysphagia, appetite, vomiting, constipation, diarrhea, ab. pain, etc.? 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Urinary:</w:t>
      </w:r>
      <w:r>
        <w:rPr>
          <w:b/>
          <w:bCs/>
        </w:rPr>
        <w:t xml:space="preserve">  Polyuria, hematuria, urgency, stones, flank or suprapubic pain, etc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nital: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Males:  </w:t>
      </w:r>
      <w:r>
        <w:rPr>
          <w:b/>
          <w:bCs/>
        </w:rPr>
        <w:t>Hernias, discharge, testicular pain, STDs, etc. ___________________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Females:  </w:t>
      </w:r>
      <w:r>
        <w:rPr>
          <w:b/>
          <w:bCs/>
        </w:rPr>
        <w:t>Age of menarche _______ Periods (regularity, freq., duration, quantity) ________________________, Last menstrual period _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of pregnancies ______________, Any problems?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eripheral Vascular:  </w:t>
      </w:r>
      <w:r>
        <w:rPr>
          <w:b/>
          <w:bCs/>
        </w:rPr>
        <w:t>Leg cramps, varicose veins, past clots in vei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Muskuloskeletal</w:t>
      </w:r>
      <w:r>
        <w:rPr>
          <w:b/>
          <w:bCs/>
        </w:rPr>
        <w:t>:  Muscle or joint pain, arthritis, backach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Neurologic:  </w:t>
      </w:r>
      <w:r>
        <w:rPr>
          <w:b/>
          <w:bCs/>
        </w:rPr>
        <w:t>Fainting, blackouts, seizures, weakness, paralysis, tremors, etc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Hematologic:  </w:t>
      </w:r>
      <w:r>
        <w:rPr>
          <w:b/>
          <w:bCs/>
        </w:rPr>
        <w:t>Anemia, easy bruising or bleeding, past transfusio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Endocrine:  </w:t>
      </w:r>
      <w:r>
        <w:rPr>
          <w:b/>
          <w:bCs/>
        </w:rPr>
        <w:t>Thyroid problems, heat or cold intolerance, diabetes, polyuri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sychiatric:  </w:t>
      </w:r>
      <w:r>
        <w:rPr>
          <w:b/>
          <w:bCs/>
        </w:rPr>
        <w:t>Nervousness, tension, mood changes, depression, memory, difficulty concentrating, suicidal thoughts, sleep disturbances, Oth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0:38:00Z</dcterms:created>
  <dc:creator>Greg Lakin</dc:creator>
  <dc:description/>
  <dc:language>en-US</dc:language>
  <cp:lastModifiedBy>Greg Lakin</cp:lastModifiedBy>
  <dcterms:modified xsi:type="dcterms:W3CDTF">2002-03-18T00:40:00Z</dcterms:modified>
  <cp:revision>1</cp:revision>
  <dc:subject/>
  <dc:title>                       ADULT HISTORY (by: Vero Versari)</dc:title>
</cp:coreProperties>
</file>