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Family Medicine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9/18/01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Study design cohort studie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Irearte</w:t>
      </w:r>
    </w:p>
    <w:p>
      <w:pPr>
        <w:pStyle w:val="Normal"/>
        <w:numPr>
          <w:ilvl w:val="0"/>
          <w:numId w:val="1"/>
        </w:numPr>
        <w:rPr/>
      </w:pPr>
      <w:r>
        <w:rPr/>
        <w:t>Relative Risk</w:t>
      </w:r>
    </w:p>
    <w:p>
      <w:pPr>
        <w:pStyle w:val="Normal"/>
        <w:numPr>
          <w:ilvl w:val="1"/>
          <w:numId w:val="1"/>
        </w:numPr>
        <w:rPr/>
      </w:pPr>
      <w:r>
        <w:rPr/>
        <w:t>Comparando dos tasas de incidencia que es sinonimo de riesgo</w:t>
      </w:r>
    </w:p>
    <w:p>
      <w:pPr>
        <w:pStyle w:val="Normal"/>
        <w:numPr>
          <w:ilvl w:val="1"/>
          <w:numId w:val="1"/>
        </w:numPr>
        <w:rPr/>
      </w:pPr>
      <w:r>
        <w:rPr/>
        <w:t>Comparanado riesgo de enfermarse entre los expuestos y comparando al riesgo de enfermarar de los no expuestos</w:t>
      </w:r>
    </w:p>
    <w:p>
      <w:pPr>
        <w:pStyle w:val="Normal"/>
        <w:numPr>
          <w:ilvl w:val="1"/>
          <w:numId w:val="1"/>
        </w:numPr>
        <w:rPr/>
      </w:pPr>
      <w:r>
        <w:rPr/>
        <w:t>Si fumadnores enfermanron de coronario como los que no fuman, decimos que no es un factor de riesgo</w:t>
      </w:r>
    </w:p>
    <w:p>
      <w:pPr>
        <w:pStyle w:val="Normal"/>
        <w:numPr>
          <w:ilvl w:val="1"/>
          <w:numId w:val="1"/>
        </w:numPr>
        <w:rPr/>
      </w:pPr>
      <w:r>
        <w:rPr/>
        <w:t>Framingham:  en biblioteca, mete en site de literatura medica, comunidad en Mass, hicieron estudios famosos, decada 60, todavía cogiendodatos de esta gente, cogieron 3000 individuos, invegaron quien fuma, presion alto, historia familial coronario, quien gordito, quien falco, considerando todos los factores y encontraron que los fumadores tienen RR aumentados</w:t>
      </w:r>
    </w:p>
    <w:p>
      <w:pPr>
        <w:pStyle w:val="Normal"/>
        <w:numPr>
          <w:ilvl w:val="1"/>
          <w:numId w:val="1"/>
        </w:numPr>
        <w:rPr/>
      </w:pPr>
      <w:r>
        <w:rPr/>
        <w:t>RR menos de 1, gente expuesta a esta cosa no estan enfermando mas, pero menos que los que no se exponen, exposición en ve de ser factor de riesgo, es un factor protector.  Por ejemplo mujeres que reemplazan estrógeno después de menopausia, tieen riesgo menor de desarrollar estoeporosis.  Usando estrógeno es un factor protector para desarrollar osteoporosis</w:t>
      </w:r>
    </w:p>
    <w:p>
      <w:pPr>
        <w:pStyle w:val="Normal"/>
        <w:numPr>
          <w:ilvl w:val="1"/>
          <w:numId w:val="1"/>
        </w:numPr>
        <w:rPr/>
      </w:pPr>
      <w:r>
        <w:rPr/>
        <w:t>RR de la gente que usa drogas IV de adquirir hepatitis B comparado con la gente que no usa drogas, es 4.  Tienen 4 veces mas probabilidad que desarrollarlo.</w:t>
      </w:r>
    </w:p>
    <w:p>
      <w:pPr>
        <w:pStyle w:val="Normal"/>
        <w:numPr>
          <w:ilvl w:val="0"/>
          <w:numId w:val="1"/>
        </w:numPr>
        <w:rPr/>
      </w:pPr>
      <w:r>
        <w:rPr/>
        <w:t>Attributable risk</w:t>
      </w:r>
    </w:p>
    <w:p>
      <w:pPr>
        <w:pStyle w:val="Normal"/>
        <w:numPr>
          <w:ilvl w:val="1"/>
          <w:numId w:val="1"/>
        </w:numPr>
        <w:rPr/>
      </w:pPr>
      <w:r>
        <w:rPr/>
        <w:t>Si la tasa incidencia para no expuestos es 1 un millon, y la RR es 2, la tasa incidencia es 2 en millon para expuestos, que es muy poco</w:t>
      </w:r>
    </w:p>
    <w:p>
      <w:pPr>
        <w:pStyle w:val="Normal"/>
        <w:numPr>
          <w:ilvl w:val="1"/>
          <w:numId w:val="1"/>
        </w:numPr>
        <w:rPr/>
      </w:pPr>
      <w:r>
        <w:rPr/>
        <w:t>Dividimos antres, ahora subtract</w:t>
      </w:r>
    </w:p>
    <w:p>
      <w:pPr>
        <w:pStyle w:val="Normal"/>
        <w:numPr>
          <w:ilvl w:val="1"/>
          <w:numId w:val="1"/>
        </w:numPr>
        <w:rPr/>
      </w:pPr>
      <w:r>
        <w:rPr/>
        <w:t>Si fumo, no puedo decir que mi riesgo desarollar cancer del pulmon es zero.  Tengo riesgo de desarrollar cancer pulmonar  Hay riesgo basico que ocurre en población no atribuido a fumar</w:t>
      </w:r>
    </w:p>
    <w:p>
      <w:pPr>
        <w:pStyle w:val="Normal"/>
        <w:numPr>
          <w:ilvl w:val="1"/>
          <w:numId w:val="1"/>
        </w:numPr>
        <w:rPr/>
      </w:pPr>
      <w:r>
        <w:rPr/>
        <w:t>Cuanto de riesgo de enfermedad que ocurrio en la población completo podemos atribuir a la exposición</w:t>
      </w:r>
    </w:p>
    <w:p>
      <w:pPr>
        <w:pStyle w:val="Normal"/>
        <w:numPr>
          <w:ilvl w:val="0"/>
          <w:numId w:val="1"/>
        </w:numPr>
        <w:rPr/>
      </w:pPr>
      <w:r>
        <w:rPr/>
        <w:t>Bias</w:t>
      </w:r>
    </w:p>
    <w:p>
      <w:pPr>
        <w:pStyle w:val="Normal"/>
        <w:numPr>
          <w:ilvl w:val="1"/>
          <w:numId w:val="1"/>
        </w:numPr>
        <w:rPr/>
      </w:pPr>
      <w:r>
        <w:rPr/>
        <w:t xml:space="preserve">Cesgo, precuicio, opinión de individuo, fijate que investigación científica, no estamo pidiendo opiniones a la gente, a veces sacamos muestras, no es objetivo, la palabra clave es </w:t>
      </w:r>
      <w:r>
        <w:rPr>
          <w:i/>
          <w:iCs/>
        </w:rPr>
        <w:t>random</w:t>
      </w:r>
      <w:r>
        <w:rPr/>
        <w:t xml:space="preserve"> que quiere decir al azar, que ocurre sin aparente intervención.  </w:t>
      </w:r>
      <w:r>
        <w:rPr>
          <w:i/>
          <w:iCs/>
        </w:rPr>
        <w:t>Error</w:t>
      </w:r>
      <w:r>
        <w:rPr/>
        <w:t xml:space="preserve"> es otra palabra, siempre tomamos decisiones, estamos sujetos a cometir errores, siempre hay esta posibilidad, hay dos conceptos importantes, queremos idealmente, no podemos eliminar error al cero, pero queremos que sea lo mas cerca de cero posible, en este estudio, quiere minimizar los errores, los errores ocurren en dos clubes, aleatoreas o no sistematicos y no aleatoreos y sistemáticos.  Un error sistematico es un bias.</w:t>
      </w:r>
    </w:p>
    <w:p>
      <w:pPr>
        <w:pStyle w:val="Normal"/>
        <w:numPr>
          <w:ilvl w:val="2"/>
          <w:numId w:val="1"/>
        </w:numPr>
        <w:rPr/>
      </w:pPr>
      <w:r>
        <w:rPr/>
        <w:t>Error aleatorea o no sistematico:  unas de las cosas es tomar la presion de individuos.  Tengo esfigmomanometer, yo cogo presion a todos, y tengo buen instrumento, yo se como tomarlo bien, voy a tomarlo de todos, no tengo hipótesis, solamente quiero tener idea de cómo son las presiones, yo me puedo equivocar?  Seguro, aunque yo sa un bravo, pero lo que pasa?  Que yo no tengo ningun prejuicio, yo subestimo presion por 2mm Hg.  Puede tener 80 y pongo 78.  pero como no tengo precuicio, yo tomo presion de otro y sigue.  Ocurre en error aleatorea, no ocurre manera sistematica, el mismo error ocurrio con todos.  Cuando analizamos el conjunto, este error no afecta tanto los resultados finales</w:t>
      </w:r>
    </w:p>
    <w:p>
      <w:pPr>
        <w:pStyle w:val="Normal"/>
        <w:numPr>
          <w:ilvl w:val="2"/>
          <w:numId w:val="1"/>
        </w:numPr>
        <w:rPr/>
      </w:pPr>
      <w:r>
        <w:rPr/>
        <w:t>Error no aleatoreo o sistematico:  yo creo que hombres tienen presion mas altoque las mujeres, y este puede causar error sistematico, puedo cometir error con una presion mas alto en los hombres, si inconscientemente grabo una presion mas alto.  Hay montones de otros tipos de fuentes de error</w:t>
      </w:r>
    </w:p>
    <w:p>
      <w:pPr>
        <w:pStyle w:val="Normal"/>
        <w:numPr>
          <w:ilvl w:val="1"/>
          <w:numId w:val="1"/>
        </w:numPr>
        <w:rPr/>
      </w:pPr>
      <w:r>
        <w:rPr/>
        <w:t>Other sources bias</w:t>
      </w:r>
    </w:p>
    <w:p>
      <w:pPr>
        <w:pStyle w:val="Normal"/>
        <w:numPr>
          <w:ilvl w:val="2"/>
          <w:numId w:val="1"/>
        </w:numPr>
        <w:rPr/>
      </w:pPr>
      <w:r>
        <w:rPr/>
        <w:t>Surveillance bias:  origen del investigador</w:t>
      </w:r>
    </w:p>
    <w:p>
      <w:pPr>
        <w:pStyle w:val="Normal"/>
        <w:numPr>
          <w:ilvl w:val="2"/>
          <w:numId w:val="1"/>
        </w:numPr>
        <w:rPr/>
      </w:pPr>
      <w:r>
        <w:rPr/>
        <w:t>Loss of follw-up:  origen del sujeto, perdida por seguimiento</w:t>
      </w:r>
    </w:p>
    <w:p>
      <w:pPr>
        <w:pStyle w:val="Normal"/>
        <w:numPr>
          <w:ilvl w:val="2"/>
          <w:numId w:val="1"/>
        </w:numPr>
        <w:rPr/>
      </w:pPr>
      <w:r>
        <w:rPr/>
        <w:t>Information bias:  manera de que obtengamos la información para hacer el diagnostico, estoy viendo la gente ver si desarrollan cancer del pulmon, estoy haciendo serie de pruebas, estoy obteniendo la información si desarrollanla enfermedad es distinto al otro grupo</w:t>
      </w:r>
    </w:p>
    <w:p>
      <w:pPr>
        <w:pStyle w:val="Normal"/>
        <w:numPr>
          <w:ilvl w:val="2"/>
          <w:numId w:val="1"/>
        </w:numPr>
        <w:rPr/>
      </w:pPr>
      <w:r>
        <w:rPr/>
        <w:t>Analytic bias:  investigadores si ya tienen hipótesis formulados, tienen mucho itneres demostrar de lo que estan estudiando esta correcto, no quieren obtener información con error, pero manipularn los datos estadistacmos para demostrar lo mas favorable a lo que quieren tener, hay dos clases de estadísticas</w:t>
      </w:r>
    </w:p>
    <w:p>
      <w:pPr>
        <w:pStyle w:val="Normal"/>
        <w:numPr>
          <w:ilvl w:val="1"/>
          <w:numId w:val="1"/>
        </w:numPr>
        <w:rPr/>
      </w:pPr>
      <w:r>
        <w:rPr/>
        <w:t>En materiales y metodos, buscamos para ver si los autores pueden esta causando un bias, ver si los resultados estan fiables</w:t>
      </w:r>
    </w:p>
    <w:p>
      <w:pPr>
        <w:pStyle w:val="Normal"/>
        <w:numPr>
          <w:ilvl w:val="0"/>
          <w:numId w:val="1"/>
        </w:numPr>
        <w:rPr/>
      </w:pPr>
      <w:r>
        <w:rPr/>
        <w:t>Non-concurrent or historical cohort sutudies</w:t>
      </w:r>
    </w:p>
    <w:p>
      <w:pPr>
        <w:pStyle w:val="Normal"/>
        <w:numPr>
          <w:ilvl w:val="1"/>
          <w:numId w:val="1"/>
        </w:numPr>
        <w:rPr/>
      </w:pPr>
      <w:r>
        <w:rPr/>
        <w:t xml:space="preserve">Es posible conceptualmente hacer estudio de cohorte mirando al pasado, pero tienen que dar serie de condiciones, la palabra clave es una </w:t>
      </w:r>
      <w:r>
        <w:rPr>
          <w:i/>
          <w:iCs/>
        </w:rPr>
        <w:t>corte</w:t>
      </w:r>
      <w:r>
        <w:rPr/>
        <w:t>.  Vasmoa suponer que pueden identificar esto</w:t>
      </w:r>
    </w:p>
    <w:p>
      <w:pPr>
        <w:pStyle w:val="Normal"/>
        <w:numPr>
          <w:ilvl w:val="1"/>
          <w:numId w:val="1"/>
        </w:numPr>
        <w:rPr/>
      </w:pPr>
      <w:r>
        <w:rPr/>
        <w:t>Me gustaria estudiar exposición de tal factor relacionado con tal enfermedad, pero no quiero estar estudiando esto para 10 anos. Puede identificar una corte de individuo, y oder tener información retrospectivamente de esto individuos, en terminos reales, estoy haciendo estudio de misma manera.  Un estudio antes, , vamos a suponer, que de alquella a veinte anos, a mi se ocurre, este caramba, este grupo de estudiantes que tenia, es un cohorte, teniamos una exposición, los cortes de pelo, tenian mas riesgo de desarrollar que, x enfermedad, tendra que desarrollar calvo después</w:t>
      </w:r>
    </w:p>
    <w:p>
      <w:pPr>
        <w:pStyle w:val="Normal"/>
        <w:numPr>
          <w:ilvl w:val="1"/>
          <w:numId w:val="1"/>
        </w:numPr>
        <w:rPr/>
      </w:pPr>
      <w:r>
        <w:rPr/>
        <w:t>Me interesa los varones de esta clase, de aquí a 20 anos, tengo aceso de saber donde estan, los varones, tengo una corte de individuo, los que estan calvo hoy no me interesa, lo que ya son calvos, lo incluyo la corte, retrospectivamente, traso estos indivudos, cuantos estan expouestos, cuantos no expuesto, en este periodo de 20 anos, que estoy estudiando retrospectivamente, desarrollanron la calvo masculino.  Saco RR y AR, el ejemplo es ridículo, pero entienden el concepto de estudio de cohorte retreospectivo, mrando al pasado, es el mismo, un corte de individuo, atrasando el tiempo de este cohorte, y puedo sacar tasas de incidenci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Family Medicine Paper Chase 09/18/01 1-3PM Study design cohort studies Dr. Irear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7:44:00Z</dcterms:created>
  <dc:creator>Garrett Gaspar</dc:creator>
  <dc:description/>
  <dc:language>en-US</dc:language>
  <cp:lastModifiedBy>Garrett Gaspar</cp:lastModifiedBy>
  <dcterms:modified xsi:type="dcterms:W3CDTF">2001-09-18T18:42:00Z</dcterms:modified>
  <cp:revision>10</cp:revision>
  <dc:subject/>
  <dc:title>Family Medicine Paper Chase</dc:title>
</cp:coreProperties>
</file>