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Family Medicine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9/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linical Trials: Experimental Study Desig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rearte</w:t>
      </w:r>
    </w:p>
    <w:p>
      <w:pPr>
        <w:pStyle w:val="Normal"/>
        <w:numPr>
          <w:ilvl w:val="0"/>
          <w:numId w:val="1"/>
        </w:numPr>
        <w:rPr/>
      </w:pPr>
      <w:r>
        <w:rPr/>
        <w:t>Quiero ver si intervención es efectivo para curar esta enfermedad o mejorar estilo de vida.  Manera mas sensillo para evaluar una intervención, es uncontrolled clinical trial</w:t>
      </w:r>
    </w:p>
    <w:p>
      <w:pPr>
        <w:pStyle w:val="Normal"/>
        <w:numPr>
          <w:ilvl w:val="0"/>
          <w:numId w:val="1"/>
        </w:numPr>
        <w:rPr/>
      </w:pPr>
      <w:r>
        <w:rPr/>
        <w:t>Uncontrolled clinical trial:  ahora no estamos hablando de población general, pero una población pequeño representativo de un grupo y damos tratamiento a ellos, para ver si los resultado son favorable o no favorable.  Why is it called uncontrolled?</w:t>
      </w:r>
    </w:p>
    <w:p>
      <w:pPr>
        <w:pStyle w:val="Normal"/>
        <w:numPr>
          <w:ilvl w:val="0"/>
          <w:numId w:val="1"/>
        </w:numPr>
        <w:rPr/>
      </w:pPr>
      <w:r>
        <w:rPr/>
        <w:t>Un grupo de control, que no confunde con control de este diseno con el control de caso y control.  El control aquí tambien tiene la enfermedad, a ellos le damos tratamiento o no.  Desventaja es que resultados que estamos viendo si el causa que estamos viendo es el efecto de este tratamiento.  Si 20 personas con catarra recibe tratamiento, todos curan, como sabemos si curaron por el antibiótico o si ellos iban a mejorar espontáneamente.  En ocasiones puede ser necesario, este diseno es sencillo, puede que en algunas situaciones en particular puede hacerlo.  Alguien se ocurre una situación donde unica manera aceptable para hacer un estudio fue con un estudio no controlado.  Yo quiero ver si cirugía de bypass es bueno o no.  Esto pudiera ser el caso.  usualmente el ideal es que tenemos un grupo para comparar, porque vamos a suponer, que yo conozco cual es el res.  Ejemplo de tuskegee con sífilis.  Imagineate en anos 40 salio penicilina para primera vez, querian ver que pasa con sífilis si no lo trata, consecuencias teribles neurológicos y cardiacos.  Para hacer estudio controlado, tratar mitad de paciente y otro mitad no tratar.  Por consideraciones eticas, unica manera etica fue estudio no controlado.  Mayoria de veces vamos a hacer estudios controles.  Estudiamos no controlados donde conocemos cuales son los resultados de no tratarlo.  Si es catarro, sabmoes que va a pasar si no tratamos, va a curar dentro de una semana.  Pero si sabemos que resultados son muerte, senciallamente no podemos evitar tratamiento</w:t>
      </w:r>
    </w:p>
    <w:p>
      <w:pPr>
        <w:pStyle w:val="Normal"/>
        <w:numPr>
          <w:ilvl w:val="0"/>
          <w:numId w:val="1"/>
        </w:numPr>
        <w:rPr/>
      </w:pPr>
      <w:r>
        <w:rPr/>
        <w:t>Controlled clinical trials:  comenzamos con populación enfermos, o que intersa, vamos a dividrlo en dos grupos, en tratamiento que queremos problar, otro grupo donde no damos tratamiento.  Tambien donde dice no tratamiento, pudiera ser otro tratamiento que sabemos que funciona.  Es el tratamiento medico que sabemos funciona.</w:t>
      </w:r>
    </w:p>
    <w:p>
      <w:pPr>
        <w:pStyle w:val="Normal"/>
        <w:numPr>
          <w:ilvl w:val="0"/>
          <w:numId w:val="1"/>
        </w:numPr>
        <w:rPr/>
      </w:pPr>
      <w:r>
        <w:rPr/>
        <w:t>Clinical trials:  advantages/disadvantages:  costo, a veces tenemos que considerar issues, hay que estar pendiente, porque vuelven y estan encima de nosotros posibles cesgos, estar pendiente, puede ocurrir, si no conoce, caemos en la trampa de los diferentes cesgos</w:t>
      </w:r>
    </w:p>
    <w:p>
      <w:pPr>
        <w:pStyle w:val="Normal"/>
        <w:numPr>
          <w:ilvl w:val="0"/>
          <w:numId w:val="1"/>
        </w:numPr>
        <w:rPr/>
      </w:pPr>
      <w:r>
        <w:rPr/>
        <w:t>Clinical trial-selection bias:  tipo de cesgo ocure cuando la selección de individuos, el estudio de tipo controlado, escogimos quien damos tratamiento o no, si esta selección se hace por individuos mismo, los sujetos, o los investigadores, puede hacer cesgo.  Si tengo aquí, soy investigador clinico, este medicamento nuevo, para dar esta persona, para tener obesidad, pongo el letrero alli, para gente que tiene obesidad, venir para ensayo clinico, siempre tiene que ser voluntario, tengo 100 individuos que tenga criterios diagnosticos que yo quiero, yo voy a tener que dividir la mitad de ustedes para dar tratamiento, el otro mitad para grupo no tratamiento.  Los que levantan mano para tratamiento, que seria problema de yo escoger la gente de esta manera.  Ellos sabe si esta recibiendo o no.  Pero, el problema es mas fundamental que esto.  Cuando tengo esta población, selecciono por voluntario, quienes van a hacer cual grupo.  Si yo selecciono de esta manera, es probable esta indivudo voluntario puede tener características en comun, todos son obesos, quizas estan mas motivados, puede tener mas características que se hace distinto a este indivudos.  Los resultados puee tener resultados distinto en dos grupos, no sea debido al tratamiento, pero al tipo de grupo de indivduos.  Ceso de selección.  La manera de evitarlo, es utilizar tencnio es asignación aletorea, (random allocation).  En vez de poner grupos que me cae bien a un grupo, etc, hacemos por lotería.  Issue de probabilidad, que ya estan seleccionados, tiene la misma probabilidad de caer en grupo de tratamiento que en grupo de no tratamiento.</w:t>
      </w:r>
    </w:p>
    <w:p>
      <w:pPr>
        <w:pStyle w:val="Normal"/>
        <w:numPr>
          <w:ilvl w:val="0"/>
          <w:numId w:val="1"/>
        </w:numPr>
        <w:rPr/>
      </w:pPr>
      <w:r>
        <w:rPr/>
        <w:t>Stratified random allocation:  usa investagdores que comprasion de dos grupos sea mas igual. Voy a tener que buscar manera de criteriode obesiad, que todo el mundo tenga este diagnostico.  Cuando estan en grupo de tratamiento o observación, unos grupos pueden ser mas viejo, diabético, fumadors, etc.  Si hago una asignación de manera simple, tu va por aca, tu por aca.  Lo mas probable, es que si lo hacemos de esta manera, los caracteristcas de 2 grupos, van a estar similares.  Posiblemente, va a ver mismo numero de mujeres en grupo aca como aca.  Mismo propocion de fumadores por aca.  Porque hicimos por azar.  Pero, por mala pata, podemos tener cuarto mujeres aquí y mas alla.  Si quieren asegurar que tenga grupos de numeros iguales, tenemos que hacer un estratificación.  Mujeres aca, y hombres aca.  Vamos a dividir en 3 grupos de edad, adolescentes, adultos, viejos.  Diabéticos aquí, no diabéticos aquí.  Cuando esta estratificado asi, asegurmaos que es identifica en los dos grupos.  Evita variable de confusión.  No es siempre lo que hay que hacer, es algo que hacen los investigadores, para asegurarse</w:t>
      </w:r>
    </w:p>
    <w:p>
      <w:pPr>
        <w:pStyle w:val="Normal"/>
        <w:numPr>
          <w:ilvl w:val="0"/>
          <w:numId w:val="1"/>
        </w:numPr>
        <w:rPr/>
      </w:pPr>
      <w:r>
        <w:rPr/>
        <w:t>Cesgo de selección, o investigadores que evitan, la compañera aquí dijo ahorita, tengo antibióticos nuevo, que es tipo X, yo pienso que este tratamiento puede ser efectivo, porque la cosa in vitro dic eque este organismo responde a este antibióticos, mira, estos son organismos que frecuentemente causa otitis medio en ninos, pero hasta que no lo pruebo en gente, que lo mata en petri dish, no siempre es efectivo en la gente.  a ver si es efectivo apra tratar otitis media.  Nenes que viene con OM no voy a dejar sin tratamiento, grupo de comparación, los ninos que no recibe tratamiento, quiero darle otro tratamiento, aceptado ahora, todavía hay un antibiótico, voy a tener dos grupos, ninos con otitis medio, voy a darle mitad de los ninos, antigbiotico X, y comparar con amoxicilina.  Asignar aletoreamente estos ninos, el proximo nino que viene con OM, entonces, vamos a asignar, damos antibióticos a e.  Terminamosa 100 ninos, 50 dieron tratamiento nuevo, 50 a tratamiento viejo.  No cesgo porque selección fue por azar.  Criterior clinico, después de tratamiento, determina quien le curo, quien no lo curo.  Tanto curaron, por antibiótico X, tantos no.  Al azar, todos estan curados, tanto no curados.  Yo tengo un tipo de cesgo.  Cual es el posible cesgo.  La observación clinica.  Cual es problema, yo se quien esta tratado con amox y quien con nuevo tratamiento.  Puedo estar influenciado en hacer resultados.  Yo como observador, yo se quien esta tomándolo, puedo que yo tenga un cesgo.  Al reves, mi precuicio puede influirme.  Este cesgo no implica ningun tipo de malintencion.  No piensa que es por mala intención, es una cosa bien sutil.  Yo se quien esta curado con OM.  Una membrana timpanico, colorado, bombado.  Otros esta curado rapido. Mejor que ayer.  Yo se quien tiene medicamento.  Ese es el cesgo.  No tiene que ver mala intención.  Vamos a suponer que tengo manera de saber severidad de OM.  Yo pudiera estratificar aleatoreamente que hay grupos de severidad.</w:t>
      </w:r>
    </w:p>
    <w:p>
      <w:pPr>
        <w:pStyle w:val="Normal"/>
        <w:numPr>
          <w:ilvl w:val="0"/>
          <w:numId w:val="1"/>
        </w:numPr>
        <w:rPr/>
      </w:pPr>
      <w:r>
        <w:rPr/>
        <w:t>Observer bias:  en realidad, cesgo de observador, es una manera relativamente facil, no siempre es tan facil, si queremos enmascarar un investigador, tambien mismo sujeto recibiendo tratamiento, si no se que esta recibiendo tratamiento de amoxicilina, no pvoy a poder tener un cesgo de observación.  El error no va a ser predisible.  Blinding.  Podemos ahcer un estudio doblamente ciego.  Una de las maneras de hacer esto, de enmascarar los sujetos y investigador, hacemos un placebo.  Cual es la otra cosa importante para saber si es un placebo efectivo.  Tiene que ser indistinguible del tratamiento real, desde los ojos de todos.  Si piensas que el placebo siempre va a ser una alternativa, no.  Tiene limitaciones.  Que circumstancias no funciona.  Podemos enmascar aunque no sea placebo, puede ser que la forma, tamano, consistencia, no sea idéntico como el tratamiento verdad.  En realidad, por consideraciones eticas, no queremos dar al placebo, podemos tratar de enmascar</w:t>
      </w:r>
    </w:p>
    <w:p>
      <w:pPr>
        <w:pStyle w:val="Normal"/>
        <w:numPr>
          <w:ilvl w:val="0"/>
          <w:numId w:val="1"/>
        </w:numPr>
        <w:rPr/>
      </w:pPr>
      <w:r>
        <w:rPr/>
        <w:t>Vamos a suponer que estamos tratando catarro.  No nos preocupa para darle sueno.  Que otras limitaciones que tiene el placebo.  Psicológico.  Es una de las cosas, porque sabemos que va a curar sin usar tratamiento.  A veces muchos se curan, wow, este placebo esta bueno.  Limitaciones de placebo, otra que yo pienso, que el placebo, como una cosita que puede dar, igual al tratamiento, si es igual a un medicamento, si es una cirugía, quiero comparar resultados de bypass cirugía, como hacer un placeba?  Abrir el pecho sin hacer nada.  El diseno controlado con placebo, es un diseno muy estrecho.  Es para evaluar tratamiento medico, no quirúrgico.  Ver si es un tratamiento farmacológico.  Sino estamos evaluando cualquier otra cosa, un procedimiento, evaluar liquido, etc no funciona.  Entendamos que era posible hacer un control.  Pero de nuevo, esto, lo ideal es que queremos hacer un mascara.  El punto de a veces, casi siempre podemos resolvelo, vamos a dar mejor tratamiento establcedio que tenemos ahora, podemos masacrarlo para que paciente no sabe si recibe tratamiento natural.  A veces no permite que hace eso.  Ver tratamiento de osteoartritis.  Inyecto acido hialuronidasa.  Que hacemos?  Inyectar salina?  Siempre va a ver un dilema.  Siempre va a ver controversias.</w:t>
      </w:r>
    </w:p>
    <w:p>
      <w:pPr>
        <w:pStyle w:val="Normal"/>
        <w:numPr>
          <w:ilvl w:val="0"/>
          <w:numId w:val="1"/>
        </w:numPr>
        <w:rPr/>
      </w:pPr>
      <w:r>
        <w:rPr/>
        <w:t>Compliance bias:  menos comunes, mas dificl bregar.  Cesgo de selección, cesgo de observador vimos y sabemos como resolverlo.  Esto acerdense siempre hay cesgo, es que hay fuente de que puede pensar, manera diferente de cómo comportar, según error, como no gusten, el tratamiento de placebo, o convencional, puede hahber algun factor que haga un grupo que cumple mas con medicamento que con el otro grupo.  Vamos a seguir usando artritis rheumatoidea.  Queremos darle una antiinflamatoria.  Es nuevo.  Que pasa?  Comparando al azar, damos un grupo de personas, antiinflamatorio nuevo, otro grupo, damos medicamento viejo.  Un medicamento puede tener efecto secundario que hace que paciente deja de tomarlo.  Usar manera d edocumentar, depende usualmente de la información que da los mismo sujetos.  Numero comparable en ambos grupos.</w:t>
      </w:r>
    </w:p>
    <w:p>
      <w:pPr>
        <w:pStyle w:val="Normal"/>
        <w:numPr>
          <w:ilvl w:val="0"/>
          <w:numId w:val="1"/>
        </w:numPr>
        <w:rPr/>
      </w:pPr>
      <w:r>
        <w:rPr/>
        <w:t>Co-treatment bias:  en estudios clinicos. En tipos de estudios comparando diferentes tratamiento, un grupo de tratamiento además de tratamiento estamos usando, puede estar usando otro tratamiento tambien.ejemplo clásico, estudio publicaron hace decadas atrás, evluando procedimiento quirúrgico, hemorroides, no es justo dejar paciente sin tratamiento.  Dar cirujgai a un grupo, tratamiento medico.  No podemos hacer mascar procedimiento quirúrgico, después de publicar resultados, criticos dijeron gente operados, tambien hicieron intervenciones, com ponerlo en dieta especial después, unguentes locales, otro grupo no recibio este tratamiento, fue resultado de tratamiento quirúrgico, o co-intervencion de la dieta y antibióticos?  Es un ejemplo, un estudio doblemente ciego, queria evaluar efeto de anticoagulantes, en post infarto.  Un estudio en literatura, pacientes con infarto, gente en intensivo, algunos inviduvos en heparina, otros no.  Por alguna incidencia, lo que indivudos tratado con otros medicamentos como antiarrítmicos.  El efecto que vimos de gente que tenia efecto de antiarritmias.</w:t>
      </w:r>
    </w:p>
    <w:p>
      <w:pPr>
        <w:pStyle w:val="Normal"/>
        <w:numPr>
          <w:ilvl w:val="0"/>
          <w:numId w:val="1"/>
        </w:numPr>
        <w:rPr/>
      </w:pPr>
      <w:r>
        <w:rPr/>
        <w:t>Cross over design:  se complica las cosas.  Por mas de investigadores estratifican, y asignan aletoreamente, y buscan todos estas cosas, todavía piensan carramba, haria características de estas individuos, en grupo de comparación, seria un factor de confusión, quiero estar seguro, no quiern que nada me confunde los resultados.  Vamos a ahcer diseno donde los dos grupos reciben los tratamiento.  Un sujeto que nos interesa, asignamos aleatoreamente, mascaramos, estudios comparando dos enfermedades, tratamiento A y tratamiento B.  Le damos tratamiento a estos dos grupos. Le dan tratamiento.  Con estos disenos, va a tener una limitación.  Cual es posible problema.  Problema es cual seria el tratamiento que se curo.  No trata todos tipos de condiciones.  No pouedo hacer esto con OM, cuando le doy ampicilina, se va a curar.  Cuando cambio a otro trtatamiento, se va a curir antes con primer tratamiento.  Bien para condiciones crónicas, donde no va a desaparacer.  Ver si efecto medible cambia, pero no va a curarse.  Para gente diabético, si no doy tratamiento, sube su azucar.</w:t>
      </w:r>
    </w:p>
    <w:p>
      <w:pPr>
        <w:pStyle w:val="Normal"/>
        <w:numPr>
          <w:ilvl w:val="0"/>
          <w:numId w:val="1"/>
        </w:numPr>
        <w:rPr/>
      </w:pPr>
      <w:r>
        <w:rPr/>
        <w:t>Cada paciente puede ser su propio control.  Puede medir como respondio a tratamiento A y a tratamiento B.  Importante sin embargo, posibles trampas, el carry over effect.  Tenemos que asegurarnos que el efecto de primer tratmiento se desarparcio completo antes de empezar nuevo tratamiento.  Usualmente estoy en este tipo de diseno, estar un tiempo, para estar un perdida de efecto del primer tratamiento.  Quizas, el investigador quizas diferentcias en el orden tiene efecto diferente.  Quizas compliance, no coge segundo fase de estudio no estoy tomando tanto medicamento.  No porque sea peor medicamento, simplemente porqu eme lo dio después.  Unplanned crossover studies may ocurr.  Por mas que queremos, control cosas, asignación aleatorea, pero en realidad, estamos con pacientes humanos, tenemos que hacer cosas eticas, si dice paciente aunque caigo en esto grupo, no voy a operar.  O un paciente con tratamiento medico, si sigue con angina estable, y no se mejora, y est ametido en unidad intensivo, con infarto, y tiene que operarlo, quizas por el diseno, no estamos hablando de estudio cross over inicialmente, si queremos probar que tratamiento quirúrgico es mejor que medicamento, no puede ser ciego, asigna aleatoramente, aunque asigna, algunos que han caido por azar al grupo cirugía, decide que no quiere Chirgua, cambia a grupo faramacologiaca, y viceversa.  Tuviste cross over no planificas=do.  Entonces, al analizar estos datos, que ustedes piensan, analizarlo de acuerdo a lo que fue la intención, o que fue el tratmiento dando en realidad.  Cual es mejor?  Dos grupos, cirugía, medico.  Por razones que fuera, grupos del farmac terminamos operándolo, no esta mejorando con pastillas, y grupo de cirugía termino en grupo medico.  Como clasifico cada individuo, por lo que tocoab recibir originalmente, o por el tratamiento recibieron.  Por el tratamiento recibieron.  El metodología, pero ahora tiene cesgo de selección.  Ahora como no pfue aleatoera, si tenemos que quedar callado.  Porque si , fue escogido por un paciente o medico, fue un cesgo.  Pero si no lo hacemos, vamos tambien tener una problema.  No hay una solucion, verdad.  Totalmente satisfactor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Family Medicine Paper Chase 10/09/01 1-3PM Clinical Trials: Experimental Study Design Dr. Irear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33:00Z</dcterms:created>
  <dc:creator>Garrett Gaspar</dc:creator>
  <dc:description/>
  <dc:language>en-US</dc:language>
  <cp:lastModifiedBy>Garrett Gaspar</cp:lastModifiedBy>
  <dcterms:modified xsi:type="dcterms:W3CDTF">2001-10-09T18:35:00Z</dcterms:modified>
  <cp:revision>15</cp:revision>
  <dc:subject/>
  <dc:title>Family Medicine Paper Chase</dc:title>
</cp:coreProperties>
</file>