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Family Medicine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11/27/01 1-3P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Hypothesis testing</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Dr. Irearte</w:t>
      </w:r>
    </w:p>
    <w:p>
      <w:pPr>
        <w:pStyle w:val="Normal"/>
        <w:numPr>
          <w:ilvl w:val="0"/>
          <w:numId w:val="1"/>
        </w:numPr>
        <w:rPr>
          <w:lang w:val="es-PR"/>
        </w:rPr>
      </w:pPr>
      <w:r>
        <w:rPr>
          <w:lang w:val="es-PR"/>
        </w:rPr>
        <w:t xml:space="preserve">de 100 vacinados, 10 recibio flu, de los 100 no vacunado, 30 recibido flu, tasa incidencia en vacinado es 10%, y 30% en no vacunado, el riesgo relativo es riesgo 10% divido por riesgo del otro 30% es 0.33, y es menos de uno entonces es un factor protector, ahora podemos decir que la vacuna es efectivo, no porque puede ser por chance los resultados, es estudio experimental donde asignaron por azar un grupo o el otro, se llama variabilidad por azar, que un grupo le dieron una influenza, sera eso, verdaderamente efecto de vacuno, o por chance?  </w:t>
      </w:r>
    </w:p>
    <w:p>
      <w:pPr>
        <w:pStyle w:val="Normal"/>
        <w:numPr>
          <w:ilvl w:val="0"/>
          <w:numId w:val="1"/>
        </w:numPr>
        <w:rPr>
          <w:lang w:val="es-PR"/>
        </w:rPr>
      </w:pPr>
      <w:r>
        <w:rPr>
          <w:lang w:val="es-PR"/>
        </w:rPr>
        <w:t>Parámetros, hacemos estimados de parámetros, evaluando valores categóricas, una característica, donde medimos o hacemos observación, no es numero, le dio influenza o no, tiene la vacuna o no, estamos midiendo no con una cantidad, no con una dimension de estatura, peso, o azucar en sangre, pero decimos que vive en Mayagüez, en ponce, etc.</w:t>
      </w:r>
    </w:p>
    <w:p>
      <w:pPr>
        <w:pStyle w:val="Normal"/>
        <w:numPr>
          <w:ilvl w:val="0"/>
          <w:numId w:val="1"/>
        </w:numPr>
        <w:rPr>
          <w:lang w:val="es-PR"/>
        </w:rPr>
      </w:pPr>
      <w:r>
        <w:rPr>
          <w:lang w:val="es-PR"/>
        </w:rPr>
        <w:t>Chi square test:  antes prueba de T o de Z, permitir contestar pregunta cual es probabilidad de tener de chance</w:t>
      </w:r>
    </w:p>
    <w:p>
      <w:pPr>
        <w:pStyle w:val="Normal"/>
        <w:numPr>
          <w:ilvl w:val="0"/>
          <w:numId w:val="1"/>
        </w:numPr>
        <w:rPr>
          <w:lang w:val="es-PR"/>
        </w:rPr>
      </w:pPr>
      <w:r>
        <w:rPr>
          <w:lang w:val="es-PR"/>
        </w:rPr>
        <w:t>Formular un hipótesis nula, cuando hacemos prueba significancia estadística, si vacuna es defectiva para evitar influenza, en ese modelo, el hipótesis nula, la gente que vacuna y no vacuna tiene mismo riesgo de tener influenza, si este hipótesis fuera cierta, el riesgo de influenza, seria mismo riesgo de que si no vacunaba, cual seria el riesgo relativo, el hipótesis nula, si fuera cierta, el riesgo relativo de adquirir influenza es uno, todos eso son formas diferentes de decir lo mismo</w:t>
      </w:r>
    </w:p>
    <w:p>
      <w:pPr>
        <w:pStyle w:val="Normal"/>
        <w:numPr>
          <w:ilvl w:val="0"/>
          <w:numId w:val="1"/>
        </w:numPr>
        <w:rPr>
          <w:lang w:val="es-PR"/>
        </w:rPr>
      </w:pPr>
      <w:r>
        <w:rPr>
          <w:lang w:val="es-PR"/>
        </w:rPr>
        <w:t>La tabla, 2x2, del estudio, de cuales seria los datos de que esperaria si la hipótesis nula fuera cierta, dejimos 200 del estudio, 100 vacunado, 100 no vacunado, otra cosa que cuantos casos total de influenza ocurrieron?  40.  100 vacunado. 100 no vacunado, y que en la totalidad hubo 40 casos de influenza, y por lo tanto 160 personas libre de influenza, si esto fuera asi, el hipótesis de esta gente, que le diera influenza con mismo frecuencia, si hay 100 vacunado, y 100 no vacunado, para que hipótesis nula fuera si, seria 20 de vacunado da flu, y 20 no vacunado con flu.</w:t>
      </w:r>
    </w:p>
    <w:p>
      <w:pPr>
        <w:pStyle w:val="Normal"/>
        <w:numPr>
          <w:ilvl w:val="0"/>
          <w:numId w:val="1"/>
        </w:numPr>
        <w:rPr>
          <w:lang w:val="es-PR"/>
        </w:rPr>
      </w:pPr>
      <w:r>
        <w:rPr>
          <w:lang w:val="es-PR"/>
        </w:rPr>
        <w:t>Tenemos 2 tablas, la primera de los datos observados de la vida real, entonces esta table de valores esperada, bajo hipótesis nula, entonces vamos a calcular con formula matemática, chi square es igual a la suma de cada celda, nueva tabla , y resto valor esperado, cada termino lo cuadro, cada valor divide entre valor esperado, primera celda 10 menos 20 cuadros 100 entre 20 es 5.</w:t>
      </w:r>
    </w:p>
    <w:p>
      <w:pPr>
        <w:pStyle w:val="Normal"/>
        <w:numPr>
          <w:ilvl w:val="0"/>
          <w:numId w:val="1"/>
        </w:numPr>
        <w:rPr>
          <w:lang w:val="es-PR"/>
        </w:rPr>
      </w:pPr>
      <w:r>
        <w:rPr>
          <w:lang w:val="es-PR"/>
        </w:rPr>
        <w:t>Estadística T para comprarar promedios, y ahora chi square, hay una cosa siempre en comun, en el numerador, tenemos una diferencia, que es la diferencia en algo observando y otro cosa que esperamos que ocurre bajo hipótesis nula, es una diferencia, de algo que desvia, de esperado, y entonces en el denominador, que es algo que esperamos que ocurre de hipótesis nula, estamos calculando variabilidad que observamos con que esperarmos, si variabilidad es bien grande, entonces es poco probable que ocurre por azar, la variabilidad que observo con esperar, si es variabilidad pequeño, la probabilidad que observo por azar es relativamente grande, calculmos estadísticas, que es el proximo que hacemos, buscamos una tabla, miramos degrees of freedom usando df = 1, y vemos el numero mas grande de la tabla es 12.116 y tenemos numero 12.5 que es mas grande, mientras mas grande numero, mas pequeño probabilidad p &lt; &lt; 0.0005. ahora con estos datos, la conclusión de los resultados, si cree que vacuna es efectiva o no, bajo del hipótesis nula, rechaza el hipótesis nula</w:t>
      </w:r>
    </w:p>
    <w:p>
      <w:pPr>
        <w:pStyle w:val="Normal"/>
        <w:numPr>
          <w:ilvl w:val="0"/>
          <w:numId w:val="1"/>
        </w:numPr>
        <w:rPr>
          <w:lang w:val="es-PR"/>
        </w:rPr>
      </w:pPr>
      <w:r>
        <w:rPr>
          <w:lang w:val="es-PR"/>
        </w:rPr>
        <w:t>Grados de libertad, en este caso es 1, perdimos 1 grao de libertad cada vez que calculamos un promedio, pero en este caso no tratamos de calcular un promedio, lo que tenemos es una tabla eso, los márgenes son inalterable en este estudio, estos cantidades estan fijas, lo que pudiera variar, cuando hablamos de concepto, los valores tendrían la libertad de variar, entonces lo que puede variar son numeros en este celda, el promedio es 200 libras, cuantos puede pesar fulano, puede pesar cualquiera, con estos margines, que puede ser consistente con estos margines, pudiera ser 10, 15, mientras tabla vacia, puedo poner lo que me da la gana, cuando ponemos 33, ahora que tenemos, 33 que hay alli, una vez que pongo este numero aquí, el otro celda tiene que ser 67 para tener margin de 100.  tiene que ser numero obligado, de allia, sale la formulita</w:t>
      </w:r>
    </w:p>
    <w:p>
      <w:pPr>
        <w:pStyle w:val="Normal"/>
        <w:numPr>
          <w:ilvl w:val="0"/>
          <w:numId w:val="1"/>
        </w:numPr>
        <w:rPr>
          <w:lang w:val="es-PR"/>
        </w:rPr>
      </w:pPr>
      <w:r>
        <w:rPr>
          <w:lang w:val="es-PR"/>
        </w:rPr>
        <w:t>Si la tabla es 2x2, tenemos df=1, pero si tabla es 3x5, siempre cuando hay tabla de esta manera, siempre, es lo siguiente, linea esto, es la cantidad de filas menos una (Rows – 1), multiplicado por columnas menos 1 (columnas – 1).  Df = (R-1)(C-1), la cantidad de columnas menos 1 multiplcado por cantidad de filas menos uno.  Multiplica esto, si yo hiciera esto, y tuvimos la misma cosa, sumaron los numeros que fuera alli, una vez llenara estas celdas los demas tendría que ser obligado, si hubiera 5 columns por 5 rows, tendría (5-1)(5-1) = (4)(4) = 16.  podriamos inventar 16 numeros en la tabla, pero después de esto los ultimos 9 celdas son obligatorios, por eso son 16 degrees of freedom</w:t>
      </w:r>
    </w:p>
    <w:p>
      <w:pPr>
        <w:pStyle w:val="Normal"/>
        <w:numPr>
          <w:ilvl w:val="0"/>
          <w:numId w:val="1"/>
        </w:numPr>
        <w:rPr>
          <w:lang w:val="es-PR"/>
        </w:rPr>
      </w:pPr>
      <w:r>
        <w:rPr>
          <w:lang w:val="es-PR"/>
        </w:rPr>
        <w:t>Fisher exact test.  Cuando un valor o mas esperado es menos de 2, the chi square (de raiz cuadrado), no es adecuado, aplicaríamos entonces la prueba de P exacta de fisher.  Tiene los datos aquí, los datos observados, no de esperados, se hace este revolu, no tiene que aprender el formula de memoria, el concepto de factorial, cuantos es 5 por factorial?  5 x 4 x 3 x 2 x 1 = 120.  cuando calculamos el p exacto de fisher, afortunadamente, tenemos computadoras, la mayoria de esto, no vamos a calcular esto, con una prueba exacta de fisher, lo importante que es, si hay un paro de estadísticos, lo que tenemos en realidad saber, la aplicación de reconocer cuando en este situacion no es adecuado usar chi square test, otro es interpretar el valor de la P, el valor de la P, usted tiene que interpretar el valor de la p, hasta ahora, lo importante es reconocerla</w:t>
      </w:r>
    </w:p>
    <w:p>
      <w:pPr>
        <w:pStyle w:val="Normal"/>
        <w:numPr>
          <w:ilvl w:val="0"/>
          <w:numId w:val="1"/>
        </w:numPr>
        <w:rPr>
          <w:lang w:val="es-PR"/>
        </w:rPr>
      </w:pPr>
      <w:r>
        <w:rPr>
          <w:lang w:val="es-PR"/>
        </w:rPr>
        <w:t>McNemar Chi square test.  Cuando estudiamos epidemiologia, cuando habia casos y controles pareado, si hay tablita 2x2, pero distinta, pruebas de promedio, diseno pareado, o tenmos diseno donde cada sujeto tiene control pareado, ley de independiente, ya nos debe a nosotros, metiendo en la cabeza el concepto, que analiza en manera pareado afecta a todo, va a afectar pruebas de significancia, pareja concordancia, no esta, si nosotros queremos dar representados de inferencia estadística ara calcular probabilidades que pruebas sea por azar, hacemos prueba de Mcnemar, para calcular con formula, siempre tenemos  no puede usar chi square, pero mcnemar porque es paired</w:t>
      </w:r>
    </w:p>
    <w:p>
      <w:pPr>
        <w:pStyle w:val="Normal"/>
        <w:numPr>
          <w:ilvl w:val="0"/>
          <w:numId w:val="1"/>
        </w:numPr>
        <w:rPr>
          <w:lang w:val="es-PR"/>
        </w:rPr>
      </w:pPr>
      <w:r>
        <w:rPr>
          <w:lang w:val="es-PR"/>
        </w:rPr>
        <w:t>Valores posibles para estadística para estadística z o t, que probabilidad, la estadística de la Z, o la valor de la T, pudiera ser cualquiera numero, de numero infinito, o numero finito, va a ser una p de 0.00000algo.  pudiera ser en cualquier dirección, el estadístico como tal, puede ser de valor negativo, o infinitivamente positivo, pero raiz cuadrado, cuales con las posibilidades?  No puede ser menos de zero porque esta cuadrado, entonces la distribución, la grafica de raiz cuadrado, en vez de tener distribución normal, es asimétrica, y valor mas chico que puede tener es 0 a la izquierda.</w:t>
      </w:r>
    </w:p>
    <w:p>
      <w:pPr>
        <w:pStyle w:val="Normal"/>
        <w:numPr>
          <w:ilvl w:val="0"/>
          <w:numId w:val="1"/>
        </w:numPr>
        <w:rPr>
          <w:lang w:val="es-PR"/>
        </w:rPr>
      </w:pPr>
      <w:r>
        <w:rPr>
          <w:lang w:val="es-PR"/>
        </w:rPr>
        <w:t>Statistical power.  Vamos a imaginar el estudio que hicimos con vacuna y influenza, con 200 personas, 100 de vacuna etc. Olvidate de este estudio. Ahora tenemos estudio nuevo, pero no tenia recursos economicos, de 20 individuos en vez de 200.  en el barrio, cogi 20 individuos, cogimos 20 personas solamente, y vacunaron.  Si fuera eso, los resultados seria según 10 vacunado, 10 sin vacunar, 4 de total le dieron influenza, 3 de placebo tenia influenza, 1 en vacunado.  10% incidencia de vacunado, en comparación de 30% de los no vacunada.  Asi que volvemos entonces, si fuera intepretar RR= 0.33, en base de eso, seria factor protector pero si RR menos de 1 seria por efecto de azar?  Aunque 0.33 es menos de 1, el fisher exact es p=0.29 y es 29% de tiempo mi valor de 0.33 es incorrecto.  No tengo suficiente evidencia para decir que vacuna es mejor de placebo. 0.05 es normalmente el cut off de p.  Usualmente es menos, 0.1,  porque no, porque es la manera en que hacemos, quizas uno de ustedes, y vamos a usar 0.15 o 0.5.  pero por ahora 0.05 es que usamos</w:t>
      </w:r>
    </w:p>
    <w:p>
      <w:pPr>
        <w:pStyle w:val="Normal"/>
        <w:numPr>
          <w:ilvl w:val="0"/>
          <w:numId w:val="1"/>
        </w:numPr>
        <w:rPr>
          <w:lang w:val="es-PR"/>
        </w:rPr>
      </w:pPr>
      <w:r>
        <w:rPr>
          <w:lang w:val="es-PR"/>
        </w:rPr>
        <w:t>Ahora que podemos explicar que numeros en esencia son idéntico, en primero estudio, a los vacunados, le dio, influenza 10% de ellos, 0.33, que fue lo que hizo la diferencia, porque rechazamos el hipótesis, el nene, porque tenia 100 antes, ahora tiene nada mas que 20.  que es lo que abre, esta correcto, aumento error por chance.  Lo que aumenta es error por chance.  Por la muestra, si lo tengo muestra chico, la mitad de dulce es grande, la otra mitad pequeño.  Tengo chance de sacar 3 dulces la probabilidad que saco todo mismo color es mas alto, la variabilidad que ocurre por azar con muestras chicas.  Muestra pequena, hace que error standard es grande. La diferencia que ocurre por azar tiende a ser mas grande.  Pero entonces, fijate, no se pueden ir, este, en este segundo ejemplo, que hicimos, decidimos entonces, que la resultad, que hicimos, aceptaron la hipótesis, yo le pregunta aunque aceptamos hipótesis que placebo y vacuna son igual, pudiéramos hacer confusión incorrecto, si pudiéramos estar cometiendo un error, que en realidad, este vacuna sea mejor que placebo, pero con la diferencia que encontramos, es alto por azar, pudiéramos cometiendo un error, seria un error de tipo 2.  en el caso de hipótesis nula, verdaderamente es falso, y nosotros erróneamente, seria un error tipo II.  De nuevo hay una si nosotros expresamos, calcular beta, seria complicado.  No nos vamos a meter en como calcular esto, pero entender como calcular, muestras grandes que hace a beta, la disminuye, muestra chico aumenta beta.  Poder de estadístico, de 1 – beta en términos de probabilidad, una muestra grande, al hacer beta chico, aumenta poder estadístico, el poder estadístico, es probabilidad que cometimos un error, cuando hipótesis nula es falso, la unica forma en que usted comité error 2, when you’re contrario a un ley del universo, la capacidad como investigadores de rechazar hipotesis nula, o básicamente diferenciar la diferencia entre, no es lo unico, cual es el factor, mientras mas grande muestras, mas chico va a ser error de estándar, error por rechazar hipótesis nula cuando verdad que es falso, cuando vemos un estudio científico, donde no rechazamos un hipótesis, si hicieron clinical trial, si 0.06 es menos de 1, pero el investigador dijo que no era significativo estadísticamente, pero siempre meten en cabeza tenemos que pensar que este estudio tiene muestra bien chico, pudiera ser que no tenia suficiente poder estadística, esta cometiendo error tipo 2, en vez de usar datos pequenos, si usaria datos mas grandes, siempre que no se rechaza una hipótesis nula, tenemos que calcular una conclusión que estmos llegando a una conclusión correcto</w:t>
      </w:r>
    </w:p>
    <w:p>
      <w:pPr>
        <w:pStyle w:val="Normal"/>
        <w:numPr>
          <w:ilvl w:val="0"/>
          <w:numId w:val="1"/>
        </w:numPr>
        <w:rPr>
          <w:lang w:val="es-PR"/>
        </w:rPr>
      </w:pPr>
      <w:r>
        <w:rPr>
          <w:lang w:val="es-PR"/>
        </w:rPr>
        <w:t>Confidence intervals.  Te dice información en una manera, reportan valor calculado, son valore de confianza, la primera o segunda hablamos de cómo hacer esto, de cómo calcular valor de confianza, los mismos datos, de invertir los numeros, un estudio de cohorte, los numeros son los mismos, pero en vez de hacer un clinical trial, de fumar o no fumador, cancer del pulmon, no cancer de pulmon, lo seguimos por 5 anos, 30 de fumadores tenia cancer del pulmon, mientras 10 personas no fumadores tenia cancer del pulmon.  RR = 3.  pero cual seria la probabilidad de que seria una resultad de efecto de variabilidad de mostreo, vamos a ver chi square para ver valor de p y conclusión del tipo. El RR era 3, y intervalo de confianza de 95% era entre 1.55-5.80.  de fumar cigarrillos aumenta el riesgo, no hay, mirar rabito, de poco probabilidad que ocurre por error, yo calculce riesgo relativo, el tiene un 95% de confianza, de que valor real, de RR, esta basado en una muestra el valor de riesgo relativo del universo, puedo calcular un intervalo y de que el valor esta entre 1.55 y 5.80, entonces le pregunto de ustedes cual seria valor de riesgo relativo bajo la hipótesis nula, que fumadores y no fumadores, cuantos seria RR si el hipótesis fuera nula, entonces, el valor de este parámetro seria 1, y este valor de confianza incluye o no incluye, no.  Entonces es valor mas extremo, tiene 95% de certidumbre que valor esta entre 1.55-5.8, tengo menos de 5% de incertidumbre de que puede ser 1, y aceptamos este hipótesis</w:t>
      </w:r>
    </w:p>
    <w:p>
      <w:pPr>
        <w:pStyle w:val="Normal"/>
        <w:numPr>
          <w:ilvl w:val="0"/>
          <w:numId w:val="1"/>
        </w:numPr>
        <w:rPr>
          <w:lang w:val="es-PR"/>
        </w:rPr>
      </w:pPr>
      <w:r>
        <w:rPr>
          <w:lang w:val="es-PR"/>
        </w:rPr>
        <w:t>Vamos a imaginar un rr de 1.  si la hipótesis nula fuera cierta.  Pero no me dio rr de universo, sino de una muestra.  3 pudiera ser estimado rabo, puedo sentir me 95% confidente que el valor rr esta entre los dos valores 1.5 y 5.8.  queda fuera de incertidumbre, que yo puedo entonces, con 95% de confianza, que sea cierta o no.  Eso es lo mismo, que la p es menos de 5, este, menos de 5%, menos de 0.05%.  en otra situación, si este intervalo de confianza, vamos a suponer, que el intervalo de confianza es igual a entre 0.8 y 6, y el RR es 3.  este 1 bajo hipótesis nula.  El nivel de incertidumbre, vale entre aquí y aquí, el valor de hipótesis nula esta entre este margin de error, no lo puedo rechazar, que creo que valor de RR puede ser entre tales valores, pero que valor de rr de null hipótesis esta dentro del intervalo, no lo puedo rechazar, cual seria el valor compatible con hipótesis nula, y en este caso, el valor de hipótesis nula, es fuera, puedo rechazarlo, si el intervalo, incluye, entre, 2 numeros distintas, por el azar o no por el azar. Intervalo de 99 seria como p de 0.1.</w:t>
      </w:r>
    </w:p>
    <w:p>
      <w:pPr>
        <w:pStyle w:val="Normal"/>
        <w:numPr>
          <w:ilvl w:val="0"/>
          <w:numId w:val="1"/>
        </w:numPr>
        <w:rPr>
          <w:lang w:val="es-PR"/>
        </w:rPr>
      </w:pPr>
      <w:r>
        <w:rPr>
          <w:lang w:val="es-PR"/>
        </w:rPr>
        <w:t>Usando mismos numeros pero con numeros mas chicos, el error estándar es mas grande, el intervalo entre 0.37 y 24, aunque calcule que rr es 3, tengo 95% de certidumbre que debe estar entre estos dos numeros.  Nula es 1, cae, no puedo rechazar el hipótesis nula</w:t>
      </w:r>
    </w:p>
    <w:p>
      <w:pPr>
        <w:pStyle w:val="Normal"/>
        <w:numPr>
          <w:ilvl w:val="0"/>
          <w:numId w:val="1"/>
        </w:numPr>
        <w:rPr>
          <w:lang w:val="es-PR"/>
        </w:rPr>
      </w:pPr>
      <w:r>
        <w:rPr>
          <w:lang w:val="es-PR"/>
        </w:rPr>
        <w:t>Non parametric tests.  La proxima seman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lang w:val="es-PR"/>
      </w:rPr>
    </w:pPr>
    <w:r>
      <w:rPr>
        <w:lang w:val="es-PR"/>
      </w:rPr>
      <w:t>Family Medicine Paper Chase 11/27/01 1-3PM Hypothesis testing Dr. Irear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8:44:00Z</dcterms:created>
  <dc:creator>Greg Lakin</dc:creator>
  <dc:description/>
  <dc:language>en-US</dc:language>
  <cp:lastModifiedBy>Greg Lakin</cp:lastModifiedBy>
  <dcterms:modified xsi:type="dcterms:W3CDTF">2001-11-27T20:45:00Z</dcterms:modified>
  <cp:revision>22</cp:revision>
  <dc:subject/>
  <dc:title>Family Medicine Paper Chase</dc:title>
</cp:coreProperties>
</file>