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ineco-obstetrici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1/30/01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Endometriosis y adenomio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a:  Dra. Rubria Irene López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Histori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Waldage (1870):  explica origen endometrial de ciertas malformaciones de ovari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Lighthel (1880):  describe un caso de endometriosi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Martín (1881):  refiere un caso de adenomioma del ligamento redond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Von Recklinghausen (1897):  describe tempranamente el termino adenomiom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Baltimore:  describe lo que conoce adenomiosi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Pfannenstiel (1897):  describe endometriosis retrovagin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Meyer (1894):  realiza primera descripción intestin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Rusell Mackenrodt (1899):  primera descripción ovárica efectuó la primera reseccion intestinal por endometriosi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Sampson (1921):  describe los conceptos actuales de la enfermedad, implantación o menstruación retrograda, que tiene como base la posibilidad del reflujo endometrial al través de las salpinges con implantes y desarrollo en la cavidad pélvica;  teoría mas aceptado;  confirmado por laparoscopi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Rusell (1899):  inclusión embrionaria:  explica la presencia de endometriosis por transformación de los remanentes de los conductos de Muller y Wolf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Halban y Javerth (1925):  transportación linfática:  pretende explicar la presencia de endometriosis en sitios lejanos de la cavidad pélvica, como se ha descrito en tejido pulmonar, renal, intestinal y otro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Navratil (1926):  diseminación hematic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Godall (1942):  siembra directa:  es la invasión directa de endometriosis en incisiones y cicatrices quirúrgicas como en la cesárea, episiotomía, metroplastia (sacar tabique uterina)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Batt, Smith (1986):  teoría de la mullerianosis:  las bolsas peritoneales y la endometriosis representa una anomalía congénita como útero bicorne o bidelf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Meyer Ivanoff (1899):  metaplasia celomica:  endometrio ectopico surge como consecuencia de transformaciones patológicas en el epitelio germinativo y en otras porciones del peritoneo pélvico, que embriológicamente proceden del epitelio celomico;  donde células multipotenciales en el peritoneo hace transformación metaplastica hasta tejido endometrial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Epidemiologí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Época menstrual, etapa reproductiv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Nivel socioeconómico alt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Mas frecuente en solteras mayores de 35 ano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Anomalías congénita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Retraso en la primera gestació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Uso de tampones:  algo impidiendo que salga flujo sangre va a regresar por las trompa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oito y orgasmo durante la menstruación:  por mecanismo de bombeo hace que regrese este sangre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Historia natural:  padecimiento no infeccioso en el cual el tejido responde como una inflamación, provocando fibrosis y adherencias, se ha demostrado autoinmunidad con formación de anticuerpos anormales y activación de célula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Factor heredofamiliar:  hay tendencia familiar y probablemente genética a desarrollar endometriosis de modo multifactorial poligenetico sin confirmación actual de genes, autosomico, recesivo o dominante, no hay relación manifiesta con HLA de superficie celula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Weed y Arguembour (1980):  alteración inmunológica:  deficiencia en el sistema inmunológico transmitido genéticamente con producción de auto anticuerpo en respuesta al crecimiento endometrial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De Brux (1967-68):  foveas peritoneal:  la endometriosis pélvica se relaciona con foveas o bolsas peritoneales en la hoja posterior del ligamento ancho y en el fondo del saco del Dougla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Cuadro clínic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Dismenorrea progresiva e incapacitante:  60% hospitalizadas por dolor tan sever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rastornos menstruales:  35%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Dispareunia profunda e incapacitante:  10-30% penetración profunda;  mejora con cambia de posicione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sterilidad:  30-60% sangre regresa por trompas y puede tener fibrosis que cierra las trompa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Hematuria o rectorragia:  rara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Dolor pélvico crónico:  signo mas frecuente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Masas pélvicas duras o fija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Signo de Cullen:  ombligo se pone morado después de menstruación porque hay tejido endometrial detrás del omblig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Nódulos visibles o palpables en vulva, cervix, tabique rectovaginal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Mecanismo postulado de la infertilidad en la endometriosi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Factores mecánico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Adherencia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Patología tubari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Alteraciones en el liquido peritoneal y la respuesta inmunitaria local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Efectos tóxicos directo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Activación de macrófago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Productos de secreción celular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Alteraciones de la respuesta inmunitaria sistémic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Mayor respuesta inmunitaria media por célula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Anticuerpos antiendometriale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Disfunción ovulatori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Secreción anormal de gonadotropina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Hipersecreción de prolactin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Quistes de chocolate en ovario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Crecimiento folicular anormal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Síndrome de folículo luteinizado no roto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Anomalías de la fase luteinic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l liquido peritoneal de pacientes con endometriosis produce una velocidad y motilidad espermática menor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Además puede contener factores que alteren a supervivencia espermática (48-72 horas normales vive, ahora vive menos tiempo), la captura del huevo, la fecundación y el crecimiento embrionario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Clasificació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Huffma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Acost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Sociedad americana de la fertilidad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Puntaje según donde encuentra lesión, extensión, adherencias lasas (flojo que puede cortar) o densa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Mínima 1-5 puntos, leve 6-15, moderado 16-40, severa &gt;40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Las lesiones endomitriosicas no pigmentadas mas frecuentes fueron peritoneo con opacidificacion, blanca, lesiones en flama roja, lesiones glandulares y/o en forma de adherencia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Las lesiones típicas de endometriosis son nódulos azul – pardos o negros o bien tortuosidades de la superficie peritoneal, de ovarios, trompas de Falopio, útero, ligamentos útero sacro e intestinos.  El aspecto de las lesiones típicas resulta de la hemorragia célula y retención de pigmentos sanguíneos que producen un cambio a color pardo. Desde punto de vista histológica se diagnostica por al presencia de tejido que obtengamos tiene que tener glándula y estrom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Conduct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dad de la paciente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Localización y extensión de las lesione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Severidad de los síntoma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l deseo de conservar la función reproductiva o corregir la esterilidad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Riesgo quirúrgic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Disponibilidad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ost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olerancia a los fármaco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Diagnóstico diferenci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Dismenorrea esenci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nf pélvica inflamatori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umores de ovari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Adenomiosi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Crecimiento de tejido endometrial en el miometri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Signos y síntomas:  útero crecido y reblandecido, y menorragia (sangradas abundantes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Diagnostico:  histerectomía y estudio histológic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mbarazo ectopico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Profilaxi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vitar la exploración ginecológica brusca durante el periodo menstru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orregir lo mas pronto posible los problemas que causan obstrucción cervico-vaginal y defectos mulleriano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Alentar la gestación en época idónea:  decir a la paciente que se embaraza pronto entre edades 25-35 anos de edad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No hace exámenes invasivos durante época menstrual (evitar sangrada retrograda) y solamente durante periodo perimenstrual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Insuflación tubaria:  meter aire a las trompas para ver si son permeable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Histerosalpingografia:  medio de contraste y rayo x para ver luz de útero y trompa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Histeroscopia y dilatación cervical:  visión directa de cavidad uterin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Mecanismo de bombeo:  antes de hacer legrado no debes dilatar el cervix abruptamente (bombeo) sino suavemente en movimiento circular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Supresión del uso de tampones durante la época menstrual en los días de flujo fuerte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mpleo de procedimiento quirúrgicos del útero con técnica depurada y meticulosa par evitar los implantaciones directa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Tratamiento quirúrgic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Laparoscopi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Incisión pequeña al nivel de ombligo para cámar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Dos incisiones pequeñas a los anexos para ocupar tijeras y electro cauterio bipolar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Para diagnostico y biopsi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Indicado en paciente con esterilidad inexplicable, histerosalpingograma anormal, paciente con dolor pélvic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Laparotomí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Abrir hasta cavidad con incisión infraombilical o pfannenstiel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Indicaciones:  masas anexiales, endometriomas, adherencias pélvicas, oclusión tubaria, dolor pélvico persistente, síntomas de pelvis congelad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Histerectomía total abdominal mas salpingo oforectomia bilateral (HTA + SOB):  en la enf extensa, recidivante, edad avanzada o cumplida la función reproductiv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Tratamiento farmacológico de la endometriosi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Mestranol (0.5mg) – noretindrona (1.0mg) vía oral/dia/primer día del ciclo/3-18 meses continu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Gestrinona (2.5mg) oral/dos por sem/primer día del ciclo/6 meses continuo (antiestrogeno y antiprogesterona)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Danazol (mas utilizado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Acción andrógenico para disminuir GnRH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400-800 mg vía oral/al dia/primer día del ciclo 6-9 meses continuo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Efectos adversos:  hirsutismo, acne, engrosamiento de voz, piel seca, vagina seca, disminución de libid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Acetato de Leuprolide (3.75mg) intramuscular/mensual/primer día del ciclo/6 meses continuo:  agonista de GnRH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Medicamentos que dan osteoporosis:  danazol, acetato de leuprolide, nafarelina y goserelina (agonistas de GnRH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Tratamiento medio quirúrgico combinado:  Dr. Semm propone tratamiento en 3 tiempos:  laparoscopia – danazol – laparoscopia, con resultados alentadores para función reproductiva;  hasta 70% de fertilidad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ineco-obstetricia ActI 01/30/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56:00Z</dcterms:created>
  <dc:creator>Gregory Ethan Lakin</dc:creator>
  <dc:description/>
  <dc:language>en-US</dc:language>
  <cp:lastModifiedBy>Gregory Ethan Lakin</cp:lastModifiedBy>
  <dcterms:modified xsi:type="dcterms:W3CDTF">2001-01-31T22:25:00Z</dcterms:modified>
  <cp:revision>16</cp:revision>
  <dc:subject/>
  <dc:title>Gineco-obstetricia ActI</dc:title>
</cp:coreProperties>
</file>