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13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áncer cervicoute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Juan Humberto Martín González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pitelio cervic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xtracervical:  plano no keratinizad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ndocervical:  cilíndrico porque es de mucos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Unión esquamocolumna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pidemiologí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rimera causa de muerte en mujeres de 25-64 an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1995:  15,794 casos nuev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1995:  4,392 muertes (27.8%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12 mujeres mueren diariament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EUU:  3er lugar de canceres ginecológicos, 7º lugar en general de todos cancer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éxico:  1º luga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dad promedio:  52.5 anos al momento de mori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s del 95% con cáncer incipiente pueden ser curada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Factores de ries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VSA temprana:  &lt;18 an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romiscuida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strato socioeconómico baj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ultiparida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abaquismo:  nicotina es oncogenic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nticonceptivos orales:  si tiene mucho tiempo no hay tanto riesgo, pero si empieza y tiene múltiples parejas sexuales hay ries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nfección por virus papiloma humana (VPH):  factor más important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tiologí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ujer en ries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areja sexu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arcinógen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Hombre de alto ries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Mayor de 20 parejas sexual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umenta 5 veces el riesgo de cáncer cervica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VPH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ipos 16, 18, 31, 45, 51, 53, 56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ipos 16, 18, 31 encontrados en 80-100%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uadro clínico de cáncer invaso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áncer invasor es mas adelante que cáncer in situ porque ha roto la membrana bas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angrado anorm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eucorrea fétid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angrado postcoit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olor pélv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erdida involuntaria de orina:  no es cistocele, investiga para cáncer cervical y toma Pap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Síntoma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erdida de pes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íntomas urinarios:  uréteres son 2cm posterior al arteria uterin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íntomas rectal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dema de una extremidad inferio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iagnost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ap:  40% falsas negativas pero puede hacer colposcopia si tiene factores de ries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iopsia:  diagnostico definitivo es histologí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rueba Schiller:  impregnar cervix con Lugol (yodo) que capta células de cervix cuando tienen glucógeno, pero si no tiene glucógeno porque tiene cáncer no se capta y no tiene pigmentación se llama yodo negativ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olposcopia:  microscopio a través de maquina con luz propia, puede ver aspecto de vascularizacion y cambios epitelial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no-biopsia:  biopsia de parte del endo y exocervix y puede clasificarl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orrelación de las nomenclaturas para las lesiones premalignas y cáncer in situ del cervix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lasificación de Reagan de displasi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Lev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oderad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evera o carcinoma in situ (CIS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Es clasificación subjetivo por patólog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lasificación de Richart de neoplasia intraepitelial cervical (NI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Norm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oilocitosis:  lesión que da la VPH antes de ser NIC I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NIC I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NIC II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NIC III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lasificación de Bethesd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Norm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Lesiones intraepiteliales escamosas de bajo grado:  incluye coilocitosis, NIC I, displasia lev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Lesiones intraepiteliales escamosas de alto grado:  incluye NIC II, NIC III, displasia moderado o severa (CIS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lasificación mas objetiv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stadificacion examen clín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xamen vagin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iopsi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nizac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Histeroscopia:  ver tan avanzado si esta metiendo hasta cavidad abdomin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lposcopi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egrado endocervical:  ver si esta en el endocervix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istoscopia:  puede afectar la vejiga, en estadio IVB pasa al vejiga o rect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roctoscopia:  ver si esta en el rect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eleradiografia posteroanterior y lateral de tórax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Urografía excretora:  nefrosis, hidroureter, si no funciona filtración, es etapa III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studios radiologicas:  colon por enema, seria óse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omografía axial computarizad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esonancia magnétic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Gammagrafia para rastreo de metásta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Ganglios linfático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alpació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Biopsia ganglionar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spiración de ganglio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iagnostico diferenci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ctopia cervic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ervicitis agud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ndiloma acuminad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uberculosis cervic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Ulceración secundaria a enfermedad venére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ctinomicosi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squistosomiasi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Etapas del cáncer invasivo cervic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as etapas del cáncer cervical se determinan mediante de vejiga, uretero, y rect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0:  cáncer in situ (no es parte de cáncer invasivo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:  carcinoma estrictamente y confinado al cervix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A:  tumor microscópico y cuello aparentemente sano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/>
      </w:pPr>
      <w:r>
        <w:rPr/>
        <w:t>IA1:  microinvasion hacia el estroma no mayor a 3mm en profundidad ni mayor a 7 mm de extensión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/>
      </w:pPr>
      <w:r>
        <w:rPr/>
        <w:t>IA2:  de 3-5mm de profundidad y menor de 7 de extensió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B:  tumor macroscópico y cuello tiene lesiones visibles o preclínico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/>
      </w:pPr>
      <w:r>
        <w:rPr/>
        <w:t>IB1:  lesión mide &lt;4cm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/>
      </w:pPr>
      <w:r>
        <w:rPr/>
        <w:t>IB2:  lesión mide &gt;4cm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I:  carcinoma se extiende mas allá del cervix pero no llega a las paredes de la pelvis ni al tercio inferior de la vagin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IA:  no hay invasión parametrial pero si invade al tercio superior de la vagin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IB:  si hay invasión parametri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arametrial:  lo que esta al lado del útero, como ligament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II:  carcinoma se ha extendido a las paredes de la pelvis o hasta el tercio inferior de la vagin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IIA:  no hay invasión hasta la pared de la pelvis pero si llega al tercio inferior de la vagin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IIB:  hay extensión hasta la pared pélvica (por tacto rectal no hay espacio entre el tumor y la pared pélvica) o puede haber hidronefrosis o riñón excluido (no se ve en la urografía la filtración del medio de contraste en el riñón) y hay tumor en el parametrio en su tercio extern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V:  el tumor se extiende mas allá de la pelvis o ha invadido hasta la mucosa de la vejiga, o del recto o de ambo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VA:  el tumor se extiende a los órganos pélvicos vecinos (recto y vejiga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IVB:  el tumor se ha extendido a órganos distantes fuera de la pelvi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Variedad histologic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60-80% escamos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Queratinizant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No queratinizant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Verrugos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ondilomatos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Papilar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imilar a linfoepiteliom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Adenocarcinoma:  15%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ucinoso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/>
      </w:pPr>
      <w:r>
        <w:rPr/>
        <w:t>De tipo endocervical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/>
      </w:pPr>
      <w:r>
        <w:rPr/>
        <w:t>De tipo intestinal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Endometrioid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De células clar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eros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esonefric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arcinoma adenoescasmoso:  10.4%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Otros:  1.4%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arcinoma indiferenciad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Leiomiosarcom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arcoma botroides:  rabdomiosarcoma embrionari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Adenosarcom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Tumor mixto maligno de origen mullerian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Tumor de Wilm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Melanoma maligno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Linfomas y leucemia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Tumores germinal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arcinoma secundaria por extensión directa o metástasi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ratamiento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irugía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Radioterapia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Diferentes tejidos tienen tolerancia diferente a la radiació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Cervix &gt;12,000 rads (tolerancia alta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Riñón 2000-3000 rad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Pronostico según un trabajo de investigació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Etapa I:  35 pacientes tratadas con sobrevida a 5 anos de 85%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I;  33, 66%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II:  25, 39%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IV:  4, 11%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otal 100 casos con promedio de sobrevida a 5 anos de 65%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2/13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3:31:00Z</dcterms:created>
  <dc:creator>Gregory Ethan Lakin</dc:creator>
  <dc:description/>
  <dc:language>en-US</dc:language>
  <cp:lastModifiedBy>GREG  LAKIN</cp:lastModifiedBy>
  <cp:lastPrinted>2001-02-14T18:36:00Z</cp:lastPrinted>
  <dcterms:modified xsi:type="dcterms:W3CDTF">2001-02-15T00:37:00Z</dcterms:modified>
  <cp:revision>7</cp:revision>
  <dc:subject/>
  <dc:title>Gineco-obstetricia ActI</dc:title>
</cp:coreProperties>
</file>