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Gineco-obstetrici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2/15/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Climaterio y menopau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rofesor:  Dr. Enrique Rafael Morcate Campos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Recuento histórico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1300:  pobre interés por la ginecología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1683:  Willis, menopausia = convulsiones estomacale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1712:  Heister alemán y francés. Bochorno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1889:  neurólogo francés, relaciona menopausia con la poliartriti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1895:  primera nominación de artritis menopausica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% por evolución sintomática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Hace 200 anos, menos de 30% de las mujeres vivían lo suficiente para experimentar los síntomas de la menopausia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Ahora con los adelantos científicos el 90% logra esta etapa de la vida, por lo que es necesario conocer el manejo de estas pacientes y prevenir sus enfermedades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 xml:space="preserve">Origen:  climaterio del griego </w:t>
      </w:r>
      <w:r>
        <w:rPr>
          <w:i/>
          <w:iCs/>
        </w:rPr>
        <w:t>climater</w:t>
      </w:r>
      <w:r>
        <w:rPr/>
        <w:t xml:space="preserve"> que significa:  peldaños o escalones de una escalera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Concepto de climaterio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Endocrinopatia caracterizada por una transición gradual desde una etapa reproductiva y fértil hasta una declinación ovárica con cambios psíquicos y biológico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Aparece de 6-8 anos antes de la ultima menstruación y se prolonga después por tiempo indefinido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Clasificación en relación con la edad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Climaterio temprano:  35-45 ano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Perimenopausia:  46-55 ano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Climaterio tardío:  56-65 anos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Fisiopatologia del climaterio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Los sangrados uterinos de forma inconstantes (pierde ciclismo)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Son por fallos del eje hipotálamo, hipofisis, ovario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A mayor edad hay una marcada disminución de la función de los órganos reproductivo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Premenopausia hay acortamiento del ciclo menstrual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Patofisiologia del climaterio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Origen por cambios tiene consecuencia de tipos degenerativos o endocrino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Pasado 22 anos de la menarquia comienzan cambios regresivos en la mujer:  mamas caen, caderas se pierden, empieza a colgar todo, aunque haga ejercicio o lo que haga hay cambios sin arreglo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Sintomatologia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Alteraciones menstruale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Bochornos = llamaradas = hot flashe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Dispareunia:  pierde elasticidad de vagina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Vaginiti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Cefalea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Insomnio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Depresión:  siente solo, inútil, no productiva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Bochorno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Características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Respuesta refleja especifica y definitiva caracterizada por incremento circulación de las manos y cara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Aumento del numero de pulsaciones sin cambios en la tensión arterial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Se acompaña de ansiedad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% de aparición por etapas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Premenopausia:  6-63%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Perimenopausia:  28-65%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Postmenopausia:  58-93%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Epidemiología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Estrés psicológico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Clima caliente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Espacios reducidos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Cafeína, alcohol, drogas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Enfermedades crónicas del climaterio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Cardiaca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Osea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Renale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Pulmonare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Cerebro-vasculare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Antes no veía estas porque no vivía vida larga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Enfermedades cardiovasculares en climaterio:  primera causas de muerte en EEUU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46% tiene enfermedad cardiaca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4% cáncer de mama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2.5% fracturas óseas osteoporosis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Estrogenos y arteriosclerosi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Mecanismo cardioprotector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Retrasa aterogenesi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Modifican metabolismo de los lípido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Actúan directo sobre los vasos sanguíneos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Postmenopausia:  vasos sanguíneos y arteriosclerosi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Endotelio vascular tiene sustancias vaso activa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Prostaciclinas:  vasodilatador, antiagregante plaquetario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Oxido nitroso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Inductor de la vasodilatacion, inhibe entrada calcio en celulas musculos lisas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Postmenopausia:  el endotelio vascular en la arteriosclerosis pierde la capacidad de producir oxido nitroso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Endotelina-1: contractura vasos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Postmenopausia:  terapéutica estrogeno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Estrogeno es vasodilatador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Aumentan la producción de oxido nitroso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Aumentan la producción de prostaciclina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No modifican la endotelina-1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Disminuyen los niveles de fibrinogeno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Disminuyen la agregación plaquetaria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Vasodilatacion coronaria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Estrogeno:  tratamiento en la hipertensión arterial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Premenopausia:  se asocia a la hipertensión arterial (HTA) por alteración sistemica de renina-angiotensina-aldosterona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Postmenopausica:  disminuye la HTA disminuye la resistencia periférica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w:t>Senectud (old age):  concepto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Proceso de envejecimiento que comienza con el nacimiento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Nunca termina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Programación somática 84-85 ano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Limite superior aproximado 100 anos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Osteoporosi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Concepto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Enfermedad sistemica del esqueleto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Disminución de la masa ósea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Aumento de fragilidad, destrucción ósea, y fractura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Diagnostico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Porcentualmente en la senectud los limites por debajo de un 15% inicia de 45-52 anos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La perdida es a razón de 1% anual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Factores epidemiológicos en la osteoporosis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Edad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Raza:  caucasiana y asiática menor masa ósea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Vida sedentaria y falta de ejercicios:  hueso cubierto por musculatura que ayuda mantener integridad de hueso, si no hay músculo para protegerlo puede rupturar ósea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Factores genéticos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Nuliparidad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Alcoholismo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Peso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Talla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Tabaquismo:  interfiere con los estrogenos, efecto diurético aumenta salida de calcio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Dieta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Osteoporosis y sexo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Mujeres:  85%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Hombres:  15%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Comportamiento % de la pérdida de masa ósea por anos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40 anos:  pierde 1% de calcio por la orina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Postmenopausica:  pierde 2-5% de calcio por la orina (descalcificación en este periodo es mas rápido)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Estructuras óseas mas afectadas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Vértebras:  cuerpo vertebral aplastado que puede traer como consecuencia compresión medular con dolor y limitación de movimiento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Fémur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Humero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Porción distal del antebrazo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Costillas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Nota:  en rayo x estructura ósea casi transparente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Histología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Histología de trabeculacion de hueso de mujer normal:  forma sólida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Histología de trabeculacion de hueso de mujer viejita</w:t>
      </w:r>
    </w:p>
    <w:p>
      <w:pPr>
        <w:pStyle w:val="Header"/>
        <w:numPr>
          <w:ilvl w:val="3"/>
          <w:numId w:val="1"/>
        </w:numPr>
        <w:tabs>
          <w:tab w:val="clear" w:pos="4419"/>
          <w:tab w:val="clear" w:pos="8838"/>
        </w:tabs>
        <w:rPr/>
      </w:pPr>
      <w:r>
        <w:rPr/>
        <w:t>Pierda masa ósea</w:t>
      </w:r>
    </w:p>
    <w:p>
      <w:pPr>
        <w:pStyle w:val="Header"/>
        <w:numPr>
          <w:ilvl w:val="3"/>
          <w:numId w:val="1"/>
        </w:numPr>
        <w:tabs>
          <w:tab w:val="clear" w:pos="4419"/>
          <w:tab w:val="clear" w:pos="8838"/>
        </w:tabs>
        <w:rPr/>
      </w:pPr>
      <w:r>
        <w:rPr/>
        <w:t>No hay división de trabeculas óseas</w:t>
      </w:r>
    </w:p>
    <w:p>
      <w:pPr>
        <w:pStyle w:val="Header"/>
        <w:numPr>
          <w:ilvl w:val="3"/>
          <w:numId w:val="1"/>
        </w:numPr>
        <w:tabs>
          <w:tab w:val="clear" w:pos="4419"/>
          <w:tab w:val="clear" w:pos="8838"/>
        </w:tabs>
        <w:rPr/>
      </w:pPr>
      <w:r>
        <w:rPr/>
        <w:t>Fracturado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Cambios renales en climaterio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Disminuye la masa globular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Esclerosis de arterias renale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Respuesta lenta sistema renin-angiotensina-aldosterona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Disminuye el filtrado glomerular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Cambios hepáticos en post-menopausia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Disminución de estrogeno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Disminución catabolismo de lipoproteinas de baja densidad (LDL) y de alta densidad (HDL)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Ciclo menstrual relacionado con la edad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Menarquia:  29-30 día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Veinte:  28 día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Cuarenta:  26 días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Comportamiento hormonal de mujer de 40 anos de edad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Ovario se hace insuficiencia y hormonas disminuyen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Aumento de FSH compensatorio aumenta estradiol a un nivel mantenido pero no al mismo nivel como ante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No LH:  porque no llega folículo de Graafian y no hay ovulación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Hiperplasia endometrial:  hiperplasia simple o  adenomatosa, cáncer endometrial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Menopausia:  esta se refiere a una fecha donde se presenta el ultimo sangrado, sin aparecer en un periodo de 12 meses, con el fin de la vida reproductiva por perdida de la ovulación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Edad menopausia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Depende en factores culturales, hereditarios, y económico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México:  47-52 ano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Mas precozmente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47-51 anos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Indígenas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Negras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Asiáticos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Forma de presentación de menopausia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Menopausia precoz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Antes de los 40 anos de edad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6-8%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Causas:  fallo ovárico, espontanea, quirúrgica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Menopausias bruscas sin irregularidad:  10%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Caracterización de la menopausia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Ausencia de ovulación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Presencia varios folículos pero no desarrollan en totalidad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Insuficiencia del cuerpo luteo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Hormona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Aumenta FSH y LH para tratar de desarrollar folículo y ovular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Estradiol mantenido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Cuerpo luteo corto:  cuando hay ovulación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FSH menopausia hasta pasados 2-3 anos aumentado hasta 50mU/mL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Factores contribuyentes de menopausia precoz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No matrimonio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Clase social baja:  mal nutrición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Nuliparidad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No uso de anticonceptivo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Tabaquismo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Dirección de manejo terapéutico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Primero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Psicológicos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Familiares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Culturales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Sociale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Respuesta no es rápida pero si efectiva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Prevención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Bochornos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Alteraciones del sangrado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Alteraciones del aparato genitourinario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Sistema cardiovascular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Sistema ósea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Cambio de trabajo:  entretenido, fresco, no encerrado, no exceso de persona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Ejercicios físicos:  aeróbico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Dieta adecuada en relación de edad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No bebidas alcohólicos, no fumar, no droga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Hormonal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Estrogeno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Sin útero:  estrogenos para cubrir necesidad ovarica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Con útero:  estrogenos y progesteronas para profilaxis de la hiperplasia endometrial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Fines:  mejora sueno, letargia, bienestar general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Presentación:  vía oral, vía parenteral, parche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Sintomático:  no estrogenico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Vit E:  no existe evidencia porque se usa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Clonidina:  agonista alfa adrenergico disminuye bochornos y respuesta vascular periférica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Bellergal:  tranquilizante hecho de una combinación de ergotamine, belladonna alkaloids, y phenobarbital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Naproxen:  analgésico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Gineco-obstetricia ActI 02/15/0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20:57:00Z</dcterms:created>
  <dc:creator>GREG  LAKIN</dc:creator>
  <dc:description/>
  <dc:language>en-US</dc:language>
  <cp:lastModifiedBy>GREG  LAKIN</cp:lastModifiedBy>
  <dcterms:modified xsi:type="dcterms:W3CDTF">2001-02-15T23:30:00Z</dcterms:modified>
  <cp:revision>4</cp:revision>
  <dc:subject/>
  <dc:title>Gineco-obstetricia ActI</dc:title>
</cp:coreProperties>
</file>