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fesor:  Dr. Martinez Sandoval</w:t>
      </w:r>
    </w:p>
    <w:p>
      <w:pPr>
        <w:pStyle w:val="Normal"/>
        <w:rPr>
          <w:sz w:val="24"/>
        </w:rPr>
      </w:pPr>
      <w:r>
        <w:rPr>
          <w:sz w:val="24"/>
          <w:u w:val="single"/>
        </w:rPr>
        <w:t>Base of the skull</w:t>
      </w:r>
    </w:p>
    <w:p>
      <w:pPr>
        <w:pStyle w:val="Normal"/>
        <w:rPr>
          <w:sz w:val="24"/>
        </w:rPr>
      </w:pPr>
      <w:r>
        <w:rPr>
          <w:sz w:val="24"/>
        </w:rPr>
        <w:t>they will ask us several bones with several foramena and the structures that pass through the major foramina of the skull'</w:t>
      </w:r>
    </w:p>
    <w:p>
      <w:pPr>
        <w:pStyle w:val="Normal"/>
        <w:rPr>
          <w:sz w:val="24"/>
        </w:rPr>
      </w:pPr>
      <w:r>
        <w:rPr>
          <w:sz w:val="24"/>
        </w:rPr>
        <w:t>the sagital section of the skull.  can see the right half of the endocranial surface of the cranium</w:t>
      </w:r>
    </w:p>
    <w:p>
      <w:pPr>
        <w:pStyle w:val="Normal"/>
        <w:rPr>
          <w:sz w:val="24"/>
        </w:rPr>
      </w:pPr>
      <w:r>
        <w:rPr>
          <w:sz w:val="24"/>
        </w:rPr>
        <w:t>can depict two main boundaries:  this boundary very sharp, and the second boundary more sharp</w:t>
      </w:r>
    </w:p>
    <w:p>
      <w:pPr>
        <w:pStyle w:val="Normal"/>
        <w:rPr>
          <w:sz w:val="24"/>
        </w:rPr>
      </w:pPr>
      <w:r>
        <w:rPr>
          <w:sz w:val="24"/>
        </w:rPr>
        <w:t>the first boundary if you see the interior of the skull superior view, so you are going to see all this surface in the superior view</w:t>
      </w:r>
    </w:p>
    <w:p>
      <w:pPr>
        <w:pStyle w:val="Normal"/>
        <w:rPr>
          <w:sz w:val="24"/>
        </w:rPr>
      </w:pPr>
      <w:r>
        <w:rPr>
          <w:sz w:val="24"/>
        </w:rPr>
        <w:t>lets see the superior view of the left side</w:t>
      </w:r>
    </w:p>
    <w:p>
      <w:pPr>
        <w:pStyle w:val="Normal"/>
        <w:rPr>
          <w:sz w:val="24"/>
        </w:rPr>
      </w:pPr>
      <w:r>
        <w:rPr>
          <w:sz w:val="24"/>
        </w:rPr>
        <w:t>the superior surface of the base of the skull</w:t>
      </w:r>
    </w:p>
    <w:p>
      <w:pPr>
        <w:pStyle w:val="Normal"/>
        <w:rPr>
          <w:sz w:val="24"/>
        </w:rPr>
      </w:pPr>
      <w:r>
        <w:rPr>
          <w:sz w:val="24"/>
        </w:rPr>
        <w:t>line separates the anterior and posterior from the middle cranial fossa the lesser wings of the sphenoid bone, and the posterior border of the horizontal plate of the frontal bone</w:t>
      </w:r>
    </w:p>
    <w:p>
      <w:pPr>
        <w:pStyle w:val="Normal"/>
        <w:rPr>
          <w:sz w:val="24"/>
        </w:rPr>
      </w:pPr>
      <w:r>
        <w:rPr>
          <w:sz w:val="24"/>
        </w:rPr>
        <w:t>the middle cranial fossa is separates from posterior one from the quadrilateral plate of the sphenoid</w:t>
      </w:r>
    </w:p>
    <w:p>
      <w:pPr>
        <w:pStyle w:val="Normal"/>
        <w:rPr>
          <w:sz w:val="24"/>
        </w:rPr>
      </w:pPr>
      <w:r>
        <w:rPr>
          <w:sz w:val="24"/>
        </w:rPr>
        <w:t>superior border of the petrous part of the temporal bone</w:t>
      </w:r>
    </w:p>
    <w:p>
      <w:pPr>
        <w:pStyle w:val="Normal"/>
        <w:rPr>
          <w:sz w:val="24"/>
        </w:rPr>
      </w:pPr>
      <w:r>
        <w:rPr>
          <w:sz w:val="24"/>
        </w:rPr>
        <w:t>look in the sagital section of right half of endocranial surface.  look at how projections look.  the anterior, middle, posterior cranial fossas</w:t>
      </w:r>
    </w:p>
    <w:p>
      <w:pPr>
        <w:pStyle w:val="Normal"/>
        <w:rPr>
          <w:sz w:val="24"/>
        </w:rPr>
      </w:pPr>
      <w:r>
        <w:rPr>
          <w:sz w:val="24"/>
        </w:rPr>
        <w:t xml:space="preserve">the base or floor of the skull is not horizontally placed, but obliquely directed. the spinal cord after it reaches level of foramen magnum, the spinal cord becomes the medulla and then the pons and finally the midbrain giving origin to two main cords, that will enter the substance of the right and left cerebral hemispheres.  </w:t>
      </w:r>
    </w:p>
    <w:p>
      <w:pPr>
        <w:pStyle w:val="Normal"/>
        <w:rPr>
          <w:sz w:val="24"/>
        </w:rPr>
      </w:pPr>
      <w:r>
        <w:rPr>
          <w:sz w:val="24"/>
        </w:rPr>
        <w:t>clinicians, including neurological surgeons, divide the endocranial surface into two main regions:  in the boundary, we mentioned for the separation of middle from posterior fossa, we see the petrous part boundary.  that boundary separates the supratentorial cavity or portion from the infratentorial part.  the supratentorial corresponds to the cerebral hemispheres of the brain.  the infratentorial corresponds to the cerebellum posteriorly and the brainstem anteriorly</w:t>
      </w:r>
    </w:p>
    <w:p>
      <w:pPr>
        <w:pStyle w:val="Normal"/>
        <w:rPr>
          <w:sz w:val="24"/>
        </w:rPr>
      </w:pPr>
      <w:r>
        <w:rPr>
          <w:sz w:val="24"/>
        </w:rPr>
        <w:t>after you have the spinal cord, it becomes brainstem and it includes medulla, pons and diencephelon.</w:t>
      </w:r>
    </w:p>
    <w:p>
      <w:pPr>
        <w:pStyle w:val="Normal"/>
        <w:rPr>
          <w:sz w:val="24"/>
        </w:rPr>
      </w:pPr>
      <w:r>
        <w:rPr>
          <w:sz w:val="24"/>
        </w:rPr>
        <w:t>immediately behind this structure including medulla pons, diencephelon, you find the cerebellum.</w:t>
      </w:r>
    </w:p>
    <w:p>
      <w:pPr>
        <w:pStyle w:val="Normal"/>
        <w:rPr>
          <w:sz w:val="24"/>
        </w:rPr>
      </w:pPr>
      <w:r>
        <w:rPr>
          <w:sz w:val="24"/>
        </w:rPr>
      </w:r>
    </w:p>
    <w:p>
      <w:pPr>
        <w:pStyle w:val="Normal"/>
        <w:rPr>
          <w:sz w:val="24"/>
        </w:rPr>
      </w:pPr>
      <w:r>
        <w:rPr>
          <w:sz w:val="24"/>
        </w:rPr>
        <w:t>anteriorly, the anterior cranial fossa is made up by different bones.  which of the following least likely participates in the anterior cranial fossa?  the interior cranial fossa includes the...?  the frontal bone, horizontal plate of the frontal, the superior part of the ethmoid, and little bit of the body of the sphenoid bone, plus the lesser wing of the sphenoid bone</w:t>
      </w:r>
    </w:p>
    <w:p>
      <w:pPr>
        <w:pStyle w:val="Normal"/>
        <w:rPr>
          <w:sz w:val="24"/>
        </w:rPr>
      </w:pPr>
      <w:r>
        <w:rPr>
          <w:sz w:val="24"/>
        </w:rPr>
      </w:r>
    </w:p>
    <w:p>
      <w:pPr>
        <w:pStyle w:val="Normal"/>
        <w:rPr>
          <w:sz w:val="24"/>
        </w:rPr>
      </w:pPr>
      <w:r>
        <w:rPr>
          <w:sz w:val="24"/>
        </w:rPr>
        <w:t>the midline level of the anterior cranial fossa you will find primarily a foramen ceceum, transmitting all nasal vein.  so in the highest part of the nose, there is a small vein that will pass through this foramen, known as foramen ceceum.  the superior the small nasal vein that passes through the foramen ceocum, becomes superior sagital sinus. it follows the surface of skull until it reaches the confluence of the sinuses.</w:t>
      </w:r>
    </w:p>
    <w:p>
      <w:pPr>
        <w:pStyle w:val="Normal"/>
        <w:rPr>
          <w:sz w:val="24"/>
        </w:rPr>
      </w:pPr>
      <w:r>
        <w:rPr>
          <w:sz w:val="24"/>
        </w:rPr>
      </w:r>
    </w:p>
    <w:p>
      <w:pPr>
        <w:pStyle w:val="Normal"/>
        <w:rPr>
          <w:sz w:val="24"/>
        </w:rPr>
      </w:pPr>
      <w:r>
        <w:rPr>
          <w:sz w:val="24"/>
        </w:rPr>
        <w:t>there is a sharp proces known as crista galli process of the ephmoid.  the ephmoid bone is made up of several parts:  horizontal and vertical plates, in addition to lateral masses.  the vertical plate is separates by the horizontal part.  if you remove the vertical plate and the horizontal plate, you will observe the lateral part of the ephmoid.  the ephmoid bone is a bone that forms part of the base of the skull.  it forms part of the orbit.  forms part of the nasal cavity.  the perpendicular plate forms part of the nasal septum at the level of the midline of the nose.  septum separates the right and left nasal cavities.  perpendicular part of ephmoid articulates with vomer bone.  if you remove the nasal septum, can see the lateral surface of the ephmoid with its lateral mass.  lateral mass of ephmoid made up of two main processes, the superior concha and middle concha.  superior to superior concha, we have existence of sphenoid ephmoidal recess, which empties into sphenoidal sinus.  between the superior and middle concha.  there is a depression between the two conchas.  below the middle concha, see the inferior concha, which does not belong to the ephmoid.  it is one of the bones of the face, right and left inferior concha.  between the middle and inferior concha, we see the middle meatus.  below inferior concha, see inferior meatus.  here, we saw the relationship of the ephmoid with the other bones around it, such as the lacrimal, palatine, maxilla, inferior concha, nasal bone, etc...  each meatus receives different sinuses.</w:t>
      </w:r>
    </w:p>
    <w:p>
      <w:pPr>
        <w:pStyle w:val="Normal"/>
        <w:rPr>
          <w:sz w:val="24"/>
        </w:rPr>
      </w:pPr>
      <w:r>
        <w:rPr>
          <w:sz w:val="24"/>
        </w:rPr>
      </w:r>
    </w:p>
    <w:p>
      <w:pPr>
        <w:pStyle w:val="Normal"/>
        <w:rPr>
          <w:sz w:val="24"/>
        </w:rPr>
      </w:pPr>
      <w:r>
        <w:rPr>
          <w:sz w:val="24"/>
        </w:rPr>
        <w:t>in general terms you may say that if you look and were to line up all the nasal cavity with mucous membrane, the upper one third of the mucous membrane contains the olfactory receptors, olfactory type of epithelium, while the lower two thirds of the nose has respiratory type of epithelium, so not all of the nose contains olfactory receptors, just upper one third.  the olfactory receptors form the origin of the pathways, you’ll identify between fifteen or twenty rootlets of olfactory nerves that will pass between small foramena, or canals, through the lamina crevosa of the ephmoid.  after pass through foramens, will finish in big elongated structure known as olfactory bulb, which receives the olfactory receptions, which contains cell bodies of another lurus, whose axons form the olfactory tract and etc etc.  the olfactory bulb lies in the upper surface of the lamina crevosa, and receives between 15-20 nerves.</w:t>
      </w:r>
    </w:p>
    <w:p>
      <w:pPr>
        <w:pStyle w:val="Normal"/>
        <w:rPr>
          <w:sz w:val="24"/>
        </w:rPr>
      </w:pPr>
      <w:r>
        <w:rPr>
          <w:sz w:val="24"/>
        </w:rPr>
      </w:r>
    </w:p>
    <w:p>
      <w:pPr>
        <w:pStyle w:val="Normal"/>
        <w:rPr/>
      </w:pPr>
      <w:r>
        <w:rPr>
          <w:sz w:val="24"/>
        </w:rPr>
        <w:t xml:space="preserve">anterior ephmoidal and posterior ephmoidal foramen transmit blood vessels and nerves of the same name, anterior ephmoidal artery/vein/nerve and same for posterior emphmoidal artery/vein/nerve.  the anterior and posterior ephmoidal arteries are branches of the ophthalmic artery, which is the </w:t>
      </w:r>
      <w:r>
        <w:rPr>
          <w:sz w:val="24"/>
          <w:u w:val="single"/>
        </w:rPr>
        <w:t>most important collateral artery/branch of the internal carotid artery</w:t>
      </w:r>
      <w:r>
        <w:rPr>
          <w:sz w:val="24"/>
        </w:rPr>
        <w:t>. They will supply the nose.  that's why the go through cavities to reach nose.</w:t>
      </w:r>
    </w:p>
    <w:p>
      <w:pPr>
        <w:pStyle w:val="Normal"/>
        <w:rPr>
          <w:sz w:val="24"/>
        </w:rPr>
      </w:pPr>
      <w:r>
        <w:rPr>
          <w:sz w:val="24"/>
        </w:rPr>
      </w:r>
    </w:p>
    <w:p>
      <w:pPr>
        <w:pStyle w:val="Normal"/>
        <w:rPr>
          <w:sz w:val="24"/>
        </w:rPr>
      </w:pPr>
      <w:r>
        <w:rPr>
          <w:sz w:val="24"/>
        </w:rPr>
        <w:t>see  boundary between anterior and middle cranial fossa.  in the posterior border or dorsal border of the greater or the lesser wing and the posterior border of the frontal bone, this dorsal border or posterior border contains small sinus, a  venous sinus, called venous parietal brecheds sinus.  that sinus runs in the dorsal border of the frontal and lesser wing of sphenoid.  where does it go?  at the level of the midline, this posterior boundary between anterior and middle cranial fossa is formed by the optic canal, a depression elongated latches or contains or corresponds to the optic chiasma.  the optic chiasma as you will see in the cranial nerves, gives origin to the nerves of the visual system for sight.  look how the canal leads into the optic foramen, the sight where the optic nerve enters the orbit to supply the retina of the eye.  look at the optic foramen which is very sharp border, rims, and don't forget that this skull when you go to laboratory and you study the base of the skull you will observe how it is lines with dura matter with depressions and process eminences, etc... and when you think the patient is affected by meningitis, causing tremendous swelling of brain tissue, we say the optic nerve is not a true peripheral nerve, but a prolongation of brain tissue, a prolongation of the diencephelon.  so if the brain becomes swollen, the optic nerve is easily affected.  when it becomes so swollen, it can be easily transected, cut, at level of optic foramen, and person becomes entirely blind.</w:t>
      </w:r>
    </w:p>
    <w:p>
      <w:pPr>
        <w:pStyle w:val="Normal"/>
        <w:rPr>
          <w:sz w:val="24"/>
        </w:rPr>
      </w:pPr>
      <w:r>
        <w:rPr>
          <w:sz w:val="24"/>
        </w:rPr>
      </w:r>
    </w:p>
    <w:p>
      <w:pPr>
        <w:pStyle w:val="Normal"/>
        <w:rPr/>
      </w:pPr>
      <w:r>
        <w:rPr>
          <w:sz w:val="24"/>
        </w:rPr>
        <w:t xml:space="preserve">now we enter at level of middle cranial fossa, which has also a boundary that separates the middle cranial fossa from the posterior.  this boundary separates the supratentorial from infratentorial region.  the important bony structures that separate these two fossa is quadrilateral plate of sphenoid and the superior border of the petrous (or tendrous) part of the temporal bone.  immediately behind optic canal is the pituitary gland in the Sella turcica.  can see optic foramen with anterior clinoid and posterior clinoid.  the posterior border of the lamina is quadrilateral.  this is site of where the pituitary gland, master gland of human body lies.  in sagitall section can see quadrilateral plate of the sphenoid which becomes continuous, because sphenoid bone is fused with occipital bone.  need saw to get through these two bones.  this is an important landmark, clivus.  Basalar part is in clivus.  Which of the following participates in the clivus?  its the occipital bone and sphenoid bone.  know!  on the surface of clivus is medulla, pons, midbrain, which all make up the most important part of brainstem.  lateral to the sella turcica, we have another canal or a groove region.  this is the canal for the cavernous sinus.  this canal is important for the carotid artery which enters exocranially and reaches the petrous part, and it goes medially until reaches regions known as foramen lasserum, and this is the point where artery passes like bridge in order to reach the canal of the cavernous sinus.  this is where it divides into 2 branches of cerebral artery.  lateral to sinus is another dura matter structure, known as cavernous sinus, it is quadrangular structured.  this sinus contains the internal carotid artery, venous blood, and also the abducent nerve, or sixth cranial nerve.  what is the clinical importance here about the cavernous sinus, immediately lateral to the sella turcicus?  there are two veins we mentioned before, superior and inferior ophthalmic veins, beginning collecting blood at level of the orbit. at medial angle of the eye, the facial vein anastomoses or joins the superior inferior ophthalmic veins, which then from that spot go dorsally or posteriorly and pass through superior orbital fissure, emptying into the cavernous sinus.  so, there are possibilities , not frequently fortunately, that an infection can travel through superior and inferior ophthalmic veins and go into the sinus to infect.  also if you have the sinus here, you take the spheno parietal sinus, ending at the cavernous sinus.  the superior, inferior ophthalmic vein, and the bresmid sinus, will all drain into the cavernous sinus.  immediately lateral to cavernous sinus region, we have presence of superior orbital fissure that transmits the ocular motor, the trochlear, abducens, ophthalmic, nasociliary, frontal, lacrimal, superior inferior ophthalmic veins, all passing through superior orbital fissure.  the second foramen is foramen rotunden that transmits the maxillary nerve, division of the trigemital nerve.  immediately posteriorlateral to the foramen rotunden, the foramen ovalis transmits the mandibular nerve, branch of the trigemital nerve, which also transmits the vein o the foramen ovalis, which passes from the exocranial region in the face below this, and passes this foramen in order to enter into the cavernous sinus.  the fourth structure entering the cavernous sinus, the vin of the foramen ovalis.  then if you observe this part of the petrous part, superior and posterior surface, and the squama of the temporal bone, but we are here at the petrous part of the temporal bone.  this quadrilateral region contains anatomical structures for the ear, sound, and equilibrium.  structures for middle and internal ear.  if you look at quadrilateral superior surface of the petrous part, observe the following bony structures:  trigeminal fossa, that latches the trigeminal ganglion, which is lunar shape and from this point the trigeminal gives to branches entering foramens, one of which becomes ophthalmic nerve, mandibullary division also exists.  there are two little foramen on anterior surface of petrous part.  these foramen transmits the greater petrosal nerve and the smaller transmits the lesser petrosal nerve.  you can also follow the foramen for the greater petrosal and then the canal medially, and then you see the lesser foramen and another canal medially.  these canals are for the corresponding nerves, for the greater and lesser petrosal nerves. they are branches of facial or seventh cranial nerve.  these two nerves come from facial nerve.  you will rapidly know that only the greater petrosal nerve is a real branch from the cranial nerve.  the glosopharangeal, or ninth cranial nerve gives to the lesser petrosal nerve.  the greater petrosal runs along the grooves, and passes like the bridge over the foramen lasserum, which resembles a cylinder.  this foramen is like a canal.  this foramen lasserum, </w:t>
      </w:r>
      <w:r>
        <w:rPr>
          <w:sz w:val="24"/>
          <w:u w:val="single"/>
        </w:rPr>
        <w:t>does not transmit any structure</w:t>
      </w:r>
      <w:r>
        <w:rPr>
          <w:sz w:val="24"/>
        </w:rPr>
        <w:t>.  this greater petrosal nerve passes like bridge to reach a little foramen that will become the teregoid canal for the nerve of the teregoid canal.  so the greater petrosal nerve changes name to teregoid canal, or vivian canal.  Which of the following pass through the foramen lasserum?...answer:  nothing.  the foramen lasserum's upper part of the cylinder serves as bridge.  this is a cylinder, and the canal will be obliquely posteriorly projected.  Netter only depicts region where foramen lasserum lies, but usually you won't even see it.  the greater foramen lasserum reaches the vivian or teregoid canal, which is for the nerve of the teregoid.  the smaller canal for the lesser petrosal nerve, ends in several ways.  where does it end?  sometimes you will find one little foramen at the level of the rim in the foramen ovalis, which is where the lesser petrosal leaves out the cranium.  if you don't find any small foramen at level of foramen ovalis, you’ll then see that the nerve leaves directly through the foramen ovalis.  you can conclude that the foramen ovalis transmits the mandibular nerve, and the vein of it enters cavernous sinus, and then finally the lesser petrosal nerve.  the greater petrosal nerve goes in general from anterior two thirds of the tongue, stimulating secretion of tears from the lacrimal glands.  its the nerve for lacrimation.  greater petrosal nerve also produces mucous in the palette glands, nasal glands.  the lesser petrosal nerve is the nerve that will participate with axons that supply the parotid glands for saliva production.</w:t>
      </w:r>
    </w:p>
    <w:p>
      <w:pPr>
        <w:pStyle w:val="Normal"/>
        <w:rPr>
          <w:sz w:val="24"/>
        </w:rPr>
      </w:pPr>
      <w:r>
        <w:rPr>
          <w:sz w:val="24"/>
        </w:rPr>
      </w:r>
    </w:p>
    <w:p>
      <w:pPr>
        <w:pStyle w:val="Normal"/>
        <w:rPr>
          <w:sz w:val="24"/>
        </w:rPr>
      </w:pPr>
      <w:r>
        <w:rPr>
          <w:sz w:val="24"/>
        </w:rPr>
        <w:t>if you open the wall to make a window, then you will see the bone structures of the middle ear, the semi circular canals, part of the internal ear, part of the ear structures, and the quadrilateral part of the ear forms the middle and internal ear structures.  Which of the following bones form part of the middle cranial fossa, which most likely contribute to middle cranial fossa, which foramen are in the middle cranial fossa, which of the following nerve passes through the middle cranial fossa, which passes through foramen lasserum, which bridges the foramen lasserum????</w:t>
      </w:r>
    </w:p>
    <w:p>
      <w:pPr>
        <w:pStyle w:val="Normal"/>
        <w:rPr>
          <w:sz w:val="24"/>
        </w:rPr>
      </w:pPr>
      <w:r>
        <w:rPr>
          <w:sz w:val="24"/>
        </w:rPr>
      </w:r>
    </w:p>
    <w:p>
      <w:pPr>
        <w:pStyle w:val="Normal"/>
        <w:rPr>
          <w:sz w:val="24"/>
        </w:rPr>
      </w:pPr>
      <w:r>
        <w:rPr>
          <w:sz w:val="24"/>
        </w:rPr>
        <w:t>posterior cranial fossa with the clivus, keeps oris related to the medulla, pons, midbrain.  posterior to clivus, can see widest foramen, foramen magnum, or occipital magnum, transmitting meninges, vertebral arteries, CSF, top of spinal column, frank or the sympathetic plexus that surrounds region of the foramen magnum.  don't forget that the classical tradition of the professor of anatomy like myself, we were educated in the British tradition, and the French old tradition, that we can learn each little names for each structure in anatomy.  actually the training of the PhD's, this is not a criticism, just to tell you how different education is everywhere.  because I was there, then you have your semester of anatomy, then histology, micro, phys, to teach medical students in the anatomy you learned in six months, so please understand that its impossible that only in three or four months you can get all information from gray's anatomy, or the four thick volumes by teste, well, they learned all of that anatomy, so that's why he’s accustomed to mentioning three or four terms, that are known by all the American professors, but this is a different type of training. you don’t study in gray's anatomy anymore, but your cousins, uncles, know this big book.</w:t>
      </w:r>
    </w:p>
    <w:p>
      <w:pPr>
        <w:pStyle w:val="Normal"/>
        <w:rPr>
          <w:sz w:val="24"/>
        </w:rPr>
      </w:pPr>
      <w:r>
        <w:rPr>
          <w:sz w:val="24"/>
        </w:rPr>
      </w:r>
    </w:p>
    <w:p>
      <w:pPr>
        <w:pStyle w:val="Normal"/>
        <w:rPr>
          <w:sz w:val="24"/>
        </w:rPr>
      </w:pPr>
      <w:r>
        <w:rPr>
          <w:sz w:val="24"/>
        </w:rPr>
        <w:t>in here, then, the foramen magnum.  the spinal accessory nerve, spinal cord becoming medial there.  the internal venous plexus is there, then another important foramen on posterior surface of petrous part, the internal auditory foramen, or canal.  this internal auditory foramen transmits the facial nerve, the intermediate nerve, the laberinthic artery.  the vestibulary division of the facial nerve is, and the auditory nerve with two divisions:  vestibular and acoustic.  posterior to this foramen, can see a foramen called the jugular foramen, bounded between the temporal and the occipital bone, second, its divided into two parts, by the temporal and occipital spines.  can see the spinal processes.  and the occipital has one spine that lies below.  these spines divide jugular foramen into posterior larger and anterior smaller part.  glossopharangeal, or ninth spinal nerve, the vagus or cranial nerve eleven transmitted through anterior part.  the posterior part transmits the origin of the internal jugular vein, called the bulb, filling perfectly the posterior part of the posterior foramen.  the bulb becomes the internal jugular veins which descends neck to form brachial cephalic veins, joining to form superior vena cava, entering the right atrium of the heart.  this superior part of the bulb, you can follow it through a canal laterally, called the sigmoid canal, and this sigmoid canal contains the sigmoid sinus. the bulb of the temporal parietal becomes transverse sinus or lateral sinus, and it finishes lateral in the venous structure known as confluence of the sinuses.  below lateral sinus, see two big fossi known as right and left cerebella hemispheres.  you can see how just medial to the foramen jugular more foramen, known as anterior condilar and posterior condilar foramen.  the anterior condilar foramen is also known as hypoglossal canal that transmits the hypoglossal nerve.  the posterior condilar canal will transmit the emissary vein, communicating exocranially with endocranially structures.</w:t>
      </w:r>
    </w:p>
    <w:p>
      <w:pPr>
        <w:pStyle w:val="Normal"/>
        <w:rPr>
          <w:sz w:val="24"/>
        </w:rPr>
      </w:pPr>
      <w:r>
        <w:rPr>
          <w:sz w:val="24"/>
        </w:rPr>
      </w:r>
    </w:p>
    <w:p>
      <w:pPr>
        <w:pStyle w:val="Normal"/>
        <w:rPr/>
      </w:pPr>
      <w:r>
        <w:rPr>
          <w:sz w:val="24"/>
        </w:rPr>
        <w:t>eight to ten questions of bones in exam.  five to eight based on todays lecture.  you need to have special strategy.  know boundaries, what bounds form part of boundaries between middle, posterior cranial sections.  which do not participates as boundary.  which bony structures least likely belong to anterior cranial fossa?  which bones form part of the middle cranial fossa?  which following bones participate in the formation of the posterior cranial fossa?  finally, the location of the foramen.  which of the following foramena belong or do not belong to middle cranial fossa?  what structure pass through each of the foramen?  study Moore, not in Pansky or Chung.  Moore has more complete number of foramena.</w:t>
      </w:r>
      <w:r>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9/17/98 Greg Laki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7T00:51:00Z</dcterms:created>
  <dc:creator>Greg Ethan Lakin</dc:creator>
  <dc:description/>
  <dc:language>en-US</dc:language>
  <cp:lastModifiedBy>Gregory Ethan Lakin</cp:lastModifiedBy>
  <cp:lastPrinted>1998-09-24T01:21:00Z</cp:lastPrinted>
  <dcterms:modified xsi:type="dcterms:W3CDTF">2001-02-06T00:19:00Z</dcterms:modified>
  <cp:revision>5</cp:revision>
  <dc:subject/>
  <dc:title>Base of the skull</dc:title>
</cp:coreProperties>
</file>