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Profesor:  Dr. Martinez Sandoval</w:t>
      </w:r>
    </w:p>
    <w:p>
      <w:pPr>
        <w:pStyle w:val="Normal"/>
        <w:rPr>
          <w:sz w:val="24"/>
        </w:rPr>
      </w:pPr>
      <w:r>
        <w:rPr>
          <w:sz w:val="24"/>
        </w:rPr>
        <w:t>Lumbarsacral enlargement gives off to lumbar and sacral plexus.</w:t>
      </w:r>
    </w:p>
    <w:p>
      <w:pPr>
        <w:pStyle w:val="Normal"/>
        <w:rPr>
          <w:sz w:val="24"/>
        </w:rPr>
      </w:pPr>
      <w:r>
        <w:rPr>
          <w:sz w:val="24"/>
        </w:rPr>
        <w:t>s4 s5 forms pudendal plexus</w:t>
      </w:r>
    </w:p>
    <w:p>
      <w:pPr>
        <w:pStyle w:val="Normal"/>
        <w:rPr>
          <w:sz w:val="24"/>
        </w:rPr>
      </w:pPr>
      <w:r>
        <w:rPr>
          <w:sz w:val="24"/>
        </w:rPr>
        <w:t>spinal cord surrounded by pia mater forming septi into the spinal cord.  pia mater surrounded by the arachnoid.  in between the pia mater and the arachnoid, we have the subarachnoid space, containing cerebrospinal fluid</w:t>
      </w:r>
    </w:p>
    <w:p>
      <w:pPr>
        <w:pStyle w:val="Normal"/>
        <w:rPr>
          <w:sz w:val="24"/>
        </w:rPr>
      </w:pPr>
      <w:r>
        <w:rPr>
          <w:sz w:val="24"/>
        </w:rPr>
        <w:t>outside of arachnoid we have the dura mater</w:t>
      </w:r>
    </w:p>
    <w:p>
      <w:pPr>
        <w:pStyle w:val="Normal"/>
        <w:rPr>
          <w:sz w:val="24"/>
        </w:rPr>
      </w:pPr>
      <w:r>
        <w:rPr>
          <w:sz w:val="24"/>
        </w:rPr>
        <w:t>little space between the arachnoid and the dura mater, but no subdural space because these two maters are in contact.</w:t>
      </w:r>
    </w:p>
    <w:p>
      <w:pPr>
        <w:pStyle w:val="Normal"/>
        <w:rPr>
          <w:sz w:val="24"/>
        </w:rPr>
      </w:pPr>
      <w:r>
        <w:rPr>
          <w:sz w:val="24"/>
        </w:rPr>
        <w:t>the subdural space is made only by accidents or by pathological grounds, such as accident when blood enters between the maters and the hematoma lies in the subdural space.  the extradural space, however, exists separating the dura mater from the bony tissue of the vertebrae that lies around.</w:t>
      </w:r>
    </w:p>
    <w:p>
      <w:pPr>
        <w:pStyle w:val="Normal"/>
        <w:rPr>
          <w:sz w:val="24"/>
        </w:rPr>
      </w:pPr>
      <w:r>
        <w:rPr>
          <w:sz w:val="24"/>
        </w:rPr>
        <w:t>pia mater can be seen at the level of the lower part of the spinal cord becomes only dense type of connective tissue.  this structure which is no longer pia mater is known as filum terminale, perforating the arachnoid and dura mater to the vertebral level s2.</w:t>
      </w:r>
    </w:p>
    <w:p>
      <w:pPr>
        <w:pStyle w:val="Normal"/>
        <w:rPr>
          <w:sz w:val="24"/>
        </w:rPr>
      </w:pPr>
      <w:r>
        <w:rPr>
          <w:sz w:val="24"/>
        </w:rPr>
        <w:t>in the lower part of the spinal cord, this space widens immediately below the level of the intervertebral disc of l1 and l2, and this space known as lumbar cistern, or store for CSF.  this is where enter with lumbar puncture to diagnose CSF.</w:t>
      </w:r>
    </w:p>
    <w:p>
      <w:pPr>
        <w:pStyle w:val="Normal"/>
        <w:rPr>
          <w:sz w:val="24"/>
        </w:rPr>
      </w:pPr>
      <w:r>
        <w:rPr>
          <w:sz w:val="24"/>
        </w:rPr>
        <w:t>Lumbar cistern is lowest part of the subarachnoid space.  This cistern is also bounded by the dural sac, in which is it adherent, the arachnoid also.  the dural sac reaches level of vertebral level S2.  The arachnoid descends to the level of which of the following vertebrae?  Answer:  S2.  Where does the filum terminale end?  At level of S2.</w:t>
      </w:r>
    </w:p>
    <w:p>
      <w:pPr>
        <w:pStyle w:val="Normal"/>
        <w:rPr>
          <w:sz w:val="24"/>
        </w:rPr>
      </w:pPr>
      <w:r>
        <w:rPr>
          <w:sz w:val="24"/>
        </w:rPr>
      </w:r>
    </w:p>
    <w:p>
      <w:pPr>
        <w:pStyle w:val="Normal"/>
        <w:rPr>
          <w:sz w:val="24"/>
        </w:rPr>
      </w:pPr>
      <w:r>
        <w:rPr>
          <w:sz w:val="24"/>
        </w:rPr>
        <w:t>Conus medullaris refers to S3, 4, 5.  sometimes, it includes S2.  the lowest three ends corresponds to the conus medullaris.  clinical importance:  this region contains the motor sensors that deal with innervation of the lower limbs and part of the pelvis.  the conus medullaris projects exactly at the level of the body of the vertebral L1.  So when you have a patient with a gunshot, and the bullet passes through L1, you destroy the conus medullaris, and the patient automatically becomes paralyzed.  It also contains the autonomic sensors devoted for defecation.  So, if injured, mixturiation and defecation goes out of control.  The pernial erection is also affected.  In addition to paralysis of lower limbs, this group can have conus medullaris syndrome, if have enzymatic problems.  Parasympathetic function.</w:t>
      </w:r>
    </w:p>
    <w:p>
      <w:pPr>
        <w:pStyle w:val="Normal"/>
        <w:rPr>
          <w:sz w:val="24"/>
        </w:rPr>
      </w:pPr>
      <w:r>
        <w:rPr>
          <w:sz w:val="24"/>
        </w:rPr>
      </w:r>
    </w:p>
    <w:p>
      <w:pPr>
        <w:pStyle w:val="Normal"/>
        <w:rPr>
          <w:sz w:val="24"/>
        </w:rPr>
      </w:pPr>
      <w:r>
        <w:rPr>
          <w:sz w:val="24"/>
        </w:rPr>
        <w:t>Looking at the spinal cord, see central H-shaped Gray matter, surrounded peripherally by white matter.  Gray matter made up of millions of cell bodies of neurons.  You may have full or complete neurons in spinal cord that do not leave the spinal cord and they are called inter-neurons because they give information to neuron neighbors, or you may have another type of neuron whose axons leave the spinal cord and they become peripheral nerves.  cells whose axons leave shortly and then enter the spinal cord superiorly or inferiorly.  white matter is made up of primarily axons that ascend or descend within the spinal cord.  this ascending or descending axons form pathways, this is the way which pain may reach superior centers.  they enter spinal cord and ascend all the way to medulla, pons, midbrain, etc...Descending motor pathways innervate skeletal or smooth muscle.  They form motor muscular contraction.  The gray matter is divided into horns: dorsal, ventral, intermediate gray matter.  The white matter received the name of columns: a dorsal, lateral, and ventral columns.</w:t>
      </w:r>
    </w:p>
    <w:p>
      <w:pPr>
        <w:pStyle w:val="Normal"/>
        <w:rPr>
          <w:sz w:val="24"/>
        </w:rPr>
      </w:pPr>
      <w:r>
        <w:rPr>
          <w:sz w:val="24"/>
        </w:rPr>
      </w:r>
    </w:p>
    <w:p>
      <w:pPr>
        <w:pStyle w:val="Normal"/>
        <w:rPr>
          <w:sz w:val="24"/>
        </w:rPr>
      </w:pPr>
      <w:r>
        <w:rPr>
          <w:sz w:val="24"/>
        </w:rPr>
        <w:t>Picture of a segment of spinal cord:  axons in black, and neurons/cell bodies in white.  The spinal cord has the ventral median sulcus, and then the pia matter forming a septum that separates one dorsal column from another dorsal column, so its the dorsal septum.  The H-shaped gray matter.  The dorsal horn in general terms:  1.  receives sensory information.  2. The dorsal cells give origin to ascending sensory pathways that go to superior centers.  The ventral horn in general terms:  1.  motor and receive sensory information, or receive descending information from superior areas, 2.  send axons that leave spinal cord to form peripheral nerves that will supply peripheral organs, including muscles.  The intermediate horn in general terms:  Autonomic functions.</w:t>
      </w:r>
    </w:p>
    <w:p>
      <w:pPr>
        <w:pStyle w:val="Normal"/>
        <w:rPr>
          <w:sz w:val="24"/>
        </w:rPr>
      </w:pPr>
      <w:r>
        <w:rPr>
          <w:sz w:val="24"/>
        </w:rPr>
      </w:r>
    </w:p>
    <w:p>
      <w:pPr>
        <w:pStyle w:val="Normal"/>
        <w:rPr>
          <w:sz w:val="24"/>
        </w:rPr>
      </w:pPr>
      <w:r>
        <w:rPr>
          <w:sz w:val="24"/>
        </w:rPr>
        <w:t>Picture of segment of spinal cord:  spinal cord connected to peripheral structure by means of peripheral nerves, including the dorsal and ventral roots.  Dorsal root has swelling, known as dorsal root ganglion.  The dorsal root with the ganglion joins with the ventral root, to form the peripheral nerve, the spinal nerve.  the spinal nerve divides into dorsal and ventral ramus.  The dorsal ramus supplies muscles/structures of the back.  This is the pathway of the extension of the back, as mentioned by Ponce.  Will be able to produce extension of neck, or lumbar region after you have bent down and want to extend your trunk upwards.  The skin of the back also supplied by dorsal rami.  Think of spinal cord with cylindrical structure, 45 cms in length, from foramen magnum, to the intervertebral disk between L1 and L2.  Think about bimbo bread with 20 slices.  Think of spinal cord as bimbo bread.  But spinal cord has 31 vertebrae.  Each one has dorsal and ventral root on both sides.  You will see C1-C8, T1-T12, L1-L5, S1-S5, and 1 coccygeal, that really is not a true peripheral nerve.  So, at the end you have 30 not 31 spinal nerves, but we follow tradition which say 31.</w:t>
      </w:r>
    </w:p>
    <w:p>
      <w:pPr>
        <w:pStyle w:val="Normal"/>
        <w:rPr>
          <w:sz w:val="24"/>
        </w:rPr>
      </w:pPr>
      <w:r>
        <w:rPr>
          <w:sz w:val="24"/>
        </w:rPr>
      </w:r>
    </w:p>
    <w:p>
      <w:pPr>
        <w:pStyle w:val="Normal"/>
        <w:rPr>
          <w:sz w:val="24"/>
        </w:rPr>
      </w:pPr>
      <w:r>
        <w:rPr>
          <w:sz w:val="24"/>
        </w:rPr>
        <w:t>Picture of segment of spinal cord:  Spinal cord has right and left halves.  the left half has one division.  The division that you can see on the left, you can also find on the right side.  This divides the gray matter into lamina.  6 lamina in posterior cord.  intermediate gray matter lamina number 7.  the lamina 7 reaches lateral half of ventral cord.  then, lamina 8.  Lamina 7 corresponds to intermediate gray matter and the lateral half of ventral cord.  medial half of ventral cord corresponds to lamina 8.  Together, the four groups make lamina 9. The central canal has lamina 10.  Neurosurgeons don't care about the lamina division.  They will look at gray matter divided into nuclei.  by definition, one single nucleus, is a group of cell bodies of neurons that lie within the central nervous system.  So on the right side of the gray matter, you have the drawing of the nuclei of the spinal cord.  Try to understand that most of the senuclei are really extended along the entire length of the spinal cord.  So, for example, you begin with dorsal horn, beginning with zona marginalis, substansia gelitinosa, nucleus proprius, dorsal nucleus of Clarke or just simply the nucleus dorsalis.  We are missing one on the photo, but you can imagine that the intermediate lateral cell column/nucleus exists in picture.  Cooper Sharington nucleus.  Medial cell column. Lateral cell column, divided into two parts, for upper and lower limb.  Retro-dorsal lateral nucleus.  Gray matter surrounded by group of ascending or descending axons that will form bundles, or vasiculus, which is a group of axons carrying the same function.  So, the dorsal, lateral and ventral columns are composed of different bundles.  Vasiculus gracilis (like gracilis m. in lower limb), vasiculus cuneatus.  these two tracts are ascending tracts.  what type of function will they have:  sensory functions, because that's what ascending tracts send.  We have more sensories:  dorsa-lateral vasiculus or Lissauaer's Tract, containing ascending and descending.  Descending axons modulate those axons that ascend.  Dorsal spino cerebellar (from cerebellum).  ventral spinus cerebellar.  Very popular:  spino phthalamic tracts, with ventral and lateral spino phalamic tracts.  Spinotectal tract.</w:t>
      </w:r>
    </w:p>
    <w:p>
      <w:pPr>
        <w:pStyle w:val="Normal"/>
        <w:rPr>
          <w:sz w:val="24"/>
        </w:rPr>
      </w:pPr>
      <w:r>
        <w:rPr>
          <w:sz w:val="24"/>
        </w:rPr>
      </w:r>
    </w:p>
    <w:p>
      <w:pPr>
        <w:pStyle w:val="Normal"/>
        <w:rPr>
          <w:sz w:val="24"/>
        </w:rPr>
      </w:pPr>
      <w:r>
        <w:rPr>
          <w:sz w:val="24"/>
        </w:rPr>
        <w:t xml:space="preserve">In sensations, such as light touch, if you are in the Ruben Dario park, and touch your girlfriend.  pain, temperature.  these 3 modulations are included in extero-seption, because the stimulus usually comes from the exterior, such as touch or heat.  </w:t>
      </w:r>
    </w:p>
    <w:p>
      <w:pPr>
        <w:pStyle w:val="Normal"/>
        <w:rPr>
          <w:sz w:val="24"/>
        </w:rPr>
      </w:pPr>
      <w:r>
        <w:rPr>
          <w:sz w:val="24"/>
        </w:rPr>
      </w:r>
    </w:p>
    <w:p>
      <w:pPr>
        <w:pStyle w:val="Normal"/>
        <w:rPr>
          <w:sz w:val="24"/>
        </w:rPr>
      </w:pPr>
      <w:r>
        <w:rPr>
          <w:sz w:val="24"/>
        </w:rPr>
        <w:t>Propioception includes 5 components:</w:t>
      </w:r>
    </w:p>
    <w:p>
      <w:pPr>
        <w:pStyle w:val="Normal"/>
        <w:rPr>
          <w:sz w:val="24"/>
        </w:rPr>
      </w:pPr>
      <w:r>
        <w:rPr>
          <w:sz w:val="24"/>
        </w:rPr>
        <w:t xml:space="preserve">1.  capability to detect the way that your muscles, tendons, ligaments, or joints move.  You can feel the flexion of your big toe.  You can feel the contraction of the gluteal muscles without looking at them.  </w:t>
      </w:r>
    </w:p>
    <w:p>
      <w:pPr>
        <w:pStyle w:val="Normal"/>
        <w:rPr>
          <w:sz w:val="24"/>
        </w:rPr>
      </w:pPr>
      <w:r>
        <w:rPr>
          <w:sz w:val="24"/>
        </w:rPr>
        <w:t>2.  You are in Ruben Dario park with sweet-heart, and you want to run, so you wear a T-shirt, and you are taking a break, and you use your index finger, and you write I love you on the back and the lady will turn, and say that you wrote on her back, and she will be able to identify the symbols applied on the skin.</w:t>
      </w:r>
    </w:p>
    <w:p>
      <w:pPr>
        <w:pStyle w:val="Normal"/>
        <w:rPr>
          <w:sz w:val="24"/>
        </w:rPr>
      </w:pPr>
      <w:r>
        <w:rPr>
          <w:sz w:val="24"/>
        </w:rPr>
        <w:t>3.  Capability of human being to identify shape, volume, consistency of objects by means of touch and pressure.  Ask patient to hold ball and not squeeze it.  Then, put the dime on a palm, and they don't know what it is, but think they know it weighs one gram.  But, when they use their fingers, they know what it is. But, then feel a banana, and know what it is because of its consistency.  In Guadalajara, see killer minibuses that are crowded and tries to get out, and touches his hand on something, saying excuse me, and then, I'm sorry.</w:t>
      </w:r>
    </w:p>
    <w:p>
      <w:pPr>
        <w:pStyle w:val="Normal"/>
        <w:rPr>
          <w:sz w:val="24"/>
        </w:rPr>
      </w:pPr>
      <w:r>
        <w:rPr>
          <w:sz w:val="24"/>
        </w:rPr>
        <w:t>4.  Two point discrimination, or tactile discrimination.  If you use two points, such as a compass larger than 0.8, you can feel the difference.  The medial portion of axilla is innervated by the medial intercostal brachial n.  You can detect between .5-.8 cm at eye, palmar region, etc.</w:t>
      </w:r>
    </w:p>
    <w:p>
      <w:pPr>
        <w:pStyle w:val="Normal"/>
        <w:rPr>
          <w:sz w:val="24"/>
        </w:rPr>
      </w:pPr>
      <w:r>
        <w:rPr>
          <w:sz w:val="24"/>
        </w:rPr>
        <w:t>5.  Vibratory sense .  You can cheek to cheek and feel her vibrations as she vibrates her body.  You feel and hear something.</w:t>
      </w:r>
    </w:p>
    <w:p>
      <w:pPr>
        <w:pStyle w:val="Normal"/>
        <w:rPr>
          <w:sz w:val="24"/>
        </w:rPr>
      </w:pPr>
      <w:r>
        <w:rPr>
          <w:sz w:val="24"/>
        </w:rPr>
      </w:r>
    </w:p>
    <w:p>
      <w:pPr>
        <w:pStyle w:val="Normal"/>
        <w:rPr>
          <w:sz w:val="24"/>
        </w:rPr>
      </w:pPr>
      <w:r>
        <w:rPr>
          <w:sz w:val="24"/>
        </w:rPr>
        <w:t>2 Types of propioception:</w:t>
      </w:r>
    </w:p>
    <w:p>
      <w:pPr>
        <w:pStyle w:val="Normal"/>
        <w:rPr>
          <w:sz w:val="24"/>
        </w:rPr>
      </w:pPr>
      <w:r>
        <w:rPr>
          <w:sz w:val="24"/>
        </w:rPr>
        <w:t>1.  Conscious-goes to brain.  When you tell yourself to do something.</w:t>
      </w:r>
    </w:p>
    <w:p>
      <w:pPr>
        <w:pStyle w:val="Normal"/>
        <w:rPr>
          <w:sz w:val="24"/>
        </w:rPr>
      </w:pPr>
      <w:r>
        <w:rPr>
          <w:sz w:val="24"/>
        </w:rPr>
        <w:t>2.  Unconscious- goes to cerebellum.  You walk automatically, and you don't tell yourself to walk. You realize you are walking, though. the cerebellum receives that you are walking, and it corrects your movement.  it corrects automatically.</w:t>
      </w:r>
    </w:p>
    <w:p>
      <w:pPr>
        <w:pStyle w:val="Normal"/>
        <w:rPr>
          <w:sz w:val="24"/>
        </w:rPr>
      </w:pPr>
      <w:r>
        <w:rPr>
          <w:sz w:val="24"/>
        </w:rPr>
      </w:r>
    </w:p>
    <w:p>
      <w:pPr>
        <w:pStyle w:val="Normal"/>
        <w:rPr>
          <w:sz w:val="24"/>
        </w:rPr>
      </w:pPr>
      <w:r>
        <w:rPr>
          <w:sz w:val="24"/>
        </w:rPr>
        <w:t>Dorsal nucleus of Clarke, and dorsal nucleus of Sharington, deal with unconscious propio-section.  These two nuclei, and dorsal/ventral spino cerebella.  dorsal spino cerebella arise from the dorsal nucleus of Clarke.  the cooper Sharington nucleus give rise to contralateral ventral spino cerebella.  they all deal with unconscious perception.  that's why they are named "cerebella."</w:t>
      </w:r>
    </w:p>
    <w:p>
      <w:pPr>
        <w:pStyle w:val="Normal"/>
        <w:rPr>
          <w:sz w:val="24"/>
        </w:rPr>
      </w:pPr>
      <w:r>
        <w:rPr>
          <w:sz w:val="24"/>
        </w:rPr>
      </w:r>
    </w:p>
    <w:p>
      <w:pPr>
        <w:pStyle w:val="Normal"/>
        <w:rPr>
          <w:sz w:val="24"/>
        </w:rPr>
      </w:pPr>
      <w:r>
        <w:rPr>
          <w:sz w:val="24"/>
        </w:rPr>
        <w:t>anterolateral system includes lateral and ...spino phalamic, spino tectal tracts.  convey light touch and itching, and temperature, etc...</w:t>
      </w:r>
    </w:p>
    <w:p>
      <w:pPr>
        <w:pStyle w:val="Normal"/>
        <w:rPr>
          <w:sz w:val="24"/>
        </w:rPr>
      </w:pPr>
      <w:r>
        <w:rPr>
          <w:sz w:val="24"/>
        </w:rPr>
      </w:r>
    </w:p>
    <w:p>
      <w:pPr>
        <w:pStyle w:val="Normal"/>
        <w:rPr>
          <w:sz w:val="24"/>
        </w:rPr>
      </w:pPr>
      <w:r>
        <w:rPr>
          <w:sz w:val="24"/>
        </w:rPr>
        <w:t>dorsal lateral vasiculus feels pain.  made up of ascending axons that travel within spinal cord to transmit pain.  spinal axons descend from brain that will cause inhibition of pain.  that's why function will be pain modulation system, or inhibition of pain.  pain analgesia of the CNS.  we will discuss this later next week.</w:t>
      </w:r>
    </w:p>
    <w:p>
      <w:pPr>
        <w:pStyle w:val="Normal"/>
        <w:rPr>
          <w:sz w:val="24"/>
        </w:rPr>
      </w:pPr>
      <w:r>
        <w:rPr>
          <w:sz w:val="24"/>
        </w:rPr>
      </w:r>
    </w:p>
    <w:p>
      <w:pPr>
        <w:pStyle w:val="Normal"/>
        <w:rPr>
          <w:sz w:val="24"/>
        </w:rPr>
      </w:pPr>
      <w:r>
        <w:rPr>
          <w:sz w:val="24"/>
        </w:rPr>
        <w:t>zona marginalis, substancia marginosa, and the other nuclei, receive and give information of pain and temperature to ascending nuclei.  these three nuclei are the most important nuclei in spinal cord dealing with perception and pain and temperature in addition with pain and light touch perception.</w:t>
      </w:r>
    </w:p>
    <w:p>
      <w:pPr>
        <w:pStyle w:val="Normal"/>
        <w:rPr>
          <w:sz w:val="24"/>
        </w:rPr>
      </w:pPr>
      <w:r>
        <w:rPr>
          <w:sz w:val="24"/>
        </w:rPr>
      </w:r>
    </w:p>
    <w:p>
      <w:pPr>
        <w:pStyle w:val="Normal"/>
        <w:rPr>
          <w:sz w:val="24"/>
        </w:rPr>
      </w:pPr>
      <w:r>
        <w:rPr>
          <w:sz w:val="24"/>
        </w:rPr>
        <w:t>Descending motor axons:</w:t>
      </w:r>
    </w:p>
    <w:p>
      <w:pPr>
        <w:pStyle w:val="Normal"/>
        <w:rPr>
          <w:sz w:val="24"/>
        </w:rPr>
      </w:pPr>
      <w:r>
        <w:rPr>
          <w:sz w:val="24"/>
        </w:rPr>
        <w:t>lateral cortico spinal-supplies the whole body. particularly distal regions, thus muscles of the digits. all muscles from the neck down, but not muscles of the head, whose movements are left to cranial nerve. same happens in lower limb.</w:t>
      </w:r>
    </w:p>
    <w:p>
      <w:pPr>
        <w:pStyle w:val="Normal"/>
        <w:rPr>
          <w:sz w:val="24"/>
        </w:rPr>
      </w:pPr>
      <w:r>
        <w:rPr>
          <w:sz w:val="24"/>
        </w:rPr>
        <w:t>rubro spinal-supplies all muscles of the body, but mainly proximal muscles. muscles of shoulder, arm, forearm. same in lower limb.</w:t>
      </w:r>
    </w:p>
    <w:p>
      <w:pPr>
        <w:pStyle w:val="Normal"/>
        <w:rPr>
          <w:sz w:val="24"/>
        </w:rPr>
      </w:pPr>
      <w:r>
        <w:rPr>
          <w:sz w:val="24"/>
        </w:rPr>
        <w:t xml:space="preserve">medial reticulo spinal-supplies ?distal? axial muscles, such as extensors and flexors of the vertebral column. </w:t>
      </w:r>
    </w:p>
    <w:p>
      <w:pPr>
        <w:pStyle w:val="Normal"/>
        <w:rPr>
          <w:sz w:val="24"/>
        </w:rPr>
      </w:pPr>
      <w:r>
        <w:rPr>
          <w:sz w:val="24"/>
        </w:rPr>
        <w:t>lateral reticulo spinal-contains descending autonomic axons.</w:t>
      </w:r>
    </w:p>
    <w:p>
      <w:pPr>
        <w:pStyle w:val="Normal"/>
        <w:rPr>
          <w:sz w:val="24"/>
        </w:rPr>
      </w:pPr>
      <w:r>
        <w:rPr>
          <w:sz w:val="24"/>
        </w:rPr>
        <w:t>vestibulo spinal-</w:t>
      </w:r>
    </w:p>
    <w:p>
      <w:pPr>
        <w:pStyle w:val="Normal"/>
        <w:rPr>
          <w:sz w:val="24"/>
        </w:rPr>
      </w:pPr>
      <w:r>
        <w:rPr>
          <w:sz w:val="24"/>
        </w:rPr>
        <w:t>tecto spinal-reflex pathways.  reflex movements of the head onto the neck.</w:t>
      </w:r>
    </w:p>
    <w:p>
      <w:pPr>
        <w:pStyle w:val="Normal"/>
        <w:rPr>
          <w:sz w:val="24"/>
        </w:rPr>
      </w:pPr>
      <w:r>
        <w:rPr>
          <w:sz w:val="24"/>
        </w:rPr>
        <w:t>*notice that all of these are suffixed with "spinal."</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 xml:space="preserve">                                                                                                                              Greg Lakin 9/18/98</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7T00:51:00Z</dcterms:created>
  <dc:creator>Greg Ethan Lakin</dc:creator>
  <dc:description/>
  <dc:language>en-US</dc:language>
  <cp:lastModifiedBy>Gregory Ethan Lakin</cp:lastModifiedBy>
  <dcterms:modified xsi:type="dcterms:W3CDTF">2001-02-06T00:20:00Z</dcterms:modified>
  <cp:revision>6</cp:revision>
  <dc:subject/>
  <dc:title>Lumbarsacral enlargement gives off to lumbar and sacral plexus</dc:title>
</cp:coreProperties>
</file>