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esor:  Dr. Martinez Sandoval</w:t>
      </w:r>
    </w:p>
    <w:p>
      <w:pPr>
        <w:pStyle w:val="Normal"/>
        <w:rPr>
          <w:u w:val="single"/>
        </w:rPr>
      </w:pPr>
      <w:r>
        <w:rPr>
          <w:b/>
          <w:u w:val="single"/>
        </w:rPr>
        <w:t>Sagittal Section of Brainstem (On Chalkboard)</w:t>
      </w:r>
    </w:p>
    <w:p>
      <w:pPr>
        <w:pStyle w:val="Normal"/>
        <w:rPr>
          <w:u w:val="single"/>
        </w:rPr>
      </w:pPr>
      <w:r>
        <w:rPr>
          <w:u w:val="single"/>
        </w:rPr>
        <w:t>Facial Nerve</w:t>
      </w:r>
      <w:r>
        <w:rPr/>
        <w:t xml:space="preserve">-  Leaves lateral fossa reaching internal acoustic meatus and passes through the internal auditory canal lying inside the petrous part of the temporal bone.  At the bottom of the auditory canal the facial n. has a swelling called Geniculate Ganglion.  The facial n. descends reaching the region in front of the mastoid region and then at the level of the stylomastoid foramen the facial n. has two main trunks:  face and neck.  </w:t>
      </w:r>
    </w:p>
    <w:p>
      <w:pPr>
        <w:pStyle w:val="Normal"/>
        <w:rPr/>
      </w:pPr>
      <w:r>
        <w:rPr>
          <w:u w:val="single"/>
        </w:rPr>
        <w:t>Facial trunk</w:t>
      </w:r>
      <w:r>
        <w:rPr/>
        <w:t>- Enters parotid gland giving rise to the following branches: temporal, zygomatic, labial, mandibular and cervical branches, for all superficial mimetic muscles of the face.</w:t>
      </w:r>
    </w:p>
    <w:p>
      <w:pPr>
        <w:pStyle w:val="Normal"/>
        <w:rPr/>
      </w:pPr>
      <w:r>
        <w:rPr>
          <w:u w:val="single"/>
        </w:rPr>
        <w:t>Greater Petrosal N.</w:t>
      </w:r>
      <w:r>
        <w:rPr/>
        <w:t xml:space="preserve">- Another branch off the facial n. on the roof of the petrous part of temporal bone.  At base of skull it passes over foramen lacerum like a bridge reaching a pteregoid canal becoming the N. of the pteregoid canal.  This canal leads to a pteregomaxillary/pteregopalatine fossa.  </w:t>
      </w:r>
    </w:p>
    <w:p>
      <w:pPr>
        <w:pStyle w:val="Normal"/>
        <w:rPr/>
      </w:pPr>
      <w:r>
        <w:rPr>
          <w:u w:val="single"/>
        </w:rPr>
        <w:t>Pteregopalatine ganglion</w:t>
      </w:r>
      <w:r>
        <w:rPr/>
        <w:t>- In pteregomaxillary fossa you will observe this autonomic structure.  This has multipolar ganglion.</w:t>
      </w:r>
    </w:p>
    <w:p>
      <w:pPr>
        <w:pStyle w:val="Normal"/>
        <w:rPr>
          <w:b/>
          <w:b/>
        </w:rPr>
      </w:pPr>
      <w:r>
        <w:rPr>
          <w:b/>
        </w:rPr>
        <w:t>Cranial Nerves (See Handout)</w:t>
      </w:r>
    </w:p>
    <w:p>
      <w:pPr>
        <w:pStyle w:val="Normal"/>
        <w:rPr>
          <w:u w:val="single"/>
        </w:rPr>
      </w:pPr>
      <w:r>
        <w:rPr>
          <w:u w:val="single"/>
        </w:rPr>
        <w:t>Facial Nerve</w:t>
      </w:r>
      <w:r>
        <w:rPr/>
        <w:t xml:space="preserve">. </w:t>
      </w:r>
      <w:r>
        <w:rPr>
          <w:u w:val="single"/>
        </w:rPr>
        <w:t>Intermediate Nerve</w:t>
      </w:r>
      <w:r>
        <w:rPr/>
        <w:t>.</w:t>
      </w:r>
    </w:p>
    <w:p>
      <w:pPr>
        <w:pStyle w:val="Normal"/>
        <w:rPr/>
      </w:pPr>
      <w:r>
        <w:rPr>
          <w:u w:val="single"/>
        </w:rPr>
        <w:t>Geniculate Ganglion</w:t>
      </w:r>
      <w:r>
        <w:rPr/>
        <w:t>- Bottom of the internal auditory canal.  Made up of unipolar cells.  Function is sensory perception.</w:t>
      </w:r>
    </w:p>
    <w:p>
      <w:pPr>
        <w:pStyle w:val="Normal"/>
        <w:rPr/>
      </w:pPr>
      <w:r>
        <w:rPr>
          <w:u w:val="single"/>
        </w:rPr>
        <w:t>Sympathetic Chain</w:t>
      </w:r>
      <w:r>
        <w:rPr/>
        <w:t>- With superior structure of the superior sympathetic ganglion at almost the base of the skull.  Arises at level of internal carotid foramen, which in this region is also the jugular foramen.</w:t>
      </w:r>
    </w:p>
    <w:p>
      <w:pPr>
        <w:pStyle w:val="Normal"/>
        <w:rPr/>
      </w:pPr>
      <w:r>
        <w:rPr>
          <w:u w:val="single"/>
        </w:rPr>
        <w:t>Internal Carotid A.</w:t>
      </w:r>
      <w:r>
        <w:rPr/>
        <w:t>- Surrounded by a internal plexus which becomes at the level of the carotid foramen, become the sympathetic chain.</w:t>
      </w:r>
    </w:p>
    <w:p>
      <w:pPr>
        <w:pStyle w:val="Normal"/>
        <w:rPr/>
      </w:pPr>
      <w:r>
        <w:rPr>
          <w:u w:val="single"/>
        </w:rPr>
        <w:t>Carotid Artery</w:t>
      </w:r>
      <w:r>
        <w:rPr/>
        <w:t>- Most important artery for the vein. Has different branches:</w:t>
      </w:r>
    </w:p>
    <w:p>
      <w:pPr>
        <w:pStyle w:val="Normal"/>
        <w:rPr/>
      </w:pPr>
      <w:r>
        <w:rPr>
          <w:u w:val="single"/>
        </w:rPr>
        <w:t>Ophthalmic artery</w:t>
      </w:r>
      <w:r>
        <w:rPr/>
        <w:t>- Most important collateral artery.  Passes through the superior optic fissure.  Has ophthalmic plexus that surrounds artery.  Ophthalmic artery has nine branches with their own sympathetic plexuses.  For example,  superotrochlear A./plexus, anterioephmoidal A/plexus, and posteriorephmoidal A./plexus.</w:t>
      </w:r>
    </w:p>
    <w:p>
      <w:pPr>
        <w:pStyle w:val="Normal"/>
        <w:rPr/>
      </w:pPr>
      <w:r>
        <w:rPr>
          <w:u w:val="single"/>
        </w:rPr>
        <w:t>Deep Petrosal Nerve</w:t>
      </w:r>
      <w:r>
        <w:rPr/>
        <w:t>- From the carotid plexus it joins the greater petrosal nerve.  Union between these two nerves gives origin to N. of pteregoid canal.</w:t>
      </w:r>
    </w:p>
    <w:p>
      <w:pPr>
        <w:pStyle w:val="Normal"/>
        <w:rPr/>
      </w:pPr>
      <w:r>
        <w:rPr>
          <w:u w:val="single"/>
        </w:rPr>
        <w:t>N. of pteregoid canal or Nerve of Vidian Canal</w:t>
      </w:r>
      <w:r>
        <w:rPr/>
        <w:t>. Ends in the pterogopalatine ganglion.  Can recognize the maxilla, the pteregoid plate of the sphenoid bone, and the pteregomaxillary fossa which contains the pteregopalatine ganglion.</w:t>
      </w:r>
    </w:p>
    <w:p>
      <w:pPr>
        <w:pStyle w:val="Normal"/>
        <w:rPr/>
      </w:pPr>
      <w:r>
        <w:rPr>
          <w:u w:val="single"/>
        </w:rPr>
        <w:t>Pteregopalatine ganglion</w:t>
      </w:r>
      <w:r>
        <w:rPr/>
        <w:t>- Parasympathetic autonomic ganglion with multipolar neurons.  Pteregopalatine nerve connects the maxillary nerve to the pteregopalatine ganglion.  The pteregopalatine nerve has several ascending branches.</w:t>
      </w:r>
    </w:p>
    <w:p>
      <w:pPr>
        <w:pStyle w:val="Normal"/>
        <w:rPr/>
      </w:pPr>
      <w:r>
        <w:rPr>
          <w:u w:val="single"/>
        </w:rPr>
        <w:t>Trigeminal or Semilunar ganglion</w:t>
      </w:r>
      <w:r>
        <w:rPr/>
        <w:t xml:space="preserve">- Gives origin to ophthalmic, maxillary, and mandibular branches. 90% of trigeminal nerve supplies sensory.  Cells in trigeminal are unipolar, just like the geniculate.  Unipolar cells are used for pain, temp, light touch, propioception. Mesencephalic nucleus is the only </w:t>
      </w:r>
      <w:r>
        <w:rPr>
          <w:u w:val="single"/>
        </w:rPr>
        <w:t>nucleus</w:t>
      </w:r>
      <w:r>
        <w:rPr/>
        <w:t xml:space="preserve"> that has unipolar.</w:t>
      </w:r>
    </w:p>
    <w:p>
      <w:pPr>
        <w:pStyle w:val="Normal"/>
        <w:rPr/>
      </w:pPr>
      <w:r>
        <w:rPr>
          <w:u w:val="single"/>
        </w:rPr>
        <w:t>Superior/Middle/Nasal Nerve branches</w:t>
      </w:r>
      <w:r>
        <w:rPr/>
        <w:t>- Supply nasal-mucosal glands to produce mucous.</w:t>
      </w:r>
    </w:p>
    <w:p>
      <w:pPr>
        <w:pStyle w:val="Normal"/>
        <w:rPr/>
      </w:pPr>
      <w:r>
        <w:rPr>
          <w:u w:val="single"/>
        </w:rPr>
        <w:t>Greater and Lesser palatine nerves</w:t>
      </w:r>
      <w:r>
        <w:rPr/>
        <w:t>.  Descending branches.  Palatine nerves supply palatine glands to produce mucous.</w:t>
      </w:r>
    </w:p>
    <w:p>
      <w:pPr>
        <w:pStyle w:val="Normal"/>
        <w:rPr/>
      </w:pPr>
      <w:r>
        <w:rPr/>
        <w:t>Which of the following is not a branch of the pteregopalatine ganglion? Which of the following is considered the main input to the pteregopalatine ganglion?  Vidian Nerve.</w:t>
      </w:r>
    </w:p>
    <w:p>
      <w:pPr>
        <w:pStyle w:val="Normal"/>
        <w:rPr/>
      </w:pPr>
      <w:r>
        <w:rPr>
          <w:u w:val="single"/>
        </w:rPr>
        <w:t>See cavity with walls opened in this picture to see structures inside the middle ear</w:t>
      </w:r>
      <w:r>
        <w:rPr/>
        <w:t>:</w:t>
      </w:r>
    </w:p>
    <w:p>
      <w:pPr>
        <w:pStyle w:val="Normal"/>
        <w:rPr/>
      </w:pPr>
      <w:r>
        <w:rPr/>
        <w:t xml:space="preserve">Facial nerve descends through middle ear and enters the face becoming the </w:t>
      </w:r>
      <w:r>
        <w:rPr>
          <w:u w:val="single"/>
        </w:rPr>
        <w:t>Chorda Tympani nerve</w:t>
      </w:r>
      <w:r>
        <w:rPr/>
        <w:t xml:space="preserve">  as it reaches the lingual nerve (branch of the mandibular division).  These two nerves remain separated and have independent functions;  however, they run together and are covered by a thin layer of protective tissue and you will only see the lingual nerve.</w:t>
      </w:r>
    </w:p>
    <w:p>
      <w:pPr>
        <w:pStyle w:val="Normal"/>
        <w:rPr/>
      </w:pPr>
      <w:r>
        <w:rPr>
          <w:u w:val="single"/>
        </w:rPr>
        <w:t>Lingual nerve</w:t>
      </w:r>
      <w:r>
        <w:rPr/>
        <w:t>- Supplies anterior two thirds of tongue.  Pure sensory nerve for pain/temp.</w:t>
      </w:r>
    </w:p>
    <w:p>
      <w:pPr>
        <w:pStyle w:val="Normal"/>
        <w:rPr>
          <w:b/>
          <w:b/>
        </w:rPr>
      </w:pPr>
      <w:r>
        <w:rPr>
          <w:b/>
        </w:rPr>
        <w:t>Sagittal Section of Brainstem (Chalkboard Drawing)</w:t>
      </w:r>
    </w:p>
    <w:p>
      <w:pPr>
        <w:pStyle w:val="Normal"/>
        <w:rPr/>
      </w:pPr>
      <w:r>
        <w:rPr>
          <w:u w:val="single"/>
        </w:rPr>
        <w:t>Abducens Nerve</w:t>
      </w:r>
      <w:r>
        <w:rPr/>
        <w:t>.</w:t>
      </w:r>
    </w:p>
    <w:p>
      <w:pPr>
        <w:pStyle w:val="Normal"/>
        <w:rPr/>
      </w:pPr>
      <w:r>
        <w:rPr>
          <w:u w:val="single"/>
        </w:rPr>
        <w:t>Facial Nerve</w:t>
      </w:r>
      <w:r>
        <w:rPr/>
        <w:t>- Axons of the Special Visceral Efferent Component of facial motor nucleus in the pons supply superficial muscles in the face.  Patients can move external ear.</w:t>
      </w:r>
    </w:p>
    <w:p>
      <w:pPr>
        <w:pStyle w:val="Normal"/>
        <w:rPr/>
      </w:pPr>
      <w:r>
        <w:rPr>
          <w:u w:val="single"/>
        </w:rPr>
        <w:t>Nerve to Stapedius</w:t>
      </w:r>
      <w:r>
        <w:rPr/>
        <w:t xml:space="preserve">- Branch off the geniculate ganglion of the facial nerve.  Dampens the loud noise impulses to prevent </w:t>
      </w:r>
      <w:r>
        <w:rPr>
          <w:u w:val="single"/>
        </w:rPr>
        <w:t>hyperacousis</w:t>
      </w:r>
      <w:r>
        <w:rPr/>
        <w:t xml:space="preserve"> which is pain from loud noises. Lesions above the geniculate ganglion leads to pain in ear.</w:t>
      </w:r>
    </w:p>
    <w:p>
      <w:pPr>
        <w:pStyle w:val="Normal"/>
        <w:rPr/>
      </w:pPr>
      <w:r>
        <w:rPr>
          <w:u w:val="single"/>
        </w:rPr>
        <w:t>Chorda Tympani nerve</w:t>
      </w:r>
      <w:r>
        <w:rPr/>
        <w:t>- Branch below geniculate ganglion.</w:t>
      </w:r>
    </w:p>
    <w:p>
      <w:pPr>
        <w:pStyle w:val="Normal"/>
        <w:rPr/>
      </w:pPr>
      <w:r>
        <w:rPr>
          <w:u w:val="single"/>
        </w:rPr>
        <w:t>Lacrimal Nucleus and Superior Salivary Nucleus</w:t>
      </w:r>
      <w:r>
        <w:rPr/>
        <w:t>- At the lowest level of the pons.  These are General Visceral Efferent functional component of the facial nerve.</w:t>
      </w:r>
    </w:p>
    <w:p>
      <w:pPr>
        <w:pStyle w:val="Normal"/>
        <w:rPr/>
      </w:pPr>
      <w:r>
        <w:rPr>
          <w:u w:val="single"/>
        </w:rPr>
        <w:t>Intermediate Nerve</w:t>
      </w:r>
      <w:r>
        <w:rPr/>
        <w:t>- Forms part of the facial nerve and reaches the geniculate ganglion in order to reach the greater petrosal nerve and then the nerve of the pteregoid canal finally reaching the pteregopalatine ganglion.</w:t>
      </w:r>
    </w:p>
    <w:p>
      <w:pPr>
        <w:pStyle w:val="Normal"/>
        <w:rPr/>
      </w:pPr>
      <w:r>
        <w:rPr>
          <w:u w:val="single"/>
        </w:rPr>
        <w:t>Preganglionic Neuron</w:t>
      </w:r>
      <w:r>
        <w:rPr/>
        <w:t>- At level of pteregopalatine ganglion.  All autonomic functions need at least two neurons:  one preganglionic and one postganglionic.</w:t>
      </w:r>
    </w:p>
    <w:p>
      <w:pPr>
        <w:pStyle w:val="Normal"/>
        <w:rPr/>
      </w:pPr>
      <w:r>
        <w:rPr>
          <w:u w:val="single"/>
        </w:rPr>
        <w:t>Preganglionic axons</w:t>
      </w:r>
      <w:r>
        <w:rPr/>
        <w:t>- Which of the following structures has cell bodies which deals with lacrimation?  The cell bodies of the lacrimal nucleus.</w:t>
      </w:r>
    </w:p>
    <w:p>
      <w:pPr>
        <w:pStyle w:val="Normal"/>
        <w:rPr/>
      </w:pPr>
      <w:r>
        <w:rPr/>
      </w:r>
    </w:p>
    <w:p>
      <w:pPr>
        <w:pStyle w:val="Normal"/>
        <w:rPr/>
      </w:pPr>
      <w:r>
        <w:rPr/>
        <w:t xml:space="preserve">Axons of the pteregopalatine nerve join the maxillary nerve which deviates into the zygomatic nerve and then into the zygomaticorbital nerve which anastomoses with the lacrimal nerve which has terminal branches supplying the lacrimal gland for tears.  That is the lacrimation process. So to produce tears you will have 2 ganglions:  pre and post ganglions.  Which of the following pertains to the lacrimal pathway?  11 structures from pons to lacrimal glands to produce tears!!!  Preganglionic pathways:  Lacrimal nucleus, facial/intermediate nerve, geniculate ganglion, greater petrosal, vidian nerve.  </w:t>
      </w:r>
    </w:p>
    <w:p>
      <w:pPr>
        <w:pStyle w:val="Normal"/>
        <w:rPr/>
      </w:pPr>
      <w:r>
        <w:rPr/>
        <w:t>Postganglionic pathway: pteregopalatine ganglion, pteregopalatin nerves, maxillary nerves, zygomatic, zygomaticorbital, lacrimal.</w:t>
      </w:r>
    </w:p>
    <w:p>
      <w:pPr>
        <w:pStyle w:val="Normal"/>
        <w:rPr/>
      </w:pPr>
      <w:r>
        <w:rPr>
          <w:u w:val="single"/>
        </w:rPr>
        <w:t>Lacrimal Nerve</w:t>
      </w:r>
      <w:r>
        <w:rPr/>
        <w:t xml:space="preserve">- A general somatic afferent (GSA) component of the trigeminal ophthalmic division (V1)  off the semilunar ganglion.  It deals with sensation of the conjunctiva of eyelids, pain/temp of eyelids.  It </w:t>
      </w:r>
      <w:r>
        <w:rPr>
          <w:u w:val="single"/>
        </w:rPr>
        <w:t>not</w:t>
      </w:r>
      <w:r>
        <w:rPr/>
        <w:t xml:space="preserve"> cause lacrimation.  The </w:t>
      </w:r>
      <w:r>
        <w:rPr>
          <w:u w:val="single"/>
        </w:rPr>
        <w:t>lacimal nucleus</w:t>
      </w:r>
      <w:r>
        <w:rPr/>
        <w:t>, a GVE component of the CNVII causes lacrimation.</w:t>
      </w:r>
    </w:p>
    <w:p>
      <w:pPr>
        <w:pStyle w:val="Normal"/>
        <w:rPr/>
      </w:pPr>
      <w:r>
        <w:rPr/>
      </w:r>
    </w:p>
    <w:p>
      <w:pPr>
        <w:pStyle w:val="Normal"/>
        <w:rPr/>
      </w:pPr>
      <w:r>
        <w:rPr>
          <w:u w:val="single"/>
        </w:rPr>
        <w:t>Superior Salival Nucleus</w:t>
      </w:r>
      <w:r>
        <w:rPr/>
        <w:t>- Autonomic innervation.  The nucleus is in the pons and its axons pass in the intermediate n. then pass through the geniculate ganglion descending with the facial and descending with the chorda typani nerve.  The postganglion cell bodies are short and supply the submandibular and sublingual autonomic parasympathetic ganglions to produce salivation from the respective glands.  All of the nuclei mentioned in this class appear on the exam.  35-40% of exam is pure cranial nerves.</w:t>
      </w:r>
    </w:p>
    <w:p>
      <w:pPr>
        <w:pStyle w:val="Normal"/>
        <w:rPr/>
      </w:pPr>
      <w:r>
        <w:rPr/>
      </w:r>
    </w:p>
    <w:p>
      <w:pPr>
        <w:pStyle w:val="Normal"/>
        <w:rPr/>
      </w:pPr>
      <w:r>
        <w:rPr>
          <w:u w:val="single"/>
        </w:rPr>
        <w:t>Geniculate ganglion</w:t>
      </w:r>
      <w:r>
        <w:rPr/>
        <w:t>- Has unipolar cells which has both a central and periphery process.  If we put one cell in this ganglion, its axon divides into a central process that enters the lateral fossa (with intermediate and auditory nerves) to get to the CNS.  This cell would also divide into the facial nerve and then the chorda tympani nerve.  Hence, the chorda tympani n. has two different types of axons:  from superior salival nucleus and the unipolar cells in the ganglion.</w:t>
      </w:r>
    </w:p>
    <w:p>
      <w:pPr>
        <w:pStyle w:val="Normal"/>
        <w:rPr/>
      </w:pPr>
      <w:r>
        <w:rPr/>
      </w:r>
    </w:p>
    <w:p>
      <w:pPr>
        <w:pStyle w:val="Normal"/>
        <w:rPr/>
      </w:pPr>
      <w:r>
        <w:rPr/>
        <w:t>Macroscopically the lingual nerve has special visceral afferent component that transmits sensation to chorda tympani nerve and sends axons to the pons.  Functionally the lingual nerve is pure sensory nerve for pain/temp, and it travels together with the chorda tympani nerve, which is the nerve that actually transmits the taste from anterior two thirds of the face.</w:t>
      </w:r>
    </w:p>
    <w:p>
      <w:pPr>
        <w:pStyle w:val="Normal"/>
        <w:rPr/>
      </w:pPr>
      <w:r>
        <w:rPr/>
      </w:r>
    </w:p>
    <w:p>
      <w:pPr>
        <w:pStyle w:val="Normal"/>
        <w:rPr/>
      </w:pPr>
      <w:r>
        <w:rPr>
          <w:u w:val="single"/>
        </w:rPr>
        <w:t>Solitary nucleus</w:t>
      </w:r>
      <w:r>
        <w:rPr/>
        <w:t>- Its inferior portion receives general visceral afferent (GVA).</w:t>
      </w:r>
    </w:p>
    <w:p>
      <w:pPr>
        <w:pStyle w:val="Normal"/>
        <w:rPr/>
      </w:pPr>
      <w:r>
        <w:rPr>
          <w:u w:val="single"/>
        </w:rPr>
        <w:t>Gustatory Nucleus of Nagotte</w:t>
      </w:r>
      <w:r>
        <w:rPr/>
        <w:t>.  Superior portion of the solitary nucleus which receives special visceral afferent (SVA) taste sensations from the anterior two-thirds of the tongue from the chorda tympani n.</w:t>
      </w:r>
    </w:p>
    <w:p>
      <w:pPr>
        <w:pStyle w:val="Normal"/>
        <w:rPr/>
      </w:pPr>
      <w:r>
        <w:rPr/>
      </w:r>
    </w:p>
    <w:p>
      <w:pPr>
        <w:pStyle w:val="Normal"/>
        <w:rPr/>
      </w:pPr>
      <w:r>
        <w:rPr/>
        <w:t>Unipolar neuron in the geniculate ganglion with central process in the intermediate nerve that enters the medulla and then it will find the descending trigeminal nucleus, the longest sensory nucleus that descends all the way from the pons to the medulla and then the first five vertebrae.  What is the difference of the function of the main sensory versus the descending trigeminal.  Main sensory is light touch, descending is pain/temp.  It doesn't matter what cranial nerves transmit pain, all impulses end in the descending trigeminal nucleu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10/1/98 Greg Lak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0:55:00Z</dcterms:created>
  <dc:creator>Greg Ethan Lakin</dc:creator>
  <dc:description/>
  <dc:language>en-US</dc:language>
  <cp:lastModifiedBy>Gregory Ethan Lakin</cp:lastModifiedBy>
  <cp:lastPrinted>1998-11-11T17:28:00Z</cp:lastPrinted>
  <dcterms:modified xsi:type="dcterms:W3CDTF">2001-02-06T00:54:00Z</dcterms:modified>
  <cp:revision>6</cp:revision>
  <dc:subject/>
  <dc:title>Sagittal Section of Brainstem (On Chalkboard)</dc:title>
</cp:coreProperties>
</file>