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fesor:  Dr. Martinez Sandoval</w:t>
      </w:r>
    </w:p>
    <w:p>
      <w:pPr>
        <w:pStyle w:val="Normal"/>
        <w:rPr/>
      </w:pPr>
      <w:r>
        <w:rPr>
          <w:u w:val="single"/>
        </w:rPr>
        <w:t>Investing Facial</w:t>
      </w:r>
      <w:r>
        <w:rPr/>
        <w:t>:  Surrounds entire neck.  Contains sternocleidomastoid and trapezius m.  Covers anterior and posterior triangles of the neck.  Splits into superficial and deep layers at border of sternocleidomastoid, and splits into superficial and deep layers at border of trapezius.</w:t>
      </w:r>
    </w:p>
    <w:p>
      <w:pPr>
        <w:pStyle w:val="Normal"/>
        <w:rPr/>
      </w:pPr>
      <w:r>
        <w:rPr>
          <w:u w:val="single"/>
        </w:rPr>
        <w:t>Posterior Triangle</w:t>
      </w:r>
      <w:r>
        <w:rPr/>
        <w:t xml:space="preserve">:  At floor of the triangle, you find several muscles:  Splenius capitis in the highest part, the </w:t>
      </w:r>
      <w:r>
        <w:rPr>
          <w:u w:val="single"/>
        </w:rPr>
        <w:t>levator scapulae</w:t>
      </w:r>
      <w:r>
        <w:rPr/>
        <w:t xml:space="preserve">, and </w:t>
      </w:r>
      <w:r>
        <w:rPr>
          <w:u w:val="single"/>
        </w:rPr>
        <w:t>3 scalene muscles</w:t>
      </w:r>
      <w:r>
        <w:rPr/>
        <w:t xml:space="preserve"> (posterior, middle, anterior).</w:t>
      </w:r>
    </w:p>
    <w:p>
      <w:pPr>
        <w:pStyle w:val="Normal"/>
        <w:rPr/>
      </w:pPr>
      <w:r>
        <w:rPr>
          <w:u w:val="single"/>
        </w:rPr>
        <w:t>Borders</w:t>
      </w:r>
      <w:r>
        <w:rPr/>
        <w:t>: Tapezius, Sternomastoid, and Clavicle.</w:t>
      </w:r>
    </w:p>
    <w:p>
      <w:pPr>
        <w:pStyle w:val="Normal"/>
        <w:rPr/>
      </w:pPr>
      <w:r>
        <w:rPr>
          <w:u w:val="single"/>
        </w:rPr>
        <w:t>sternocleidomastoid</w:t>
      </w:r>
      <w:r>
        <w:rPr/>
        <w:t>:  Most powerful muscle in the neck.  Contraction of one side moves chin to one side.  Contraction of both sides of m. causes flexion of the head.</w:t>
      </w:r>
    </w:p>
    <w:p>
      <w:pPr>
        <w:pStyle w:val="Normal"/>
        <w:rPr>
          <w:b/>
          <w:b/>
        </w:rPr>
      </w:pPr>
      <w:r>
        <w:rPr>
          <w:b/>
        </w:rPr>
        <w:t>Branches of Cervical Plexus</w:t>
      </w:r>
    </w:p>
    <w:p>
      <w:pPr>
        <w:pStyle w:val="Normal"/>
        <w:rPr>
          <w:b/>
          <w:b/>
        </w:rPr>
      </w:pPr>
      <w:r>
        <w:rPr/>
        <w:t>These five branches constitute superficial cervical plexus.  From C1-C4.  For pain/temp/light touch.</w:t>
      </w:r>
    </w:p>
    <w:p>
      <w:pPr>
        <w:pStyle w:val="Normal"/>
        <w:rPr/>
      </w:pPr>
      <w:r>
        <w:rPr>
          <w:u w:val="single"/>
        </w:rPr>
        <w:t>Greater Auricular Nerve</w:t>
      </w:r>
      <w:r>
        <w:rPr/>
        <w:t>: To external ear, and skin of the parotid region. (lesser petrosal nerve supplies the parotid gland via the otic ganglion then the auriculotemporal nerve).</w:t>
      </w:r>
    </w:p>
    <w:p>
      <w:pPr>
        <w:pStyle w:val="Normal"/>
        <w:rPr/>
      </w:pPr>
      <w:r>
        <w:rPr>
          <w:u w:val="single"/>
        </w:rPr>
        <w:t>Transverse Cervical Nerve</w:t>
      </w:r>
      <w:r>
        <w:rPr/>
        <w:t>:  For skin of anterior region of the neck.</w:t>
      </w:r>
    </w:p>
    <w:p>
      <w:pPr>
        <w:pStyle w:val="Normal"/>
        <w:rPr/>
      </w:pPr>
      <w:r>
        <w:rPr>
          <w:u w:val="single"/>
        </w:rPr>
        <w:t>Lesser Occipital Nerve</w:t>
      </w:r>
      <w:r>
        <w:rPr/>
        <w:t>: To occipital region.</w:t>
      </w:r>
    </w:p>
    <w:p>
      <w:pPr>
        <w:pStyle w:val="Normal"/>
        <w:rPr/>
      </w:pPr>
      <w:r>
        <w:rPr>
          <w:u w:val="single"/>
        </w:rPr>
        <w:t>Supraclavicular</w:t>
      </w:r>
      <w:r>
        <w:rPr/>
        <w:t>: For the skin of the clavicular region.</w:t>
      </w:r>
    </w:p>
    <w:p>
      <w:pPr>
        <w:pStyle w:val="Normal"/>
        <w:rPr/>
      </w:pPr>
      <w:r>
        <w:rPr>
          <w:u w:val="single"/>
        </w:rPr>
        <w:t>Supra-acromial</w:t>
      </w:r>
      <w:r>
        <w:rPr/>
        <w:t>:  For the skin of the acromial-scapular region.</w:t>
      </w:r>
    </w:p>
    <w:p>
      <w:pPr>
        <w:pStyle w:val="Normal"/>
        <w:rPr>
          <w:u w:val="single"/>
        </w:rPr>
      </w:pPr>
      <w:r>
        <w:rPr>
          <w:u w:val="single"/>
        </w:rPr>
      </w:r>
    </w:p>
    <w:p>
      <w:pPr>
        <w:pStyle w:val="Normal"/>
        <w:rPr/>
      </w:pPr>
      <w:r>
        <w:rPr>
          <w:u w:val="single"/>
        </w:rPr>
        <w:t>External Jugular Vein</w:t>
      </w:r>
      <w:r>
        <w:rPr/>
        <w:t xml:space="preserve">: Perforates the parotid gland.  Becomes posterior auricular vein and retromandibular vein.  Drains superficial structures in the head. Descends obliquely on external surface of sternoclaidomastoid.  </w:t>
      </w:r>
      <w:r>
        <w:rPr>
          <w:u w:val="single"/>
        </w:rPr>
        <w:t>Phernic Nerve</w:t>
      </w:r>
    </w:p>
    <w:p>
      <w:pPr>
        <w:pStyle w:val="Normal"/>
        <w:rPr/>
      </w:pPr>
      <w:r>
        <w:rPr/>
      </w:r>
    </w:p>
    <w:p>
      <w:pPr>
        <w:pStyle w:val="Normal"/>
        <w:rPr>
          <w:b/>
          <w:b/>
        </w:rPr>
      </w:pPr>
      <w:r>
        <w:rPr>
          <w:b/>
        </w:rPr>
        <w:t>Deep View of Neck</w:t>
      </w:r>
    </w:p>
    <w:p>
      <w:pPr>
        <w:pStyle w:val="Normal"/>
        <w:rPr/>
      </w:pPr>
      <w:r>
        <w:rPr>
          <w:u w:val="single"/>
        </w:rPr>
        <w:t>Strap muscles or Infrahyoid muscles</w:t>
      </w:r>
      <w:r>
        <w:rPr/>
        <w:t xml:space="preserve">.  Inferior to the hyoid bone.  Located in the anterior triangle, also called </w:t>
      </w:r>
      <w:r>
        <w:rPr>
          <w:u w:val="single"/>
        </w:rPr>
        <w:t>muscular triangle</w:t>
      </w:r>
      <w:r>
        <w:rPr/>
        <w:t>, has these four muscles.  They move the larynx and hyoid bone.</w:t>
      </w:r>
    </w:p>
    <w:p>
      <w:pPr>
        <w:pStyle w:val="Normal"/>
        <w:rPr/>
      </w:pPr>
      <w:r>
        <w:rPr>
          <w:u w:val="single"/>
        </w:rPr>
        <w:t>Hyoid Bone</w:t>
      </w:r>
      <w:r>
        <w:rPr/>
        <w:t>:  Projected at level of C3.</w:t>
      </w:r>
    </w:p>
    <w:p>
      <w:pPr>
        <w:pStyle w:val="Normal"/>
        <w:rPr/>
      </w:pPr>
      <w:r>
        <w:rPr>
          <w:u w:val="single"/>
        </w:rPr>
        <w:t>Adam's Apple</w:t>
      </w:r>
      <w:r>
        <w:rPr/>
        <w:t>:  Corresponds to the laryngeal cartilage and projected to level of C4.  &lt;produced by laminae of thyroid cartilage that meet on median plane.</w:t>
      </w:r>
    </w:p>
    <w:p>
      <w:pPr>
        <w:pStyle w:val="Normal"/>
        <w:rPr/>
      </w:pPr>
      <w:r>
        <w:rPr>
          <w:u w:val="single"/>
        </w:rPr>
        <w:t>4 Strap Muscles</w:t>
      </w:r>
      <w:r>
        <w:rPr/>
        <w:t>:</w:t>
      </w:r>
    </w:p>
    <w:p>
      <w:pPr>
        <w:pStyle w:val="Normal"/>
        <w:rPr>
          <w:u w:val="single"/>
        </w:rPr>
      </w:pPr>
      <w:r>
        <w:rPr/>
        <w:t xml:space="preserve">1.  </w:t>
      </w:r>
      <w:r>
        <w:rPr>
          <w:u w:val="single"/>
        </w:rPr>
        <w:t>Sternohyoid</w:t>
      </w:r>
      <w:r>
        <w:rPr/>
        <w:t>: flat, lies superficial on each side of anteriomedial line.</w:t>
      </w:r>
    </w:p>
    <w:p>
      <w:pPr>
        <w:pStyle w:val="Normal"/>
        <w:rPr/>
      </w:pPr>
      <w:r>
        <w:rPr/>
        <w:t xml:space="preserve">2.  </w:t>
      </w:r>
      <w:r>
        <w:rPr>
          <w:u w:val="single"/>
        </w:rPr>
        <w:t>Sternothyroid</w:t>
      </w:r>
      <w:r>
        <w:rPr/>
        <w:t>:</w:t>
      </w:r>
    </w:p>
    <w:p>
      <w:pPr>
        <w:pStyle w:val="Normal"/>
        <w:rPr/>
      </w:pPr>
      <w:r>
        <w:rPr/>
        <w:t xml:space="preserve">3.  </w:t>
      </w:r>
      <w:r>
        <w:rPr>
          <w:u w:val="single"/>
        </w:rPr>
        <w:t>Omohyoid</w:t>
      </w:r>
      <w:r>
        <w:rPr/>
        <w:t>:  Divides ant-post triangles into smaller triangles. Posterior and anterior bellies.  Posterior belly is behind the sternomastoid and anterior belly is anterior to the sternomastoid.  From levels of suprascapular notch to the hyoid bone.</w:t>
      </w:r>
    </w:p>
    <w:p>
      <w:pPr>
        <w:pStyle w:val="Normal"/>
        <w:rPr/>
      </w:pPr>
      <w:r>
        <w:rPr/>
        <w:t xml:space="preserve">4.  </w:t>
      </w:r>
      <w:r>
        <w:rPr>
          <w:u w:val="single"/>
        </w:rPr>
        <w:t>Thyrohyoid</w:t>
      </w:r>
      <w:r>
        <w:rPr/>
        <w:t>:</w:t>
      </w:r>
    </w:p>
    <w:p>
      <w:pPr>
        <w:pStyle w:val="Normal"/>
        <w:rPr/>
      </w:pPr>
      <w:r>
        <w:rPr>
          <w:u w:val="single"/>
        </w:rPr>
        <w:t>Ansa Cervicales</w:t>
      </w:r>
      <w:r>
        <w:rPr/>
        <w:t>:  Supply the 3 main strap muscles (except thyrohyoid).</w:t>
      </w:r>
    </w:p>
    <w:p>
      <w:pPr>
        <w:pStyle w:val="Normal"/>
        <w:rPr/>
      </w:pPr>
      <w:r>
        <w:rPr>
          <w:u w:val="single"/>
        </w:rPr>
        <w:t>Rootlet from C1</w:t>
      </w:r>
      <w:r>
        <w:rPr/>
        <w:t>:  Supplies the thyroidhyoid m.</w:t>
      </w:r>
    </w:p>
    <w:p>
      <w:pPr>
        <w:pStyle w:val="Normal"/>
        <w:rPr/>
      </w:pPr>
      <w:r>
        <w:rPr>
          <w:u w:val="single"/>
        </w:rPr>
        <w:t>Digastric Muscles</w:t>
      </w:r>
      <w:r>
        <w:rPr/>
        <w:t>:  Lie deep in the neck.</w:t>
      </w:r>
    </w:p>
    <w:p>
      <w:pPr>
        <w:pStyle w:val="Normal"/>
        <w:rPr/>
      </w:pPr>
      <w:r>
        <w:rPr>
          <w:u w:val="single"/>
        </w:rPr>
        <w:t>Carotid Triangle</w:t>
      </w:r>
      <w:r>
        <w:rPr/>
        <w:t>:  Bounded by the strap muscles.  Location of the carotid arteries, internal jugular vein, and vagus nerve.</w:t>
      </w:r>
    </w:p>
    <w:p>
      <w:pPr>
        <w:pStyle w:val="Normal"/>
        <w:rPr/>
      </w:pPr>
      <w:r>
        <w:rPr>
          <w:u w:val="single"/>
        </w:rPr>
        <w:t>Posterior Triangle</w:t>
      </w:r>
      <w:r>
        <w:rPr/>
        <w:t>:  Subdivided by the Omohyoid posterior belly into omotrapezoidal region (superiorly-occipital triangle) and omoclavicular region (inferiorly-supraclavicular region).  Above the omohyoid you can identify the roots/trunks of the brachial plexus.  Below the omohyoid you can observe the divisions and cords of the brachial plexus.  The omoclavicular region, or supraclavicular region, is extremely important because you can identify different structures with surgical importance:</w:t>
      </w:r>
    </w:p>
    <w:p>
      <w:pPr>
        <w:pStyle w:val="Normal"/>
        <w:rPr/>
      </w:pPr>
      <w:r>
        <w:rPr>
          <w:u w:val="single"/>
        </w:rPr>
        <w:t>Subclavian Vein/Artery</w:t>
      </w:r>
      <w:r>
        <w:rPr/>
        <w:t>:</w:t>
      </w:r>
    </w:p>
    <w:p>
      <w:pPr>
        <w:pStyle w:val="Normal"/>
        <w:rPr/>
      </w:pPr>
      <w:r>
        <w:rPr>
          <w:u w:val="single"/>
        </w:rPr>
        <w:t>Anterior Scalenous Muscle</w:t>
      </w:r>
      <w:r>
        <w:rPr/>
        <w:t>:</w:t>
      </w:r>
    </w:p>
    <w:p>
      <w:pPr>
        <w:pStyle w:val="Normal"/>
        <w:rPr/>
      </w:pPr>
      <w:r>
        <w:rPr>
          <w:u w:val="single"/>
        </w:rPr>
        <w:t>Brachial Plexus</w:t>
      </w:r>
      <w:r>
        <w:rPr/>
        <w:t>:</w:t>
      </w:r>
    </w:p>
    <w:p>
      <w:pPr>
        <w:pStyle w:val="Normal"/>
        <w:rPr/>
      </w:pPr>
      <w:r>
        <w:rPr>
          <w:u w:val="single"/>
        </w:rPr>
        <w:t>Scalenous Medius</w:t>
      </w:r>
      <w:r>
        <w:rPr/>
        <w:t>:</w:t>
      </w:r>
    </w:p>
    <w:p>
      <w:pPr>
        <w:pStyle w:val="Normal"/>
        <w:rPr/>
      </w:pPr>
      <w:r>
        <w:rPr/>
        <w:t>In this region you will say that the subclavian vein lies anterior to the scalenous anterior.</w:t>
      </w:r>
    </w:p>
    <w:p>
      <w:pPr>
        <w:pStyle w:val="Normal"/>
        <w:rPr/>
      </w:pPr>
      <w:r>
        <w:rPr/>
      </w:r>
    </w:p>
    <w:p>
      <w:pPr>
        <w:pStyle w:val="Normal"/>
        <w:rPr/>
      </w:pPr>
      <w:r>
        <w:rPr/>
        <w:t>If you point towards the midpoint, posterior border of the sternomastoid, that's the point where you find the location of the superficial branches of the cervical plexus.  He wants us to find these superficial cervical plexus branches in the lab.</w:t>
      </w:r>
    </w:p>
    <w:p>
      <w:pPr>
        <w:pStyle w:val="Normal"/>
        <w:rPr/>
      </w:pPr>
      <w:r>
        <w:rPr/>
      </w:r>
    </w:p>
    <w:p>
      <w:pPr>
        <w:pStyle w:val="Normal"/>
        <w:rPr/>
      </w:pPr>
      <w:r>
        <w:rPr>
          <w:u w:val="single"/>
        </w:rPr>
        <w:t>Accessory N</w:t>
      </w:r>
      <w:r>
        <w:rPr/>
        <w:t xml:space="preserve">:  Main cranial nerve that descends obliquely through the posterior triangle.  This is the spinal accessory, or CNXI, that leaves the cranium through the jugular foramen.  It descends on the ventral surface of </w:t>
      </w:r>
      <w:r>
        <w:rPr>
          <w:u w:val="single"/>
        </w:rPr>
        <w:t>levator scapulae M</w:t>
      </w:r>
      <w:r>
        <w:rPr/>
        <w:t xml:space="preserve">.  Then the spinal nerve enters the trapezius as the trapezoidal nerve, very large, almost 20cms in length on the deep surface of the trapezius muscle.  It also supplies part of the sternomastoid.  </w:t>
      </w:r>
    </w:p>
    <w:p>
      <w:pPr>
        <w:pStyle w:val="Normal"/>
        <w:rPr/>
      </w:pPr>
      <w:r>
        <w:rPr/>
      </w:r>
    </w:p>
    <w:p>
      <w:pPr>
        <w:pStyle w:val="Normal"/>
        <w:rPr/>
      </w:pPr>
      <w:r>
        <w:rPr/>
        <w:t>Muscles that descend obliquely through the posterior triangle:  middle/anterior scalenous, etc....all related anteriorly by transversely directed arteries and veins by the subclavian system.  The arteries are:  suprascapular artery, transverse scapular artery, etc.</w:t>
      </w:r>
    </w:p>
    <w:p>
      <w:pPr>
        <w:pStyle w:val="Normal"/>
        <w:rPr/>
      </w:pPr>
      <w:r>
        <w:rPr/>
      </w:r>
    </w:p>
    <w:p>
      <w:pPr>
        <w:pStyle w:val="Normal"/>
        <w:rPr/>
      </w:pPr>
      <w:r>
        <w:rPr/>
        <w:t>Now, if we go back again, we said that this is the carotid triangle for the location of the internal jugular vein, the vagus and common carotid artery.  This is the site also important for the anterior border that you may touch in order to feel the pulsivity of the carotid artery, and then locate the internal carotid in order to apply the injection of the controus medium for the arterioautoradiography.</w:t>
      </w:r>
    </w:p>
    <w:p>
      <w:pPr>
        <w:pStyle w:val="Normal"/>
        <w:rPr/>
      </w:pPr>
      <w:r>
        <w:rPr/>
      </w:r>
    </w:p>
    <w:p>
      <w:pPr>
        <w:pStyle w:val="Normal"/>
        <w:rPr/>
      </w:pPr>
      <w:r>
        <w:rPr/>
        <w:t>Now we remove the sternomastoid m and you can see all the structures that lie deep to the sternomastoid.  Can see the posterior/anterior omohyoid bellies.  Can identify the posterior/anterior triangle, the spinal accessory nerve descending passing deep to the sternomastoid, coming from the jugular foramen, and descending all the way on the levator scapula muscle.  Appearing deep to the trapezius muscle.  Can see the trunks of the brachial plexus.  So the tendon of the anterior scalenous, and the scalenous medius behind.  And between both the subclavian artery and the brachial plexus.  The subclavian vein anterior to the anterior scalenous.  You can identify the common carotid artery dividing into the external/internal carotid that lies deep.  External carotid is easily identified because of the branches that you can see are provided by the external carotid:  superior thyroid artery, lingual, facial, auricular posterior, occipital, and two terminal branches, maxllary and superficial temporal arteries.</w:t>
      </w:r>
    </w:p>
    <w:p>
      <w:pPr>
        <w:pStyle w:val="Normal"/>
        <w:rPr/>
      </w:pPr>
      <w:r>
        <w:rPr/>
      </w:r>
    </w:p>
    <w:p>
      <w:pPr>
        <w:pStyle w:val="Normal"/>
        <w:rPr/>
      </w:pPr>
      <w:r>
        <w:rPr/>
        <w:t xml:space="preserve">With the exception of the ascending pharyngeal artery, the external carotid artery has branches that arise in the inferior carotid artery.  </w:t>
      </w:r>
    </w:p>
    <w:p>
      <w:pPr>
        <w:pStyle w:val="Normal"/>
        <w:rPr/>
      </w:pPr>
      <w:r>
        <w:rPr/>
      </w:r>
    </w:p>
    <w:p>
      <w:pPr>
        <w:pStyle w:val="Normal"/>
        <w:rPr/>
      </w:pPr>
      <w:r>
        <w:rPr/>
        <w:t>In addition to identify again the strap muscles, you can identify the internal jugular, common carotid and the vagus nerve that lies in the posterior angle between both.</w:t>
      </w:r>
    </w:p>
    <w:p>
      <w:pPr>
        <w:pStyle w:val="Normal"/>
        <w:rPr/>
      </w:pPr>
      <w:r>
        <w:rPr/>
      </w:r>
    </w:p>
    <w:p>
      <w:pPr>
        <w:pStyle w:val="Normal"/>
        <w:rPr/>
      </w:pPr>
      <w:r>
        <w:rPr>
          <w:u w:val="single"/>
        </w:rPr>
        <w:t>Vagus Nerve</w:t>
      </w:r>
      <w:r>
        <w:rPr/>
        <w:t xml:space="preserve">:  As you will see this week, has SVE.  axons comes from </w:t>
      </w:r>
      <w:r>
        <w:rPr>
          <w:u w:val="single"/>
        </w:rPr>
        <w:t xml:space="preserve">nucleus ambiguus </w:t>
      </w:r>
      <w:r>
        <w:rPr/>
        <w:t xml:space="preserve">in the medulla.  So the nucleus ambiguus in the medulla give origin to axons that descend in the vagus.  Then the axons will leave through two branches:  super/inferior laryngeal, to supply the laryngeal muscles.  Also, the vagus has GVE.  GVE is the autonomic parasympathetic pathway for the cranial nerves.  This corresponds to the vagus origin.  </w:t>
      </w:r>
      <w:r>
        <w:rPr>
          <w:u w:val="single"/>
        </w:rPr>
        <w:t xml:space="preserve">Dorsal motor nucleus </w:t>
      </w:r>
      <w:r>
        <w:rPr/>
        <w:t xml:space="preserve">in the medulla supplies these axons, supplies structures in the neck, orbits, organs in the thorax, heart/lungs/trachea, then supplies the abdomen, supplying most of the abdominal organs.  Most, not all.  The Vagus nerve also has small contribution from the external ear:  GSA for the auricular branch.  Pain/temp from the external ear.  From the lateral surface of the tympanic membrane.  Cell bodies lie in the superior ganglion of the vagus  in the central processes will reach the trigeminal descending nucleus.  That is the main sensory nucleus.  So if you refer to the light touch, you know that all impressions for light touch go to the main sensory nucleus.  If you get pain/temp, they go to the descending trigeminal nucleus.  Also the vagus nerve, contains SVA.  This supplies the taste.  These cell bodies lie in the </w:t>
      </w:r>
      <w:r>
        <w:rPr>
          <w:u w:val="single"/>
        </w:rPr>
        <w:t>Nodose</w:t>
      </w:r>
      <w:r>
        <w:rPr/>
        <w:t xml:space="preserve"> ganglion.  After the vagus, the axons are known as </w:t>
      </w:r>
      <w:r>
        <w:rPr>
          <w:u w:val="single"/>
        </w:rPr>
        <w:t>superior laryngeal nerve</w:t>
      </w:r>
      <w:r>
        <w:rPr/>
        <w:t xml:space="preserve">, and later on, </w:t>
      </w:r>
      <w:r>
        <w:rPr>
          <w:u w:val="single"/>
        </w:rPr>
        <w:t>internal laryngeal nerve</w:t>
      </w:r>
      <w:r>
        <w:rPr/>
        <w:t>.  In this internal laryngeal nerve, supplies the epiglottis, at the base of the tongue.  That's for the perception of taste in the vagus nerve.  Now central processes from the unipolar cells in thre nodose ganglion will enter the medulla in order to reach the Gustatory Nucleus of Nagotte, or the upper end of the solitary nucleus.</w:t>
      </w:r>
    </w:p>
    <w:p>
      <w:pPr>
        <w:pStyle w:val="Normal"/>
        <w:rPr/>
      </w:pPr>
      <w:r>
        <w:rPr/>
      </w:r>
    </w:p>
    <w:p>
      <w:pPr>
        <w:pStyle w:val="Normal"/>
        <w:rPr>
          <w:b/>
          <w:b/>
        </w:rPr>
      </w:pPr>
      <w:r>
        <w:rPr>
          <w:b/>
        </w:rPr>
        <w:t>Branches of the cervical plexus (deep)</w:t>
      </w:r>
    </w:p>
    <w:p>
      <w:pPr>
        <w:pStyle w:val="Normal"/>
        <w:rPr/>
      </w:pPr>
      <w:r>
        <w:rPr/>
        <w:t>From levels C1-C3 will form two descending branches, macroscopically.  In other words, if you see the intervertebral foramen, you see these roots leaving the spinal cord.</w:t>
      </w:r>
    </w:p>
    <w:p>
      <w:pPr>
        <w:pStyle w:val="Normal"/>
        <w:rPr/>
      </w:pPr>
      <w:r>
        <w:rPr>
          <w:u w:val="single"/>
        </w:rPr>
        <w:t>Descending Hypoglossal Root</w:t>
      </w:r>
      <w:r>
        <w:rPr/>
        <w:t>: Descends on anterior surface of carotid artery.</w:t>
      </w:r>
    </w:p>
    <w:p>
      <w:pPr>
        <w:pStyle w:val="Normal"/>
        <w:rPr/>
      </w:pPr>
      <w:r>
        <w:rPr>
          <w:u w:val="single"/>
        </w:rPr>
        <w:t>Descending Cervical Root</w:t>
      </w:r>
      <w:r>
        <w:rPr/>
        <w:t>:  Descends posterior to the internal jugular vein, then crosses in front of the internal jugular vein.</w:t>
      </w:r>
    </w:p>
    <w:p>
      <w:pPr>
        <w:pStyle w:val="Normal"/>
        <w:rPr/>
      </w:pPr>
      <w:r>
        <w:rPr/>
        <w:t xml:space="preserve">Both roots join in front of the internal jugular vein, in front of the carotid artery, immediately above to the omohyoid muscle, in order to form the </w:t>
      </w:r>
      <w:r>
        <w:rPr>
          <w:u w:val="single"/>
        </w:rPr>
        <w:t>ansa cervicalis</w:t>
      </w:r>
      <w:r>
        <w:rPr/>
        <w:t xml:space="preserve">.  </w:t>
      </w:r>
    </w:p>
    <w:p>
      <w:pPr>
        <w:pStyle w:val="Normal"/>
        <w:rPr/>
      </w:pPr>
      <w:r>
        <w:rPr>
          <w:u w:val="single"/>
        </w:rPr>
        <w:t xml:space="preserve">Ansa cervicalis </w:t>
      </w:r>
      <w:r>
        <w:rPr/>
        <w:t>provides the innervation to the strap muscles with exception to the thyrohyoid m.  The hypoglossal nerve has a little branch which descends in order to supply the thyrohyoid.  Well, it is not true.  That branch that supplies the thyrohyoid goes deep into the spinal cord, so it comes from C1.  But the C1 nerve reaches the hypoglossal nerve, so it looks like its just the hypoglossal nerve, but its the C1.  This is similar to how the chorda tympani joined the lingual nerve.  The chorda tympani is from the facial, while the lingual nerve is from the mandibular.</w:t>
      </w:r>
    </w:p>
    <w:p>
      <w:pPr>
        <w:pStyle w:val="Normal"/>
        <w:rPr>
          <w:u w:val="single"/>
        </w:rPr>
      </w:pPr>
      <w:r>
        <w:rPr>
          <w:u w:val="single"/>
        </w:rPr>
      </w:r>
    </w:p>
    <w:p>
      <w:pPr>
        <w:pStyle w:val="Normal"/>
        <w:rPr/>
      </w:pPr>
      <w:r>
        <w:rPr>
          <w:u w:val="single"/>
        </w:rPr>
        <w:t>Anterior Scalenous Muscle</w:t>
      </w:r>
      <w:r>
        <w:rPr/>
        <w:t>:  You can see it deep.</w:t>
      </w:r>
    </w:p>
    <w:p>
      <w:pPr>
        <w:pStyle w:val="Normal"/>
        <w:rPr/>
      </w:pPr>
      <w:r>
        <w:rPr>
          <w:u w:val="single"/>
        </w:rPr>
        <w:t>Phrenic Nerve</w:t>
      </w:r>
      <w:r>
        <w:rPr/>
        <w:t>:  Most important nerve for respiration.  Comes from the cervical plexus, and it usually receives contributions from C3-5.  Then the phrenic nerve descends on the ventral surface of the anterior scalenous. Then it passes posteriorly to the subclavian vein, then it enters the thorax.  We find it on the side of the heart, medial to the lungs, supplying the diaphragm muscle, the most important for respiration.  This nerve receives contributions form the phrenic center of the spinal cord, C3-5.  Superman has lesion, so that's why phrenic center can't send out respiratory impulses.</w:t>
      </w:r>
    </w:p>
    <w:p>
      <w:pPr>
        <w:pStyle w:val="Normal"/>
        <w:rPr/>
      </w:pPr>
      <w:r>
        <w:rPr>
          <w:u w:val="single"/>
        </w:rPr>
        <w:t>Ascending cervical artery</w:t>
      </w:r>
      <w:r>
        <w:rPr/>
        <w:t>:  Small artery that ascends and accompanies the phrenic nerve. Branch of the inferior thyroid artery, or subclavian artery.</w:t>
      </w:r>
    </w:p>
    <w:p>
      <w:pPr>
        <w:pStyle w:val="Normal"/>
        <w:rPr/>
      </w:pPr>
      <w:r>
        <w:rPr/>
      </w:r>
    </w:p>
    <w:p>
      <w:pPr>
        <w:pStyle w:val="Normal"/>
        <w:rPr/>
      </w:pPr>
      <w:r>
        <w:rPr/>
        <w:t xml:space="preserve">See the internal jugular vein removed, at the level of the jugular foramen, by means of the swelling of the sigmoid sinus, which forms the origin of theinternal jugular vein.  Then the internal jugular vein joins the subclavian veins to form brachiocephalic veins (right/left) to form the superior vena cava.  If you remove the internal jugular vein, can see the vagus nerve, internal/external carotid a., superior thyroid, lingual/facial n.  Can see the ansa cervicales, the descending hypoglossal root.  Can see the appearance of the </w:t>
      </w:r>
      <w:r>
        <w:rPr>
          <w:u w:val="single"/>
        </w:rPr>
        <w:t>longus colli muscle</w:t>
      </w:r>
      <w:r>
        <w:rPr/>
        <w:t xml:space="preserve">, which is the deepest of the prevertebral muscles, that lies on the ventral surface on the bodies of the vertebral.  If you remove the carotid artery and the vagus to see the longous colli muscle, you can see the vagus still, internal jugular transected, and can see the ventral surface of the longous colli, with its main relationship:  </w:t>
      </w:r>
      <w:r>
        <w:rPr>
          <w:u w:val="single"/>
        </w:rPr>
        <w:t>Sympathetic Chain</w:t>
      </w:r>
      <w:r>
        <w:rPr/>
        <w:t xml:space="preserve">.    The sympathetic chain, we said before, begins at the level of the carotid foramen, where we have the internal carotid artery surrounded by the carotid plexus, which becomes the sympathetic chain which descends, and in the neck, you will find three swellings:  1.  </w:t>
      </w:r>
      <w:r>
        <w:rPr>
          <w:u w:val="single"/>
        </w:rPr>
        <w:t>Superior cervical ganglion</w:t>
      </w:r>
      <w:r>
        <w:rPr/>
        <w:t xml:space="preserve">. 2. </w:t>
      </w:r>
      <w:r>
        <w:rPr>
          <w:u w:val="single"/>
        </w:rPr>
        <w:t>Middle cervical ganglion</w:t>
      </w:r>
      <w:r>
        <w:rPr/>
        <w:t xml:space="preserve">. 3. </w:t>
      </w:r>
      <w:r>
        <w:rPr>
          <w:u w:val="single"/>
        </w:rPr>
        <w:t>Inferior Cervical Ganglion</w:t>
      </w:r>
      <w:r>
        <w:rPr/>
        <w:t xml:space="preserve">:big large.  Superior cervical ganglion lies inferior to carotid foramen.  Middle cervical ganglion lies in front of transverse process of vertebrae C6.  The transverse process is so huge, that it receives the name of </w:t>
      </w:r>
      <w:r>
        <w:rPr>
          <w:u w:val="single"/>
        </w:rPr>
        <w:t>carotid tubercle</w:t>
      </w:r>
      <w:r>
        <w:rPr/>
        <w:t xml:space="preserve">.   You could apply the finger, and cut the blood, because of the pressure of the carotid tubercle, of C6.  The inferior cervical ganglion is known as </w:t>
      </w:r>
      <w:r>
        <w:rPr>
          <w:u w:val="single"/>
        </w:rPr>
        <w:t>Stellate Ganglion</w:t>
      </w:r>
      <w:r>
        <w:rPr/>
        <w:t xml:space="preserve">, which lies in front of vertebral C7, in front of the neck of the first rib.  See the middle cervical ganglion, and see the </w:t>
      </w:r>
      <w:r>
        <w:rPr>
          <w:u w:val="single"/>
        </w:rPr>
        <w:t>accessory sympathetic ganglion</w:t>
      </w:r>
      <w:r>
        <w:rPr/>
        <w:t xml:space="preserve">.  Sometimes you find it, many times you won't.  The superior cervical ganglion contains multipolar cells.  Now please why don't you think that from this level the cell bodies give origin to axons, and because of the close relationships with blood vessels in the neck the middle cervical ganglion can send easily the collateral branches of the subclavian artery in order to be distributed to the neck structures.  The superior cervical ganglion will send via the carotid plexus, but also the middle cervical ganglion may send branches through the external carotid artery to all structures in the head, like the ear/eye.  Most sympathetic innervation is distributed through blood vessels.  95% of all sympathetic innervation is through blood vessels.  This was a question that I saw on one of the USMLE.  They mentioned several nerves, and the correct answer was blood vessels.  So, </w:t>
      </w:r>
      <w:r>
        <w:rPr>
          <w:u w:val="single"/>
        </w:rPr>
        <w:t>each vessel in the body has its own sympathetic plexus</w:t>
      </w:r>
      <w:r>
        <w:rPr/>
        <w:t xml:space="preserve"> derived from the ganglion of the cervical region.  Most importantly, all of the head structures will be innervated by the superior ganglion cells through the carotid plexus:  inhibition of lacrimal secretion, inhibition of salivary secretion, etc... </w:t>
      </w:r>
    </w:p>
    <w:p>
      <w:pPr>
        <w:pStyle w:val="Normal"/>
        <w:rPr/>
      </w:pPr>
      <w:r>
        <w:rPr>
          <w:u w:val="single"/>
        </w:rPr>
        <w:t>Superior/Middle/Inferior Cardiac Sympathetic Nerves</w:t>
      </w:r>
      <w:r>
        <w:rPr/>
        <w:t>:Superior/middle/inferior cervical ganglions contribute direct descending branches that are not shown here, but you should see descending direct branches to the heart.  In addition to ganglion T1-6.  Its incredible that in spite we are in the neck, these ganglion still send branches to the heart!</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10/13/98 Greg Laki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uentedeprrafopredeter">
    <w:name w:val="Fuente de pá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4:10:00Z</dcterms:created>
  <dc:creator>fernando</dc:creator>
  <dc:description/>
  <dc:language>en-US</dc:language>
  <cp:lastModifiedBy>Gregory Ethan Lakin</cp:lastModifiedBy>
  <cp:lastPrinted>1998-11-24T17:30:00Z</cp:lastPrinted>
  <dcterms:modified xsi:type="dcterms:W3CDTF">2001-02-06T00:56:00Z</dcterms:modified>
  <cp:revision>7</cp:revision>
  <dc:subject/>
  <dc:title/>
</cp:coreProperties>
</file>