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ICM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9/12/01 1-3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Urinary Incontinence, Polyuria, Oliguria, Urinary Obstruction</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uillermos Rodriguez</w:t>
      </w:r>
    </w:p>
    <w:p>
      <w:pPr>
        <w:pStyle w:val="Normal"/>
        <w:numPr>
          <w:ilvl w:val="0"/>
          <w:numId w:val="1"/>
        </w:numPr>
        <w:rPr/>
      </w:pPr>
      <w:r>
        <w:rPr/>
        <w:t>Nocturia:  va muchas veces en la noche</w:t>
      </w:r>
    </w:p>
    <w:p>
      <w:pPr>
        <w:pStyle w:val="Normal"/>
        <w:numPr>
          <w:ilvl w:val="0"/>
          <w:numId w:val="1"/>
        </w:numPr>
        <w:rPr/>
      </w:pPr>
      <w:r>
        <w:rPr/>
        <w:t>Poliuria:  orinando muchas veces mucha cantidad, recibe tanto output de orina esta obligado a botarlo, eso en diabético, exceso de azúcar, no puede salir en pedazitos, sale como agua la orina, y caracteriza por eso, toma agua por su sed</w:t>
      </w:r>
    </w:p>
    <w:p>
      <w:pPr>
        <w:pStyle w:val="Normal"/>
        <w:numPr>
          <w:ilvl w:val="0"/>
          <w:numId w:val="1"/>
        </w:numPr>
        <w:rPr/>
      </w:pPr>
      <w:r>
        <w:rPr/>
        <w:t>Piedras:  si tiene piedra en uréter, tiene dolor en riñón, no le da molestias urinarios, pero dolor bien bravo, porque nervios en riñón, se llama cólico renal.  Dolores mas severas que hay, en jóvenes, le da piedra, puede darle, en niños, es raro, por lo menos en PR, pero in personas mayor es frecuente.  Intratable si no quita con nada.  Terapia:  pasar sonda para sacarlo. Inmediatamente quita el dolor, porque lo que produce el dolor es la dilatación del uréter, empiezan los síntomas de retención parcial, no sale rápido, la fuerza que hace la vejiga, la uretra tiene presión contrarresta la presión vesical.  Normalmente presión vesical vence, excepto cuando hay obstrucción severa cuando no puede salir la orina, y tiene retención urinario.  La naturaleza hizo, que la espermatozoa, el testículo, esta en la uretra, semen consiste de liquido de próstata, vesícula seminal, y cuando hay eyaculación seminal vesicle contrae, y sale.  Para salir afuera, el sphincter vesical cierre para que salga afuera.  Hay personas entonces, que se operan porque se taparon de la próstata, y resuelve el problema con cirugía, pero tiene eyaculación seca o retrograda, pero no le pasa nada, y la primera orina, sale con el semen.</w:t>
      </w:r>
    </w:p>
    <w:p>
      <w:pPr>
        <w:pStyle w:val="Normal"/>
        <w:numPr>
          <w:ilvl w:val="0"/>
          <w:numId w:val="1"/>
        </w:numPr>
        <w:rPr/>
      </w:pPr>
      <w:r>
        <w:rPr/>
        <w:t>Cicatriz contractura:  todo orificio en el cuerpo human, herida forma cicatriz, puede formar redonda, y forma como obstrucción, mismas síntomas, no puede originar, y operas, y después todavía no puede</w:t>
      </w:r>
    </w:p>
    <w:p>
      <w:pPr>
        <w:pStyle w:val="Normal"/>
        <w:numPr>
          <w:ilvl w:val="0"/>
          <w:numId w:val="1"/>
        </w:numPr>
        <w:rPr/>
      </w:pPr>
      <w:r>
        <w:rPr/>
        <w:t>Cáncer prostático:  puede obstruir outflow.  Próstata tiene próstata posterior que se palpa en tacto rectal, 90% de canceres de la próstata empieza en parte posterior, ni molesta tiene porque no esta afectado donde outflow, pero cuando empieza a crecer, se tapa entonces se da síntomas y esta incurable, por eso se trata de advertirle a los hombres, que se haga un examen rectal anual, afortunadamente, se encontró, hay una hormona, PSA.  Es cáncer mas común en PR.  En EEUU es segunda común cáncer después de pulmón.  De cada 4 puertorriqueños, 1 tiene este.  80% 10 year survival detectado temprano.  PSA es enzima cuando el semen sale, enzima cae afuera viene gelatinoso, este enzima empieza funcionar y sale libre con los semen.  Encuentra solamente en hombres.  6ng/cc sangre.  Mejores marcadores de tumores que existe.  Las personas deben hacerlo y no necesariamente esta alto por cáncer.  Si es benigna hypertrophy de próstata, todavía se eleva.  Sube también en infección joven.  Hombre menos de 40 anos es raro tenerlo.  Con antibióticos, bajo.  Hay de 43 anos, todo los urólogos han tenido cáncer en jóvenes, pero es extremedamente raro.  PSA elevado, no tener tumor. O puede tenerlo disminuido y tener tumor.  Por eso, hay que hacerse los dos.  Si los dos son negativos, es 98% negativo.  Si uno es positivo, tiene 60% cáncer.  Si examen rectal es positivo, 55% tiene cáncer.  No se sabe la etiología.  Orientales no se da.  10% en Japón.  Sin embargo, cuando viene a EEUU, entra en el segundo cáncer que hay.  Que pasa cuando se mueve?  Nadie sabe.  African-Americans tiene alto.  Relación familial y debe hacer screening a los 40 anos.</w:t>
      </w:r>
    </w:p>
    <w:p>
      <w:pPr>
        <w:pStyle w:val="Normal"/>
        <w:numPr>
          <w:ilvl w:val="0"/>
          <w:numId w:val="1"/>
        </w:numPr>
        <w:rPr/>
      </w:pPr>
      <w:r>
        <w:rPr/>
        <w:t>Mas abajo, esta uretra, tanto como mujer como hombre, y hay obstrucción en el hombre y mujer, en el meato, la salida de sistema urinario.  Que ocurre?  Mujeres le da infecciones, según avanza la edad, seca mucosa porque baja hormonas, tan importante porque si no resuelve, todo sistema puede fallar.</w:t>
      </w:r>
    </w:p>
    <w:p>
      <w:pPr>
        <w:pStyle w:val="Normal"/>
        <w:numPr>
          <w:ilvl w:val="0"/>
          <w:numId w:val="1"/>
        </w:numPr>
        <w:rPr/>
      </w:pPr>
      <w:r>
        <w:rPr/>
        <w:t>En uretra puede ocurrir en trauma y embarazo y dar trauma y cicatriz para ocluir. también congénito.  Personas mayores, venéreas, la gonorrea, cáustico, había fila, quemaba la uretra, curaba la gonorrea, pero daño la uretra.  En ciclista, encima sillín.</w:t>
      </w:r>
    </w:p>
    <w:p>
      <w:pPr>
        <w:pStyle w:val="Normal"/>
        <w:numPr>
          <w:ilvl w:val="0"/>
          <w:numId w:val="1"/>
        </w:numPr>
        <w:rPr/>
      </w:pPr>
      <w:r>
        <w:rPr/>
        <w:t>Si tiene obstrucción tiene infección. Se bota normalmente or orina bacteria que orina trae.  Si hay obstrucción da tiempo a bacteria para duplicarse, porque orina es buen medio de cultivo, antes cultivaron bacteria en orina.  Cuando hay infección, empieza otros problemas, depende donde sea la infección, empezar, en la parénquima renal, esto envuelve problemas grande, pielonefritis.  empieza en pelvis renal.  Esto puede, si no alivia obstrucción, puede progresar a absceso renal.  Antes mataba la gente.  Ahora, si hay tratamiento.  Ya casi todo urólogos hacen, CT scan meten aguja, cultivar, meter antibióticos, así que no esta tan malo ahora, pero malo producir esto que tiene a producir nefrolitiasis, forma piedras, especialmente si hay obstrucción, porque bacteria sirve de núcleo, este calcio natural es que se va eliminando, se precipita en forma de piedra, cuando hay piedras hay que operar, si no corrige la obstrucción esto pasa.  Eso todo infección puede ser promover que haya nefrolitiasis</w:t>
      </w:r>
    </w:p>
    <w:p>
      <w:pPr>
        <w:pStyle w:val="Normal"/>
        <w:numPr>
          <w:ilvl w:val="0"/>
          <w:numId w:val="1"/>
        </w:numPr>
        <w:rPr/>
      </w:pPr>
      <w:r>
        <w:rPr/>
        <w:t>Cuando hay obstrucción al nivel de vejiga, la inflamación de vejiga es cistitis.  Inflamación de pared vesical.  Distintas maneras, en mujeres jóvenes, orinan frecuente con ardor, si no avanza es urgencia, a veces orina sangre. Le da olor al orinar.  A todos ellos hacen exámenes de orina, casi todos son gram negativas porque migran perineo, me arde adentro.  No todas las cistitis le debe a obstrucción.  Hay algunos que no tienen inmunología.  Tienen personas, en la pared, en la uretra que aguanta, pega, no dejar salir.  Hay personas que no haya obstrucción, tienen cistitis cada rato.  Tiene que poner antibióticos preventivos pequeñas dosis, para que la bacteria sea mas pequeño y menos duplicación.  De hecho, esta desarrollando un supositorio vaginal para mujeres que aumenta la inmunológica.  Hay que buscar obstrucción, función renal, infección, cuando entra en hospital, los planes que mandan, dicen no mandan muchos exámenes, a todos que van a hospital, siempre hacen CBC y examen de orina.  No es muy común, pero existe, cuando tiene infección, hay que hacer cultivo.  Si tiene molestias, dar medicamentos.  Si es isleñito, puede hacer cultivo antes de medicamentos.</w:t>
      </w:r>
    </w:p>
    <w:p>
      <w:pPr>
        <w:pStyle w:val="Normal"/>
        <w:numPr>
          <w:ilvl w:val="0"/>
          <w:numId w:val="1"/>
        </w:numPr>
        <w:rPr/>
      </w:pPr>
      <w:r>
        <w:rPr/>
        <w:t>La obstrucción mas común en los niños es urinario, en unión uretopelvica (mas común en niños) y de uréter con la vejiga.  Estos casos como la riñón se hincha es palpable, la masa intrabdominal mas común que puede ver es hidronefrosis, es una riñón dilatado por obstrucción.  Hay masa, primer diagnostico en niños es esto.  Afortunadamente, hay métodos no invasivos para detectar, US, rayos X.  Todos niños que tienen obstrucción alli, si no tenga tiempo, pierde riñón.  Si es bilateral.  Si es grande, hay que vaciarlo, y queda una cosa así, este saco de infección, no hay alternativo,. En todos niños, particularmente en varón que tiene recurrente, hay que buscar etiología, usualmente es obstrucción.  He visto nenes pequeños, 2-3 meses, tiene obstrucción de uretra, congénito, o complicación de circuncisión, el pené meato rosa mucho con la panal, empieza con infección, mama a veces es difícil, esta empujando para orinar, a veces, no abre, pero ocurre.  también ocurre en adultos.  Relacionado con eso.</w:t>
      </w:r>
    </w:p>
    <w:p>
      <w:pPr>
        <w:pStyle w:val="Normal"/>
        <w:numPr>
          <w:ilvl w:val="0"/>
          <w:numId w:val="1"/>
        </w:numPr>
        <w:rPr/>
      </w:pPr>
      <w:r>
        <w:rPr/>
        <w:t>Termino que cubre todo, paciente que tiene todo, disuria cuando hay dolor.  Entonces hay, otros de los cosas, es incontinencia urinario.  Pérdida de orina involuntariamente.  Asociado de infecciones de vejiga.  Al expandir con infección molesta si no avanza, la contracción es tan súbita que pierda orina porque no tiene tiempo cerrar el esfínter. Hay otra, que es la vejiga y uretra.  Normalmente aquí hay un de tal manera si tose o estornuda, hace esfuerza transmite y sale afuera.  Esta unión aquí a veces se cae, y sale.  Incontinencia a esfuerzo, or stress incontinence.  Al caer tiene cistocele cuando se ve la vejiga bajado.  Tiene que resolverlo mejorando el ángulo uretra vesicular, no solamente subiendo la vejiga de nuevo.  Overflow (rebozamiento) incontinence es otro.  Hay momento hay tanta orina en la vejiga, que la presión vesical vence a la uretra y sale la orina.  Gente operado, nadie sabe que no ha orinado, siente la vejiga hasta ombligo, y entonces, consulta urólogo, pone mano en la vejiga, esta llena la vejiga, hay que vaciarlo.  Pone catéter de foley.  Paciente tiene anestesia dice que tiene dolor, médicos pone calmantes al paciente, luego se dan cuenta.  también, incontinencia debido al neurólogo, debido a trauma, quadroplegia, dependiendo de fiebre, a veces esta llena, se gotea igual al overflow.  Obstrucción al nivel de vejiga, chorro débil.  Uno se busca, hay que resolver este problema.  True incontinence, desarrollan uréter / vejiga-vagina fístulas.  Esta fístula es complicaciones mas comunes en cirugía pelvica, generalmente ginecológica.  Hay cortos en el uréter o en la vesícula que deja orina pasar al piso pélvico.  Cuando se acumula alli, forma un hueco para salir hacia la vagina.  Hay que hacer un examen con contraste de la vejiga para ver si hay un hueco de la vejiga.</w:t>
      </w:r>
    </w:p>
    <w:p>
      <w:pPr>
        <w:pStyle w:val="Normal"/>
        <w:numPr>
          <w:ilvl w:val="0"/>
          <w:numId w:val="1"/>
        </w:numPr>
        <w:rPr/>
      </w:pPr>
      <w:r>
        <w:rPr/>
        <w:t>Infecciones que hablamos, dejimos que mayoria de bacteria son gram negativo, de gastrointestinal.  E. Coli lo mas común.  Después, encontramos otro, el proteus, también hay uno, el enterococo.   Importante, no debe cultivar la orina.  No todas las personas pueden decir tomar la muestra, hay que decir que tomar muestra sin tocar el vaso con dedos sucios, tomar mid-chorro.  Cuando esta séptico o bien malo, hay que hacer punción pero es muy invasivo.  Si lavan meato con jabón desinfectante, pueden matar las infecciones cuando salen en la orina y el cultivo parece negativo.  Detalles bobos, pero ocurren.</w:t>
      </w:r>
    </w:p>
    <w:p>
      <w:pPr>
        <w:pStyle w:val="Normal"/>
        <w:numPr>
          <w:ilvl w:val="0"/>
          <w:numId w:val="1"/>
        </w:numPr>
        <w:rPr/>
      </w:pPr>
      <w:r>
        <w:rPr/>
        <w:t>Cuanto a los cálculos, la piedra mas común es de calcio. también de ácido úrico a la gente que le da gota, tiene hiperuricemia y se deposita en coyuntura.  Los borrachos toma vino y come carne rojo, se da gota.  Sin embargo, hay gente sin gota, y no tiene hiperuricemia, pero tiene exceso de ácido urea en orina que se llama hiperuricosuria.  No tiene calcio no se ve en placa, hay que poner contrasto.  Zona que tiene un defecto renal, tubulo de riñón, no absorbe o reabsorbe la cantidad necesaria, hay mucho en orina.  La orina es solución como cualquier, mayor soluto, menos solvente, se precipita.  Otros no tan severa como eso, hay inhibidores de piedra en la orina.  Hay otros sencillamente, tiene absorción excesiva de calcio para tener hipercalcemia y luego piedras y se llama absorbative calciuria.  Causa mas común es hipercalcuria.  Hiperparatoidismo aumenta calcio para causar piedras.  Tomar muchos líquidos, preferiblemente que no tiene gaseoso, en este medio alcalina, pone insoluble.  Hay que tomar medicina como vitamina C ácido ascórbico para ayudar eliminarlo por la orina.  En este medio, calcio se disuelve.  Hay bacteria que crece en orina alcalina, como el proteus.  Empezamos con infección, con cálculos. Cranberry acidifica la orina.</w:t>
      </w:r>
    </w:p>
    <w:p>
      <w:pPr>
        <w:pStyle w:val="Normal"/>
        <w:numPr>
          <w:ilvl w:val="0"/>
          <w:numId w:val="1"/>
        </w:numPr>
        <w:rPr/>
      </w:pPr>
      <w:r>
        <w:rPr/>
        <w:t>En PR causa mas común de daño renal es DM y pielonefritis. 90% de diálisis pacientes o transplantes, han perdido riñón por DM o pielonefritis.  Pacientes están mal por ateroesclerosis, pero paciente DM no cuida tienen daño riñón.  Esta obligado corregirle est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ICM Paper Chase 09/12/01 1-3PM Urinary Incontinence, Polyuria, Oliguria, Urinary Obstruction Dr. Guillermos Rodrigue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26:00Z</dcterms:created>
  <dc:creator>Garrett Gaspar</dc:creator>
  <dc:description/>
  <dc:language>en-US</dc:language>
  <cp:lastModifiedBy>Garrett Gaspar</cp:lastModifiedBy>
  <cp:lastPrinted>2001-09-12T23:30:00Z</cp:lastPrinted>
  <dcterms:modified xsi:type="dcterms:W3CDTF">2001-09-13T03:30:00Z</dcterms:modified>
  <cp:revision>11</cp:revision>
  <dc:subject/>
  <dc:title>ICM Paper Chase</dc:title>
</cp:coreProperties>
</file>