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Microbi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1/21/02 10AM-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Appendicitis/Diverticulitis/Cholecystitis/Cholangiti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Gabriel Martinez</w:t>
      </w:r>
    </w:p>
    <w:p>
      <w:pPr>
        <w:pStyle w:val="Normal"/>
        <w:numPr>
          <w:ilvl w:val="0"/>
          <w:numId w:val="1"/>
        </w:numPr>
        <w:rPr/>
      </w:pPr>
      <w:r>
        <w:rPr/>
        <w:t>APPENDICITIS</w:t>
      </w:r>
    </w:p>
    <w:p>
      <w:pPr>
        <w:pStyle w:val="Normal"/>
        <w:numPr>
          <w:ilvl w:val="0"/>
          <w:numId w:val="1"/>
        </w:numPr>
        <w:rPr/>
      </w:pPr>
      <w:r>
        <w:rPr/>
        <w:t>Inflamacion de apendicis vermiform:  piensa que es parte de organo que no tiene funcion, excepto darle comer a cirujanos</w:t>
      </w:r>
    </w:p>
    <w:p>
      <w:pPr>
        <w:pStyle w:val="Normal"/>
        <w:numPr>
          <w:ilvl w:val="0"/>
          <w:numId w:val="1"/>
        </w:numPr>
        <w:rPr/>
      </w:pPr>
      <w:r>
        <w:rPr/>
        <w:t>Epidemiology</w:t>
      </w:r>
    </w:p>
    <w:p>
      <w:pPr>
        <w:pStyle w:val="Normal"/>
        <w:numPr>
          <w:ilvl w:val="1"/>
          <w:numId w:val="1"/>
        </w:numPr>
        <w:rPr/>
      </w:pPr>
      <w:r>
        <w:rPr/>
        <w:t>Raro &lt;2 y/o and envejidos</w:t>
      </w:r>
    </w:p>
    <w:p>
      <w:pPr>
        <w:pStyle w:val="Normal"/>
        <w:numPr>
          <w:ilvl w:val="1"/>
          <w:numId w:val="1"/>
        </w:numPr>
        <w:rPr/>
      </w:pPr>
      <w:r>
        <w:rPr/>
        <w:t>Peak 80%:  2nd, 3rd decade</w:t>
      </w:r>
    </w:p>
    <w:p>
      <w:pPr>
        <w:pStyle w:val="Normal"/>
        <w:numPr>
          <w:ilvl w:val="1"/>
          <w:numId w:val="1"/>
        </w:numPr>
        <w:rPr/>
      </w:pPr>
      <w:r>
        <w:rPr/>
        <w:t>Reforma, hemos visto muchos casos en pacientes mayores, perforación de organo, paciente envejicimiento tiene casos atípicos, a veces no llegan ni con dolor, cuando llegan, llegan toxico</w:t>
      </w:r>
    </w:p>
    <w:p>
      <w:pPr>
        <w:pStyle w:val="Normal"/>
        <w:numPr>
          <w:ilvl w:val="0"/>
          <w:numId w:val="1"/>
        </w:numPr>
        <w:rPr/>
      </w:pPr>
      <w:r>
        <w:rPr/>
        <w:t>Patogénesis</w:t>
      </w:r>
    </w:p>
    <w:p>
      <w:pPr>
        <w:pStyle w:val="Normal"/>
        <w:numPr>
          <w:ilvl w:val="1"/>
          <w:numId w:val="1"/>
        </w:numPr>
        <w:rPr/>
      </w:pPr>
      <w:r>
        <w:rPr/>
        <w:t>Initial obstructive</w:t>
      </w:r>
    </w:p>
    <w:p>
      <w:pPr>
        <w:pStyle w:val="Normal"/>
        <w:numPr>
          <w:ilvl w:val="1"/>
          <w:numId w:val="1"/>
        </w:numPr>
        <w:rPr/>
      </w:pPr>
      <w:r>
        <w:rPr/>
        <w:t>Organo hueco, taparse, aumento presion intraluminal progresivo, compresión de pared de organo, distiende capsula, produce dolor, congestion capilar, ischemia, baja pH, baja pO2, colonización de bacteria enterica, puede haber infección, sufre necrosis y puede ver ruptura de pared y de vasos, ve no solamente spillage de fecal material al peritoneo que duele y causa un peritonitis, originalmente peritonitis localizado, pero si sigue puede ser generalizado, ruptura de vasos, causa sangrado, entre sangrado y peritonitis, puede tener shock</w:t>
      </w:r>
    </w:p>
    <w:p>
      <w:pPr>
        <w:pStyle w:val="Normal"/>
        <w:numPr>
          <w:ilvl w:val="1"/>
          <w:numId w:val="1"/>
        </w:numPr>
        <w:rPr/>
      </w:pPr>
      <w:r>
        <w:rPr/>
        <w:t xml:space="preserve">Depende de estadio, donde coga este apéndice, una complicación versus otros, algunos casos bypass, sobrepasa este ciclo de evento, y va directo a complicaciones, y llega a usted con complicación, pacientes no se lee harrison’s, paciente no, </w:t>
      </w:r>
    </w:p>
    <w:p>
      <w:pPr>
        <w:pStyle w:val="Normal"/>
        <w:numPr>
          <w:ilvl w:val="1"/>
          <w:numId w:val="1"/>
        </w:numPr>
        <w:rPr/>
      </w:pPr>
      <w:r>
        <w:rPr/>
        <w:t>Se han postulado comida con low fiber diet</w:t>
      </w:r>
    </w:p>
    <w:p>
      <w:pPr>
        <w:pStyle w:val="Normal"/>
        <w:numPr>
          <w:ilvl w:val="1"/>
          <w:numId w:val="1"/>
        </w:numPr>
        <w:rPr/>
      </w:pPr>
      <w:r>
        <w:rPr/>
        <w:t>&gt;90% comenzamos con aumento presion de organo</w:t>
      </w:r>
    </w:p>
    <w:p>
      <w:pPr>
        <w:pStyle w:val="Normal"/>
        <w:numPr>
          <w:ilvl w:val="1"/>
          <w:numId w:val="1"/>
        </w:numPr>
        <w:rPr/>
      </w:pPr>
      <w:r>
        <w:rPr/>
        <w:t>Gran mayoria de apendicitis que reseca, hay un calculo en intestino</w:t>
      </w:r>
    </w:p>
    <w:p>
      <w:pPr>
        <w:pStyle w:val="Normal"/>
        <w:numPr>
          <w:ilvl w:val="1"/>
          <w:numId w:val="1"/>
        </w:numPr>
        <w:rPr/>
      </w:pPr>
      <w:r>
        <w:rPr/>
        <w:t>Le digo glandula porque tiene celulas con capacidad secretora, tiene capacidad de concentrar iones, electrolitos, y últimamente formar una piedra, mayoria de personas piensa en piedras en vesicula o riñón, pero puede formar en cualquier glandula con tubos para drenar, como en parotido o apendix</w:t>
      </w:r>
    </w:p>
    <w:p>
      <w:pPr>
        <w:pStyle w:val="Normal"/>
        <w:numPr>
          <w:ilvl w:val="0"/>
          <w:numId w:val="1"/>
        </w:numPr>
        <w:rPr/>
      </w:pPr>
      <w:r>
        <w:rPr/>
        <w:t>Clinical picture</w:t>
      </w:r>
    </w:p>
    <w:p>
      <w:pPr>
        <w:pStyle w:val="Normal"/>
        <w:numPr>
          <w:ilvl w:val="1"/>
          <w:numId w:val="1"/>
        </w:numPr>
        <w:rPr/>
      </w:pPr>
      <w:r>
        <w:rPr/>
        <w:t>Tiene que individualizar cuadro clinico, mucho overlapping de cuadro clinico de abdomen agudo, tiene que ver con donde refiere el dolor, tiene que estar bien claro el diagnostico diferencial</w:t>
      </w:r>
    </w:p>
    <w:p>
      <w:pPr>
        <w:pStyle w:val="Normal"/>
        <w:numPr>
          <w:ilvl w:val="1"/>
          <w:numId w:val="1"/>
        </w:numPr>
        <w:rPr/>
      </w:pPr>
      <w:r>
        <w:rPr/>
        <w:t>Cadena no siempre presenta con obstrucción, si tiene problema vascular, no tiene que tener tapado de lumen para que haya ischemia, puede tener ischemia por falta de irrigación sola, consecuencias básicamente son las mismas</w:t>
      </w:r>
    </w:p>
    <w:p>
      <w:pPr>
        <w:pStyle w:val="Normal"/>
        <w:numPr>
          <w:ilvl w:val="1"/>
          <w:numId w:val="1"/>
        </w:numPr>
        <w:rPr/>
      </w:pPr>
      <w:r>
        <w:rPr/>
        <w:t>En caso de apendicitis, la etiología o lo que causa el evento inicial de obstrucción, no esta completemente claro, hay personas capaz de lumen se obstruye y no ocurre cascada de inflamacion, o personas fácilmente puede tener cuadro</w:t>
      </w:r>
    </w:p>
    <w:p>
      <w:pPr>
        <w:pStyle w:val="Normal"/>
        <w:numPr>
          <w:ilvl w:val="1"/>
          <w:numId w:val="1"/>
        </w:numPr>
        <w:rPr/>
      </w:pPr>
      <w:r>
        <w:rPr/>
        <w:t>Describir PQRST</w:t>
      </w:r>
    </w:p>
    <w:p>
      <w:pPr>
        <w:pStyle w:val="Normal"/>
        <w:numPr>
          <w:ilvl w:val="2"/>
          <w:numId w:val="1"/>
        </w:numPr>
        <w:rPr/>
      </w:pPr>
      <w:r>
        <w:rPr/>
        <w:t>P:  Paliative, como mejora, empeora dolor</w:t>
      </w:r>
    </w:p>
    <w:p>
      <w:pPr>
        <w:pStyle w:val="Normal"/>
        <w:numPr>
          <w:ilvl w:val="2"/>
          <w:numId w:val="1"/>
        </w:numPr>
        <w:rPr/>
      </w:pPr>
      <w:r>
        <w:rPr/>
        <w:t>Q:  Qualitativo, como es dolor, bulking, stabbling</w:t>
      </w:r>
    </w:p>
    <w:p>
      <w:pPr>
        <w:pStyle w:val="Normal"/>
        <w:numPr>
          <w:ilvl w:val="2"/>
          <w:numId w:val="1"/>
        </w:numPr>
        <w:rPr/>
      </w:pPr>
      <w:r>
        <w:rPr/>
        <w:t>R:  Radiación, hacia donde se va, de donde viene, describe Region</w:t>
      </w:r>
    </w:p>
    <w:p>
      <w:pPr>
        <w:pStyle w:val="Normal"/>
        <w:numPr>
          <w:ilvl w:val="2"/>
          <w:numId w:val="1"/>
        </w:numPr>
        <w:rPr/>
      </w:pPr>
      <w:r>
        <w:rPr/>
        <w:t>S:  Severity, tan fuerte que paciente desmayo, aneurismo abdominal, dolor tan exquisite que paciente cae a piso como huevo, colicky</w:t>
      </w:r>
    </w:p>
    <w:p>
      <w:pPr>
        <w:pStyle w:val="Normal"/>
        <w:numPr>
          <w:ilvl w:val="2"/>
          <w:numId w:val="1"/>
        </w:numPr>
        <w:rPr/>
      </w:pPr>
      <w:r>
        <w:rPr/>
        <w:t>T:  Temporal relationship, me da por el dia, por la manana, al acostarme, después de cómo, preprandial como ulceras pepticas duodenales, postprandial como ulceras gástricas, como comida irritante me da esofagitis</w:t>
      </w:r>
    </w:p>
    <w:p>
      <w:pPr>
        <w:pStyle w:val="Normal"/>
        <w:numPr>
          <w:ilvl w:val="1"/>
          <w:numId w:val="1"/>
        </w:numPr>
        <w:rPr/>
      </w:pPr>
      <w:r>
        <w:rPr/>
        <w:t>En caso de apenciditis, descripción de dolor es clásico, y tener indice de sospecha, si no sospecha, no busca, si no busca</w:t>
      </w:r>
    </w:p>
    <w:p>
      <w:pPr>
        <w:pStyle w:val="Normal"/>
        <w:numPr>
          <w:ilvl w:val="1"/>
          <w:numId w:val="1"/>
        </w:numPr>
        <w:rPr/>
      </w:pPr>
      <w:r>
        <w:rPr/>
        <w:t>Cuando era estudiante de escuela de medicina, hace 3 o 4 anos atrás, fui a mayo clinic para cirugía, es centro de referencia quaternary, antes de hacer a cirugía alli, fui a hacer cirugía en regional en ponce, la patologías en regiones varian mucho, y entre centros varian mucho, apendicitis viene en PR cada dia, right lower quadrant de evolucion cuantas horas, con nausea y anorexia, que luego, se movio hacia area periumbilical, en right lower quadrant, le dio shaking chills, fiebre, le mandaron hacer CBC, diagnostico leukocitosis, diagnostico adentro es apendicitis, saca apendicitis</w:t>
      </w:r>
    </w:p>
    <w:p>
      <w:pPr>
        <w:pStyle w:val="Normal"/>
        <w:numPr>
          <w:ilvl w:val="1"/>
          <w:numId w:val="1"/>
        </w:numPr>
        <w:rPr/>
      </w:pPr>
      <w:r>
        <w:rPr/>
        <w:t>Cuando fuimos a hacer electivo en mayo clinic, hacemos grand round, diagnosticos pocos usuales, llega a anfiteatro, profesor entrente dar explicación, a todos residentes y estudiantes, presenta caso bien interesante, yo pense que estaban cogiendo estupido, me senti estudiante, todos residentes bien into it, miro a las caras, estan bien into it, diagnostico diferencial bien largo, yo mas o menos ha sacado una lista, pero jamas el liston de este estudiante, cual es diagnostico de impresión, antes de llegar a diagnostico de impresión, antes de llegara a diagnostico, que laboratorio, yo haria high speed US con high speed differentiation, no yo haria un CT high contrast, yo  he oido US y CT todo, el momento me vio asi, me miro a la cara, que esta pasando asi, porque usted esta pasando esta cara, aquí carajo, porque mi, diagnostico diferencial mio era mas lmitado, tal y tal cosa, y mi diagnostico de impresión es tal, y me dice porque hace esto, porque el cuadro clinico ayuda CBC, y el dice que busca en CBC, yo digo increase white blood cell count, el doctor dijo correcto, y todos dijeron asshole</w:t>
      </w:r>
    </w:p>
    <w:p>
      <w:pPr>
        <w:pStyle w:val="Normal"/>
        <w:numPr>
          <w:ilvl w:val="1"/>
          <w:numId w:val="1"/>
        </w:numPr>
        <w:rPr/>
      </w:pPr>
      <w:r>
        <w:rPr/>
        <w:t>Si no mira a patología, ahora hacen CT scans, pero no existe ningun estudio radiográfico para esto, todos estos estudios son carisimos, que no tiene un yield suficiente para descartar un apendicitis, necesita un clinica bien establecido, con laboratorio sencillo que sugiere proceso inflamatorio, porque mayoria proceso inflamatorio con right lower quadrant envuelve apendicits, no todo el mundo presenta como schwarts o harrisons, presenta atípica, de ubicación de apéndice de donde radia, hay anterios, laterales, ubicación retrocecal, y dependiendo de cómo es esta apéndice, hay manifestación, hay unos que miden 6 cms que cruzan left lower quadrant en vez de right lower quadrant</w:t>
      </w:r>
    </w:p>
    <w:p>
      <w:pPr>
        <w:pStyle w:val="Normal"/>
        <w:numPr>
          <w:ilvl w:val="1"/>
          <w:numId w:val="1"/>
        </w:numPr>
        <w:rPr/>
      </w:pPr>
      <w:r>
        <w:rPr/>
        <w:t>Nada reemplaza que paciente dice epigastric fullness despues anorexia después radia a parte inferior de abdomen right lower quadrant, y se hace CBC y WBC encima de 14 mil, shift to left, lleva a la sala, peor cuando dolor se vaya, presion de lumen se fue, vacia a peritoneo, va a dar peritoneo, va a llegar séptico</w:t>
      </w:r>
    </w:p>
    <w:p>
      <w:pPr>
        <w:pStyle w:val="Normal"/>
        <w:numPr>
          <w:ilvl w:val="1"/>
          <w:numId w:val="1"/>
        </w:numPr>
        <w:rPr/>
      </w:pPr>
      <w:r>
        <w:rPr/>
        <w:t>En un inicio, puede ser con ciertas posturas, dentro de la parte de quality, de Q de PQRST, pero si ya esta progresando, y lumen congestionado, peritonitis regional o localizado, cualquier tipo de movimiento constante puede dar dolor, en algunos casos, casos iniciales, porque esta quitando presion, intestino alrededor, si hace un leaning forward, baja presion sobre organo, siente mejoria, mayoria pone al lado izquierdo para quitar presion sobre organos internos cuando estan embarazados, aplica física</w:t>
      </w:r>
    </w:p>
    <w:p>
      <w:pPr>
        <w:pStyle w:val="Normal"/>
        <w:numPr>
          <w:ilvl w:val="1"/>
          <w:numId w:val="1"/>
        </w:numPr>
        <w:rPr/>
      </w:pPr>
      <w:r>
        <w:rPr/>
        <w:t>El dolor evoluciona en primeros 12-24 horas, después de 24 horas, si dolor fue constante y ahora mejora, piensa que dolor disipio, no piensa que se fue cuadro clinico, ahora viene lo bueno, si quiere ver un cuadro, yo tengo un amigo, un buen cuadro clinico, me invito a la casa, fiesta sorpresa en casa de papas, estamos lo mas bien, de momento el estaba hartando de comida, durante todo la noche, estaba comiendo todo, lechon, pastel, habia en campo, todo principalmente grasa, de momento, estamos hablando, el hace un grimacing, dijo al mediodia fui a plaza al carousel, donde vende ensaladas todo healthy, comi una sopa de brócoli, me cayo mal, pesa, ahora tengo acido, le dije tomate algo, y sigue pa’lante, ahora sigue dolor, pero el sigui comiendo, en el, el anorexia jamas me dio, el dice me molestio abajo y radia aquí, ahorita me molestio en ombligo, acuesta, palpacion, dolor, arruino mi fiesta, llevamos a sala de operaciones, opero, no le dio fiebre, escalofrios, solamente presencia de dolor tipico, recuerda preguntar paciente si tiene apéndice, si no tiene apéndice, no deberia hacer apendicitis</w:t>
      </w:r>
    </w:p>
    <w:p>
      <w:pPr>
        <w:pStyle w:val="Normal"/>
        <w:numPr>
          <w:ilvl w:val="1"/>
          <w:numId w:val="1"/>
        </w:numPr>
        <w:rPr/>
      </w:pPr>
      <w:r>
        <w:rPr/>
        <w:t>El dolor usualmente según aumentado presion, dolor es colicky, después cuando ya congestion es máximo, dolor es constante, de presion, o stabbing en right lower quadrant, mientras serosa esta integra, va a estar inflamado el area, dolor es constante, cuando serosa rompe, ya presion de lumen baja, distensión nerviosa de pared disminuye, y dolor constante baja, da síntomas de peritonitis localizado, tiene que presionar fuerte para producir dolor, luego cuando tiene mucho dolor, puede hacer rebound y produce dolor, irritación peritoneo visceral sino peritoneo parietal</w:t>
      </w:r>
    </w:p>
    <w:p>
      <w:pPr>
        <w:pStyle w:val="Normal"/>
        <w:numPr>
          <w:ilvl w:val="1"/>
          <w:numId w:val="1"/>
        </w:numPr>
        <w:rPr/>
      </w:pPr>
      <w:r>
        <w:rPr/>
        <w:t>Muchos no puede producir dolor a palpación, tiene que recurrir, por digitalización rectal, residentes refiere no hacerlo y poner referred en examen fisico, si no hace rectal, no jamas va a poder detectar lo que es normal de lo anormal, a veces cuando llega con dolor abdominal, mete dedo en ER, residente, estudiante, attending, gastro, a veces llega con dolor abdominal y tiene 5 rectales</w:t>
      </w:r>
    </w:p>
    <w:p>
      <w:pPr>
        <w:pStyle w:val="Normal"/>
        <w:numPr>
          <w:ilvl w:val="1"/>
          <w:numId w:val="1"/>
        </w:numPr>
        <w:rPr/>
      </w:pPr>
      <w:r>
        <w:rPr/>
        <w:t>Apéndice rectal difícil poder diagnosticarlo en mujer embarazo o apéndice retrocecal, a veces tiene que operarla mientras estan en embarazo, cualquier ruptura de organo en emb es riesgo de fetal distress, parto prematuro, ruptura de membrana</w:t>
      </w:r>
    </w:p>
    <w:p>
      <w:pPr>
        <w:pStyle w:val="Normal"/>
        <w:numPr>
          <w:ilvl w:val="1"/>
          <w:numId w:val="1"/>
        </w:numPr>
        <w:rPr/>
      </w:pPr>
      <w:r>
        <w:rPr/>
        <w:t>Disuria, N/V, síntomas y signos que vienen tardes, examen fisico, dolor a la palpación, mas reproducible, usualmente en right lower cuadrant</w:t>
      </w:r>
    </w:p>
    <w:p>
      <w:pPr>
        <w:pStyle w:val="Normal"/>
        <w:numPr>
          <w:ilvl w:val="1"/>
          <w:numId w:val="1"/>
        </w:numPr>
        <w:rPr/>
      </w:pPr>
      <w:r>
        <w:rPr/>
        <w:t>Dolor a la palpación, estamos buscando en este individuo, en punto medio entre sinfisis pubica y cresta iliaco, hay puntito donde va a poder en gran mayoria de casos, a presionarlo abajo, reproducir dolor, McBurney’s point, este puntito, estamos buscando para reproducir este dolor de apéndice</w:t>
      </w:r>
    </w:p>
    <w:p>
      <w:pPr>
        <w:pStyle w:val="Normal"/>
        <w:numPr>
          <w:ilvl w:val="1"/>
          <w:numId w:val="1"/>
        </w:numPr>
        <w:rPr/>
      </w:pPr>
      <w:r>
        <w:rPr/>
        <w:t>Rovsing’s sign:  busquelo, es dolor referido palpa lado opuesto, y va a tener irritación de area inflamado</w:t>
      </w:r>
    </w:p>
    <w:p>
      <w:pPr>
        <w:pStyle w:val="Normal"/>
        <w:numPr>
          <w:ilvl w:val="1"/>
          <w:numId w:val="1"/>
        </w:numPr>
        <w:rPr/>
      </w:pPr>
      <w:r>
        <w:rPr/>
        <w:t>Rebound:  al presiona, que da mas dolor, al presiona o cuando suelta, para peritoneal parietal o visceral, para determinar cuan diseminado es irritación peritoneal</w:t>
      </w:r>
    </w:p>
    <w:p>
      <w:pPr>
        <w:pStyle w:val="Normal"/>
        <w:numPr>
          <w:ilvl w:val="1"/>
          <w:numId w:val="1"/>
        </w:numPr>
        <w:rPr/>
      </w:pPr>
      <w:r>
        <w:rPr/>
        <w:t>Temperatura:  no buen marcador en apéndice, puede ser low grade como high grade fever, si ve high grade fever, piensa en toxicidad, perforación</w:t>
      </w:r>
    </w:p>
    <w:p>
      <w:pPr>
        <w:pStyle w:val="Normal"/>
        <w:numPr>
          <w:ilvl w:val="1"/>
          <w:numId w:val="1"/>
        </w:numPr>
        <w:rPr/>
      </w:pPr>
      <w:r>
        <w:rPr/>
        <w:t>Examen rectal:  debe ser parte de examen, por retrocecal apéndice</w:t>
      </w:r>
    </w:p>
    <w:p>
      <w:pPr>
        <w:pStyle w:val="Normal"/>
        <w:numPr>
          <w:ilvl w:val="0"/>
          <w:numId w:val="1"/>
        </w:numPr>
        <w:rPr/>
      </w:pPr>
      <w:r>
        <w:rPr/>
        <w:t>Diagnostico</w:t>
      </w:r>
    </w:p>
    <w:p>
      <w:pPr>
        <w:pStyle w:val="Normal"/>
        <w:numPr>
          <w:ilvl w:val="1"/>
          <w:numId w:val="1"/>
        </w:numPr>
        <w:rPr/>
      </w:pPr>
      <w:r>
        <w:rPr/>
        <w:t>En lab, básicamente, lo que va a necesitar, es un CBC, con aumento de blancos, no tiene que ser super aumentado, con 11-12,000 esta bien, left shift</w:t>
      </w:r>
    </w:p>
    <w:p>
      <w:pPr>
        <w:pStyle w:val="Normal"/>
        <w:numPr>
          <w:ilvl w:val="1"/>
          <w:numId w:val="1"/>
        </w:numPr>
        <w:rPr/>
      </w:pPr>
      <w:r>
        <w:rPr/>
        <w:t>CT scans, estan bien, ver apéndice mejor ahora que en tiempos pasados, no esta sensitivo en apéndice, mucho menos especifico</w:t>
      </w:r>
    </w:p>
    <w:p>
      <w:pPr>
        <w:pStyle w:val="Normal"/>
        <w:numPr>
          <w:ilvl w:val="0"/>
          <w:numId w:val="1"/>
        </w:numPr>
        <w:rPr/>
      </w:pPr>
      <w:r>
        <w:rPr/>
        <w:t>Diferencial</w:t>
      </w:r>
    </w:p>
    <w:p>
      <w:pPr>
        <w:pStyle w:val="Normal"/>
        <w:numPr>
          <w:ilvl w:val="1"/>
          <w:numId w:val="1"/>
        </w:numPr>
        <w:rPr/>
      </w:pPr>
      <w:r>
        <w:rPr/>
        <w:t>Acute abdomen, long list</w:t>
      </w:r>
    </w:p>
    <w:p>
      <w:pPr>
        <w:pStyle w:val="Normal"/>
        <w:numPr>
          <w:ilvl w:val="1"/>
          <w:numId w:val="1"/>
        </w:numPr>
        <w:rPr/>
      </w:pPr>
      <w:r>
        <w:rPr/>
        <w:t>Perforation of viscera, bowel, ischemia, perforación de apéndice, o area terminal de ileo, o del colon, parte proximal del colon</w:t>
      </w:r>
    </w:p>
    <w:p>
      <w:pPr>
        <w:pStyle w:val="Normal"/>
        <w:numPr>
          <w:ilvl w:val="1"/>
          <w:numId w:val="1"/>
        </w:numPr>
        <w:rPr/>
      </w:pPr>
      <w:r>
        <w:rPr/>
        <w:t>Obstrucción de viscera:  relacionado a mismo, intuscesseption de apéndice, o de otro bowel</w:t>
      </w:r>
    </w:p>
    <w:p>
      <w:pPr>
        <w:pStyle w:val="Normal"/>
        <w:numPr>
          <w:ilvl w:val="1"/>
          <w:numId w:val="1"/>
        </w:numPr>
        <w:rPr/>
      </w:pPr>
      <w:r>
        <w:rPr/>
        <w:t>Gallbladder disease:  puede manifestarse a dolor de apéndice, porque overlapping de dermatomas, siempre cuando le da diagnostico CTD (cause to be determined)</w:t>
      </w:r>
    </w:p>
    <w:p>
      <w:pPr>
        <w:pStyle w:val="Normal"/>
        <w:numPr>
          <w:ilvl w:val="1"/>
          <w:numId w:val="1"/>
        </w:numPr>
        <w:rPr/>
      </w:pPr>
      <w:r>
        <w:rPr/>
        <w:t>Ureteral obstruction</w:t>
      </w:r>
    </w:p>
    <w:p>
      <w:pPr>
        <w:pStyle w:val="Normal"/>
        <w:numPr>
          <w:ilvl w:val="1"/>
          <w:numId w:val="1"/>
        </w:numPr>
        <w:rPr/>
      </w:pPr>
      <w:r>
        <w:rPr/>
        <w:t>Abdominal aneurysm:  principalmente distal, que esta casi llegando a iliacos, apéndice, al irritar peritoneo, que esta localizado alrededor, puede irritar barriga, confundir el cuadro, con infección, del tracto urinario, inclusivo hasta pyuria, en algunos casos, puede ver translocacion de bacteria a traves de peritoneo, y un infección urinario complicando el caso, para no llegar a diagnostico fácilmente</w:t>
      </w:r>
    </w:p>
    <w:p>
      <w:pPr>
        <w:pStyle w:val="Normal"/>
        <w:numPr>
          <w:ilvl w:val="1"/>
          <w:numId w:val="1"/>
        </w:numPr>
        <w:rPr/>
      </w:pPr>
      <w:r>
        <w:rPr/>
        <w:t>Si es diagnostico clásico, los cirujanos encanta enfriar el paciente, yo pense poner en nevera, no para ponerlo en antibióticos para poner cirugía en urgencia a uno electivo, si es agudo depende a sepsis, si da antibióticos, cuadro puede ceder, y recurrir, y cuando recurre usualmente termina complicado con complicación, gracias a dios no me complico, empezo dolor, anorexia, siguió bajando el dolor, me empezaron los shaking chills, right lower quadrant pain, me puso en cama, llega cirujano, todo la noche con dolor, tengo dolor horrible, estiro piernas, cuando palpa, dolor, pero ya me puso suerito, con antibióticos, a ver si funciona antibióticos, funciono, no tenian que operar, pero es raro funcionar, porque no cede cuadro y termina con perforación</w:t>
      </w:r>
    </w:p>
    <w:p>
      <w:pPr>
        <w:pStyle w:val="Normal"/>
        <w:numPr>
          <w:ilvl w:val="1"/>
          <w:numId w:val="1"/>
        </w:numPr>
        <w:rPr/>
      </w:pPr>
      <w:r>
        <w:rPr/>
        <w:t xml:space="preserve">El tipo de evolución de dolor nos da hallazgo de que esta pasando, si es proporcional a causa inflamatorio, si el dolor ya se mantiene, estamos hablando que no es causa inflamatorio, sino estimulo inflamatorio que esta produciendo este dolor, como una masa, </w:t>
      </w:r>
    </w:p>
    <w:p>
      <w:pPr>
        <w:pStyle w:val="Normal"/>
        <w:numPr>
          <w:ilvl w:val="1"/>
          <w:numId w:val="1"/>
        </w:numPr>
        <w:rPr/>
      </w:pPr>
      <w:r>
        <w:rPr/>
        <w:t>los PID en caso de mujer, alrededor menstruación, confunde con apendicitis en mujer</w:t>
      </w:r>
    </w:p>
    <w:p>
      <w:pPr>
        <w:pStyle w:val="Normal"/>
        <w:numPr>
          <w:ilvl w:val="1"/>
          <w:numId w:val="1"/>
        </w:numPr>
        <w:rPr/>
      </w:pPr>
      <w:r>
        <w:rPr/>
        <w:t>mayoria de apendicis que no son apendicitis, son adenitis mesentérica virales, quitar apéndice y manda a patología y no era apendicitis sino adenitis mesentérica</w:t>
      </w:r>
    </w:p>
    <w:p>
      <w:pPr>
        <w:pStyle w:val="Normal"/>
        <w:numPr>
          <w:ilvl w:val="1"/>
          <w:numId w:val="1"/>
        </w:numPr>
        <w:rPr/>
      </w:pPr>
      <w:r>
        <w:rPr/>
        <w:t>edad:  si no cae en range de edad de apendicitis, los gastroenteritis por yersinia, campy, salmonella, puede presentar como apendicitis, paciente que presenta con cuadro similar pero da diarrea, el apendicis no da diarrea, si pregunta que cuadro presenta como apendicits, piensa en yersinia, campy y salm tambien, pero piensa en yersinia</w:t>
      </w:r>
    </w:p>
    <w:p>
      <w:pPr>
        <w:pStyle w:val="Normal"/>
        <w:numPr>
          <w:ilvl w:val="1"/>
          <w:numId w:val="1"/>
        </w:numPr>
        <w:rPr/>
      </w:pPr>
      <w:r>
        <w:rPr/>
        <w:t>meckel’s diverticulosis, crohn’s, gynecological problems, hernia, tiene que llevar diagnostico diferencial para no escapar, no todos van a tener apencidicitis agudo</w:t>
      </w:r>
    </w:p>
    <w:p>
      <w:pPr>
        <w:pStyle w:val="Normal"/>
        <w:numPr>
          <w:ilvl w:val="0"/>
          <w:numId w:val="1"/>
        </w:numPr>
        <w:rPr/>
      </w:pPr>
      <w:r>
        <w:rPr/>
        <w:t>Tratamiento</w:t>
      </w:r>
    </w:p>
    <w:p>
      <w:pPr>
        <w:pStyle w:val="Normal"/>
        <w:numPr>
          <w:ilvl w:val="1"/>
          <w:numId w:val="1"/>
        </w:numPr>
        <w:rPr/>
      </w:pPr>
      <w:r>
        <w:rPr/>
        <w:t>Surgery:  laparoscopy</w:t>
      </w:r>
    </w:p>
    <w:p>
      <w:pPr>
        <w:pStyle w:val="Normal"/>
        <w:numPr>
          <w:ilvl w:val="1"/>
          <w:numId w:val="1"/>
        </w:numPr>
        <w:rPr/>
      </w:pPr>
      <w:r>
        <w:rPr/>
        <w:t>10-15% normal appendix</w:t>
      </w:r>
    </w:p>
    <w:p>
      <w:pPr>
        <w:pStyle w:val="Normal"/>
        <w:numPr>
          <w:ilvl w:val="1"/>
          <w:numId w:val="1"/>
        </w:numPr>
        <w:rPr/>
      </w:pPr>
      <w:r>
        <w:rPr/>
        <w:t>Medical</w:t>
      </w:r>
    </w:p>
    <w:p>
      <w:pPr>
        <w:pStyle w:val="Normal"/>
        <w:numPr>
          <w:ilvl w:val="2"/>
          <w:numId w:val="1"/>
        </w:numPr>
        <w:rPr/>
      </w:pPr>
      <w:r>
        <w:rPr/>
        <w:t>antibiotics:  inicia rapido antibióticos, sepsis ocurre en proceso de ischemia a necrosis, entre estos dos, ocurre sepsis, nunca va a saber cuando esta en esta fase, puede tener enterico, gram neg o pos, debe dar antibióticos empericos con aminoglyc y pen, pero en paciente alérgicos, puede poner otros beta lactamicos, como cephalosporina mas clindamicina, o ceph con flagyl, mas importante que tenga cubierta anerobica y aeróbico cubierto, enteroco parte de intestinal flora, cubre con pen o vanco, es resistente a todos cephalosporinas, para converirlo en cirugía de urgencia a electivo, pero debe llevar a la cala</w:t>
      </w:r>
    </w:p>
    <w:p>
      <w:pPr>
        <w:pStyle w:val="Normal"/>
        <w:numPr>
          <w:ilvl w:val="2"/>
          <w:numId w:val="1"/>
        </w:numPr>
        <w:rPr/>
      </w:pPr>
      <w:r>
        <w:rPr/>
        <w:t>Support</w:t>
      </w:r>
    </w:p>
    <w:p>
      <w:pPr>
        <w:pStyle w:val="Normal"/>
        <w:numPr>
          <w:ilvl w:val="1"/>
          <w:numId w:val="1"/>
        </w:numPr>
        <w:rPr/>
      </w:pPr>
      <w:r>
        <w:rPr/>
        <w:t>Complications</w:t>
      </w:r>
    </w:p>
    <w:p>
      <w:pPr>
        <w:pStyle w:val="Normal"/>
        <w:numPr>
          <w:ilvl w:val="2"/>
          <w:numId w:val="1"/>
        </w:numPr>
        <w:rPr/>
      </w:pPr>
      <w:r>
        <w:rPr/>
        <w:t>15% complicates</w:t>
      </w:r>
    </w:p>
    <w:p>
      <w:pPr>
        <w:pStyle w:val="Normal"/>
        <w:numPr>
          <w:ilvl w:val="2"/>
          <w:numId w:val="1"/>
        </w:numPr>
        <w:rPr/>
      </w:pPr>
      <w:r>
        <w:rPr/>
        <w:t>Mortality &lt;2%</w:t>
      </w:r>
    </w:p>
    <w:p>
      <w:pPr>
        <w:pStyle w:val="Normal"/>
        <w:numPr>
          <w:ilvl w:val="0"/>
          <w:numId w:val="1"/>
        </w:numPr>
        <w:rPr/>
      </w:pPr>
      <w:r>
        <w:rPr/>
        <w:t>DIVERTICULITIS</w:t>
      </w:r>
    </w:p>
    <w:p>
      <w:pPr>
        <w:pStyle w:val="Normal"/>
        <w:numPr>
          <w:ilvl w:val="0"/>
          <w:numId w:val="1"/>
        </w:numPr>
        <w:rPr/>
      </w:pPr>
      <w:r>
        <w:rPr/>
        <w:t>General</w:t>
      </w:r>
    </w:p>
    <w:p>
      <w:pPr>
        <w:pStyle w:val="Normal"/>
        <w:numPr>
          <w:ilvl w:val="1"/>
          <w:numId w:val="1"/>
        </w:numPr>
        <w:rPr/>
      </w:pPr>
      <w:r>
        <w:rPr/>
        <w:t>Si parece apendicitis pero es lado izquierda, podria ser apendicits que cruza linea media pero normalmente es diverituclitis</w:t>
      </w:r>
    </w:p>
    <w:p>
      <w:pPr>
        <w:pStyle w:val="Normal"/>
        <w:numPr>
          <w:ilvl w:val="1"/>
          <w:numId w:val="1"/>
        </w:numPr>
        <w:rPr/>
      </w:pPr>
      <w:r>
        <w:rPr/>
        <w:t>Outpouching de intestino, se dilata con tiempo donde entra don vasos, se protruye hacia fuera, puede llenar con material feca, taparse, inflamarse y romperse</w:t>
      </w:r>
    </w:p>
    <w:p>
      <w:pPr>
        <w:pStyle w:val="Normal"/>
        <w:numPr>
          <w:ilvl w:val="1"/>
          <w:numId w:val="1"/>
        </w:numPr>
        <w:rPr/>
      </w:pPr>
      <w:r>
        <w:rPr/>
        <w:t>Tenemos que estar pendiente si no tiene diverticulos, no puede tener diverticulitis, diferencia, paciente puede llevar muchos anos, tenia paciente 18 anos, US, tenia diveritulos a 18 anos, historial familial, diveritulos gentica, pero mayoria desarrollan tras anos debido a debilidad de pared intestinal</w:t>
      </w:r>
    </w:p>
    <w:p>
      <w:pPr>
        <w:pStyle w:val="Normal"/>
        <w:numPr>
          <w:ilvl w:val="1"/>
          <w:numId w:val="1"/>
        </w:numPr>
        <w:rPr/>
      </w:pPr>
      <w:r>
        <w:rPr/>
        <w:t>A veces inflama peritonea y hay peridiverticulitis</w:t>
      </w:r>
    </w:p>
    <w:p>
      <w:pPr>
        <w:pStyle w:val="Normal"/>
        <w:numPr>
          <w:ilvl w:val="1"/>
          <w:numId w:val="1"/>
        </w:numPr>
        <w:rPr/>
      </w:pPr>
      <w:r>
        <w:rPr/>
        <w:t>Diverticulitis vs diverticulosis</w:t>
      </w:r>
    </w:p>
    <w:p>
      <w:pPr>
        <w:pStyle w:val="Normal"/>
        <w:numPr>
          <w:ilvl w:val="2"/>
          <w:numId w:val="1"/>
        </w:numPr>
        <w:rPr/>
      </w:pPr>
      <w:r>
        <w:rPr/>
        <w:t>Diverticulitis:  inflamacion, mas caracteriza es el dolor, rara vez sangra</w:t>
      </w:r>
    </w:p>
    <w:p>
      <w:pPr>
        <w:pStyle w:val="Normal"/>
        <w:numPr>
          <w:ilvl w:val="2"/>
          <w:numId w:val="1"/>
        </w:numPr>
        <w:rPr/>
      </w:pPr>
      <w:r>
        <w:rPr/>
        <w:t>Diverticulosis:  condicion de tener diverticulos, y cuando presenta es porque tiene sangrada</w:t>
      </w:r>
    </w:p>
    <w:p>
      <w:pPr>
        <w:pStyle w:val="Normal"/>
        <w:numPr>
          <w:ilvl w:val="0"/>
          <w:numId w:val="1"/>
        </w:numPr>
        <w:rPr/>
      </w:pPr>
      <w:r>
        <w:rPr/>
        <w:t>Picture</w:t>
      </w:r>
    </w:p>
    <w:p>
      <w:pPr>
        <w:pStyle w:val="Normal"/>
        <w:numPr>
          <w:ilvl w:val="1"/>
          <w:numId w:val="1"/>
        </w:numPr>
        <w:rPr/>
      </w:pPr>
      <w:r>
        <w:rPr/>
        <w:t>Puede tener fiebre (low or high grade), tiene malestar, mayoria de paciente, excreta excreta suelta, bien característica de paciente, periodos de estreñimiento mezclado con periodos de diarrea</w:t>
      </w:r>
    </w:p>
    <w:p>
      <w:pPr>
        <w:pStyle w:val="Normal"/>
        <w:numPr>
          <w:ilvl w:val="1"/>
          <w:numId w:val="1"/>
        </w:numPr>
        <w:rPr/>
      </w:pPr>
      <w:r>
        <w:rPr/>
        <w:t>Sangrada por diverticulosis puro es raro, mayoria presenta con diverticulitis, algunas veces sangrada tan severa hay que hacer colectomia</w:t>
      </w:r>
    </w:p>
    <w:p>
      <w:pPr>
        <w:pStyle w:val="Normal"/>
        <w:numPr>
          <w:ilvl w:val="0"/>
          <w:numId w:val="1"/>
        </w:numPr>
        <w:rPr/>
      </w:pPr>
      <w:r>
        <w:rPr/>
        <w:t>Examen física</w:t>
      </w:r>
    </w:p>
    <w:p>
      <w:pPr>
        <w:pStyle w:val="Normal"/>
        <w:numPr>
          <w:ilvl w:val="1"/>
          <w:numId w:val="1"/>
        </w:numPr>
        <w:rPr/>
      </w:pPr>
      <w:r>
        <w:rPr/>
        <w:t>Presenta con temperatura alto, tiene dolor a palpación reproducible, en este caso a lado izquierda, porque es donde acumula materia fecal, donde excreta absorbe gran mayoria de agua, donde absorbe mas de 75% de agua en intestino, en el small bowel, el otro 25% lo absorbe el colon, ahora, el parte distal del colon, casi no tiene capacidad de absorción de agua, esto hace parte proximal y ascendente, que llega a colon, es formada, y tiene obstrucción, por presion física ocurre en lado izquierda, desaparece en transverso</w:t>
      </w:r>
    </w:p>
    <w:p>
      <w:pPr>
        <w:pStyle w:val="Normal"/>
        <w:numPr>
          <w:ilvl w:val="1"/>
          <w:numId w:val="1"/>
        </w:numPr>
        <w:rPr/>
      </w:pPr>
      <w:r>
        <w:rPr/>
        <w:t>Dolor a palpación reproducible en lado izquierdo, o lado donde tenga inflamado diverticulo</w:t>
      </w:r>
    </w:p>
    <w:p>
      <w:pPr>
        <w:pStyle w:val="Normal"/>
        <w:numPr>
          <w:ilvl w:val="1"/>
          <w:numId w:val="1"/>
        </w:numPr>
        <w:rPr/>
      </w:pPr>
      <w:r>
        <w:rPr/>
        <w:t>A veces sensación de llenado, fullness, no hay masa, pero sabe que hay agua, diverticulitis aguda, en el examen rectal, casi siempre hay dolor a la palpación, donde hay diverticulo inflamada, puede tener sensación de masa, un absceso, un diverticulo donde rompe, forma un plastron, después de organiza esto, puede formar un absceso, se llama plastron, porque es una plastra literal, todo esta material fecal que se riega a cavidad peritoneal, encima de intestino, cuando busca intestino en peritoneo, esta por todos partes, corta abdomen, y peritoneo sale afuera, cuando colon se rompe, va a ver una mezcla entre la caca y el intestino, esto es un plastron, esto muchas veces se va organizando, porque reabsorbiendo, porque mismo serosa de intestino, lo encapsula, esto es reaccion normal donde hay un spreading de infección, localiza donde hay todo esta area de inflamacion, hay mezcla, masa de todo intestino, y esto, cuando usted hace un CT scan, alli puede ver por bueno techonologia radiólogo, puede ver un efecto de masa solido, con reacciones difusa con inflamacion alrededor el area perforado, usted no va a ver un intestino presionco, con una bolsillo asi, con al lado una masita, esto nunca va a ver radiologicamente, lo que va a ver es una masa en la placa, mismo en CT, es inflamacion, a veces ve placas normales, piensa proceso patológico asi como saludándote, yo soy un diverticulitis, esto es efecto de sombra, los placas y CT scan es efecto de sombra, se ve cambios que sufiere que hay patología, te ayuda con diagnostico diferencial, cuando manda placas, tenga gentileza para ofrecer historial a radiólogo, si esta buscando cáncer y no da historial a radiólogo, ellos dicen placa sugiere diverticulitis, porque es mas comun, pero si da mas historial a ellos, puede dar un diagnostico diferente</w:t>
      </w:r>
    </w:p>
    <w:p>
      <w:pPr>
        <w:pStyle w:val="Normal"/>
        <w:numPr>
          <w:ilvl w:val="1"/>
          <w:numId w:val="1"/>
        </w:numPr>
        <w:rPr/>
      </w:pPr>
      <w:r>
        <w:rPr/>
        <w:t>Si efecto de masa no es difuso, pero es localizado, puede ver bordes, esta mirando un absceso, después de plastron organizo, hace walling off de proceso inflamatorio, desarrollo pus, es un absceso secundario a diverticulitis</w:t>
      </w:r>
    </w:p>
    <w:p>
      <w:pPr>
        <w:pStyle w:val="Normal"/>
        <w:numPr>
          <w:ilvl w:val="1"/>
          <w:numId w:val="1"/>
        </w:numPr>
        <w:rPr/>
      </w:pPr>
      <w:r>
        <w:rPr/>
        <w:t>Puede inclusivo, según perforo, puede atrevesar vejiga y formar fístula entero-vesical, tira peitos a via urinario, cuando orino, sale un gas, y huele feo, pasa mas en mujeres, esta seguro que no salio de esfínter, no salio de alli, cuando busca en orina, hay mas de 3 organismos, por eso cuando mandan para cultivo de orina, dile a enferma, notifica que puede ser mas de un organismo, porque si no, al encontrar mas de 3 organismo, va a decir que esta muestra esta contaminada, todavía tenemos metodos tradicionales de análisis clinico, a veces este depende, mismo puede ser por la vagina, a veces es entero vaginal, sale caca por la vagina, es gas y algo mas</w:t>
      </w:r>
    </w:p>
    <w:p>
      <w:pPr>
        <w:pStyle w:val="Normal"/>
        <w:numPr>
          <w:ilvl w:val="0"/>
          <w:numId w:val="1"/>
        </w:numPr>
        <w:rPr/>
      </w:pPr>
      <w:r>
        <w:rPr/>
        <w:t>Differential diagnostico:  see apendicitis</w:t>
      </w:r>
    </w:p>
    <w:p>
      <w:pPr>
        <w:pStyle w:val="Normal"/>
        <w:numPr>
          <w:ilvl w:val="0"/>
          <w:numId w:val="1"/>
        </w:numPr>
        <w:rPr/>
      </w:pPr>
      <w:r>
        <w:rPr/>
        <w:t>Treatment</w:t>
      </w:r>
    </w:p>
    <w:p>
      <w:pPr>
        <w:pStyle w:val="Normal"/>
        <w:numPr>
          <w:ilvl w:val="1"/>
          <w:numId w:val="1"/>
        </w:numPr>
        <w:rPr/>
      </w:pPr>
      <w:r>
        <w:rPr/>
        <w:t>Elective surgery:  cuando tiene diverticulitis, no se ocurre hacer un barium enema, porque si esta en fase aguda, porque si no tenia perforación, le va a perforar cuando mete descarga de bario por colon, sale irritación química en perforación, hace CT scan, prueba radiográfica para ayudar determinar fase de inflamacion que hay, cuando resuelve, le mete barium</w:t>
      </w:r>
    </w:p>
    <w:p>
      <w:pPr>
        <w:pStyle w:val="Normal"/>
        <w:numPr>
          <w:ilvl w:val="1"/>
          <w:numId w:val="1"/>
        </w:numPr>
        <w:rPr/>
      </w:pPr>
      <w:r>
        <w:rPr/>
        <w:t>Usualmente, tratamiento tiende a ser medico, a diferencia de apéndice</w:t>
      </w:r>
    </w:p>
    <w:p>
      <w:pPr>
        <w:pStyle w:val="Normal"/>
        <w:numPr>
          <w:ilvl w:val="1"/>
          <w:numId w:val="1"/>
        </w:numPr>
        <w:rPr/>
      </w:pPr>
      <w:r>
        <w:rPr/>
        <w:t>Establece antibióticos, liquidos, manejo de aporte, hasta proceso de infamación resuelve, porque mayoria de diverticulitis aguda, cuando cirujano mejora, tiene que limpiar peritoneo, viene complicaciones de adhesiones, porque limpia todo cada, deja intestino resuelve poco a poco, espera para area se seca, espera que enfría para poner en cirugia para resecar area intestinal danado si tiene que resecarlo, la serosa mismo tapa diverticulo en varias casos, por eso no puede hacer barium enema, porque si pone barium enema, hace distensión, va a perforar mas</w:t>
      </w:r>
    </w:p>
    <w:p>
      <w:pPr>
        <w:pStyle w:val="Normal"/>
        <w:numPr>
          <w:ilvl w:val="1"/>
          <w:numId w:val="1"/>
        </w:numPr>
        <w:rPr/>
      </w:pPr>
      <w:r>
        <w:rPr/>
        <w:t>Recurre cirugía si masa sigue creciendo, porque sigue drenando peritoneo, proceso inflamatorio envuelve mas intestino, puede llevar obstrucción intestinal</w:t>
      </w:r>
    </w:p>
    <w:p>
      <w:pPr>
        <w:pStyle w:val="Normal"/>
        <w:numPr>
          <w:ilvl w:val="1"/>
          <w:numId w:val="1"/>
        </w:numPr>
        <w:rPr/>
      </w:pPr>
      <w:r>
        <w:rPr/>
        <w:t>Si paciente a tomado tiempo en recurrir ayuda, primero que sale es caca afuera, significa spillage gigante, tiene que llevarlo a sala, si no va a necrotizar todo intestino</w:t>
      </w:r>
    </w:p>
    <w:p>
      <w:pPr>
        <w:pStyle w:val="Normal"/>
        <w:numPr>
          <w:ilvl w:val="1"/>
          <w:numId w:val="1"/>
        </w:numPr>
        <w:rPr/>
      </w:pPr>
      <w:r>
        <w:rPr/>
        <w:t>Cuando hay obstrucción completo, ni puede pasar gas por recto, cuando hay fístula enterovesical o vaginal, o sangrada, recuerda rara vez sangra, si sangra es diverticulosis, si hay sangrada masiva tiene que hacer colectomia, para evitar que exsanguinea</w:t>
      </w:r>
    </w:p>
    <w:p>
      <w:pPr>
        <w:pStyle w:val="Normal"/>
        <w:numPr>
          <w:ilvl w:val="0"/>
          <w:numId w:val="1"/>
        </w:numPr>
        <w:rPr/>
      </w:pPr>
      <w:r>
        <w:rPr/>
        <w:t>COLECISTITIS/CHOLANGITIS</w:t>
      </w:r>
    </w:p>
    <w:p>
      <w:pPr>
        <w:pStyle w:val="Normal"/>
        <w:numPr>
          <w:ilvl w:val="0"/>
          <w:numId w:val="1"/>
        </w:numPr>
        <w:rPr/>
      </w:pPr>
      <w:r>
        <w:rPr/>
        <w:t>General</w:t>
      </w:r>
    </w:p>
    <w:p>
      <w:pPr>
        <w:pStyle w:val="Normal"/>
        <w:numPr>
          <w:ilvl w:val="1"/>
          <w:numId w:val="1"/>
        </w:numPr>
        <w:rPr/>
      </w:pPr>
      <w:r>
        <w:rPr/>
        <w:t>Vesicula obstruye por stone formation, cholelitiasis</w:t>
      </w:r>
    </w:p>
    <w:p>
      <w:pPr>
        <w:pStyle w:val="Normal"/>
        <w:numPr>
          <w:ilvl w:val="1"/>
          <w:numId w:val="1"/>
        </w:numPr>
        <w:rPr/>
      </w:pPr>
      <w:r>
        <w:rPr/>
        <w:t>Muchas veces, lleva a formación de piedra, desarreglo metabolico, desbalance entre que forma bilis, vesicular tiene capacidad de concentrar bili, lecithin, colesterol, sales biliares, si hay desbalance de ellos, ocurre piedras</w:t>
      </w:r>
    </w:p>
    <w:p>
      <w:pPr>
        <w:pStyle w:val="Normal"/>
        <w:numPr>
          <w:ilvl w:val="1"/>
          <w:numId w:val="1"/>
        </w:numPr>
        <w:rPr/>
      </w:pPr>
      <w:r>
        <w:rPr/>
        <w:t>Cuando trata vesicula agudo, tiene que ver complicación</w:t>
      </w:r>
    </w:p>
    <w:p>
      <w:pPr>
        <w:pStyle w:val="Normal"/>
        <w:numPr>
          <w:ilvl w:val="1"/>
          <w:numId w:val="1"/>
        </w:numPr>
        <w:rPr/>
      </w:pPr>
      <w:r>
        <w:rPr/>
        <w:t>Mujeres mas complicados que hombre, tiene que detectar en donde esta ocurriendo, hay un area en vuelto</w:t>
      </w:r>
    </w:p>
    <w:p>
      <w:pPr>
        <w:pStyle w:val="Normal"/>
        <w:numPr>
          <w:ilvl w:val="0"/>
          <w:numId w:val="1"/>
        </w:numPr>
        <w:rPr/>
      </w:pPr>
      <w:r>
        <w:rPr/>
        <w:t>Complications</w:t>
      </w:r>
    </w:p>
    <w:p>
      <w:pPr>
        <w:pStyle w:val="Normal"/>
        <w:numPr>
          <w:ilvl w:val="1"/>
          <w:numId w:val="1"/>
        </w:numPr>
        <w:rPr/>
      </w:pPr>
      <w:r>
        <w:rPr/>
        <w:t>Biliary tree related</w:t>
      </w:r>
    </w:p>
    <w:p>
      <w:pPr>
        <w:pStyle w:val="Normal"/>
        <w:numPr>
          <w:ilvl w:val="2"/>
          <w:numId w:val="1"/>
        </w:numPr>
        <w:rPr/>
      </w:pPr>
      <w:r>
        <w:rPr/>
        <w:t>Colecistitis que vemos, envolvimiento de vesicula solamente</w:t>
      </w:r>
    </w:p>
    <w:p>
      <w:pPr>
        <w:pStyle w:val="Normal"/>
        <w:numPr>
          <w:ilvl w:val="2"/>
          <w:numId w:val="1"/>
        </w:numPr>
        <w:rPr/>
      </w:pPr>
      <w:r>
        <w:rPr/>
        <w:t>Cholangitis:  todo el cholangio, ducto comun, con area de ductos intrahepaticos, estan bien inflamado</w:t>
      </w:r>
    </w:p>
    <w:p>
      <w:pPr>
        <w:pStyle w:val="Normal"/>
        <w:numPr>
          <w:ilvl w:val="2"/>
          <w:numId w:val="1"/>
        </w:numPr>
        <w:rPr/>
      </w:pPr>
      <w:r>
        <w:rPr/>
        <w:t>Choledocochitis:  esta hablando de parte distal del ducto quistico, casi llegando al comun</w:t>
      </w:r>
    </w:p>
    <w:p>
      <w:pPr>
        <w:pStyle w:val="Normal"/>
        <w:numPr>
          <w:ilvl w:val="2"/>
          <w:numId w:val="1"/>
        </w:numPr>
        <w:rPr/>
      </w:pPr>
      <w:r>
        <w:rPr/>
        <w:t>Gall bladder cancer:  lo otro que puede, simulando vesicula, un cancer del ducto biliar</w:t>
      </w:r>
    </w:p>
    <w:p>
      <w:pPr>
        <w:pStyle w:val="Normal"/>
        <w:numPr>
          <w:ilvl w:val="1"/>
          <w:numId w:val="1"/>
        </w:numPr>
        <w:rPr/>
      </w:pPr>
      <w:r>
        <w:rPr/>
        <w:t>Extrabiliary</w:t>
      </w:r>
    </w:p>
    <w:p>
      <w:pPr>
        <w:pStyle w:val="Normal"/>
        <w:numPr>
          <w:ilvl w:val="2"/>
          <w:numId w:val="1"/>
        </w:numPr>
        <w:rPr/>
      </w:pPr>
      <w:r>
        <w:rPr/>
        <w:t>Pancreatitis:  gallstone pancreatitis, obstruye ampula vater, al mismo tiempo obstruye salida del ducto pancreático</w:t>
      </w:r>
    </w:p>
    <w:p>
      <w:pPr>
        <w:pStyle w:val="Normal"/>
        <w:numPr>
          <w:ilvl w:val="2"/>
          <w:numId w:val="1"/>
        </w:numPr>
        <w:rPr/>
      </w:pPr>
      <w:r>
        <w:rPr/>
        <w:t>Liver absceso: flujo de bili, puede llevar a absceso intrahepatico, multiples pequenos, no como absceso amebico bien grande y sencillo en lóbulo derecho del higado</w:t>
      </w:r>
    </w:p>
    <w:p>
      <w:pPr>
        <w:pStyle w:val="Normal"/>
        <w:numPr>
          <w:ilvl w:val="2"/>
          <w:numId w:val="1"/>
        </w:numPr>
        <w:rPr/>
      </w:pPr>
      <w:r>
        <w:rPr/>
        <w:t>Lymphadenitis</w:t>
      </w:r>
    </w:p>
    <w:p>
      <w:pPr>
        <w:pStyle w:val="Normal"/>
        <w:numPr>
          <w:ilvl w:val="2"/>
          <w:numId w:val="1"/>
        </w:numPr>
        <w:rPr/>
      </w:pPr>
      <w:r>
        <w:rPr/>
        <w:t>Empyema:  inflamación de pleura que alcanza encima area de vesicula</w:t>
      </w:r>
    </w:p>
    <w:p>
      <w:pPr>
        <w:pStyle w:val="Normal"/>
        <w:numPr>
          <w:ilvl w:val="2"/>
          <w:numId w:val="1"/>
        </w:numPr>
        <w:rPr/>
      </w:pPr>
      <w:r>
        <w:rPr/>
        <w:t>Peritonitis:  romper vesicula, dar localizado o generalizado, depende de magnitud</w:t>
      </w:r>
    </w:p>
    <w:p>
      <w:pPr>
        <w:pStyle w:val="Normal"/>
        <w:numPr>
          <w:ilvl w:val="2"/>
          <w:numId w:val="1"/>
        </w:numPr>
        <w:rPr/>
      </w:pPr>
      <w:r>
        <w:rPr/>
        <w:t>Sepsis (SIRS):  si necrosis, invasión por bacteria enterica, debe cubrirlo con antibióticos (sepsis tiene organismo, SIRS no tiene organismo)</w:t>
      </w:r>
    </w:p>
    <w:p>
      <w:pPr>
        <w:pStyle w:val="Normal"/>
        <w:numPr>
          <w:ilvl w:val="0"/>
          <w:numId w:val="1"/>
        </w:numPr>
        <w:rPr/>
      </w:pPr>
      <w:r>
        <w:rPr/>
        <w:t>Patogénesis</w:t>
      </w:r>
    </w:p>
    <w:p>
      <w:pPr>
        <w:pStyle w:val="Normal"/>
        <w:numPr>
          <w:ilvl w:val="1"/>
          <w:numId w:val="1"/>
        </w:numPr>
        <w:rPr/>
      </w:pPr>
      <w:r>
        <w:rPr/>
        <w:t>Edema lleva a congestion que lleva ischemia, lleva a necrosis, entre ischemia y necrosis tiene colonización de bacteria, with or without supuración, cuando ocurre necrosis, ya esta gangrene, entonces va a ver inflamacion</w:t>
      </w:r>
    </w:p>
    <w:p>
      <w:pPr>
        <w:pStyle w:val="Normal"/>
        <w:numPr>
          <w:ilvl w:val="1"/>
          <w:numId w:val="1"/>
        </w:numPr>
        <w:rPr/>
      </w:pPr>
      <w:r>
        <w:rPr/>
        <w:t>Sepsis y SIRS tiene mismo cascada, uno lleva con infecciones y otro no, que va a dar signos de inflamacion severa con cambios hemodinámicas severos sin infección</w:t>
      </w:r>
    </w:p>
    <w:p>
      <w:pPr>
        <w:pStyle w:val="Normal"/>
        <w:numPr>
          <w:ilvl w:val="0"/>
          <w:numId w:val="1"/>
        </w:numPr>
        <w:rPr/>
      </w:pPr>
      <w:r>
        <w:rPr/>
        <w:t>Colecistitis</w:t>
      </w:r>
    </w:p>
    <w:p>
      <w:pPr>
        <w:pStyle w:val="Normal"/>
        <w:numPr>
          <w:ilvl w:val="1"/>
          <w:numId w:val="1"/>
        </w:numPr>
        <w:rPr/>
      </w:pPr>
      <w:r>
        <w:rPr/>
        <w:t>No tiene que tiene infección of GB, acute inflamación</w:t>
      </w:r>
    </w:p>
    <w:p>
      <w:pPr>
        <w:pStyle w:val="Normal"/>
        <w:numPr>
          <w:ilvl w:val="1"/>
          <w:numId w:val="1"/>
        </w:numPr>
        <w:rPr/>
      </w:pPr>
      <w:r>
        <w:rPr/>
        <w:t>Gallstone related &gt;90% cases en ducto cystico</w:t>
      </w:r>
    </w:p>
    <w:p>
      <w:pPr>
        <w:pStyle w:val="Normal"/>
        <w:numPr>
          <w:ilvl w:val="1"/>
          <w:numId w:val="1"/>
        </w:numPr>
        <w:rPr/>
      </w:pPr>
      <w:r>
        <w:rPr/>
        <w:t>Backflow de bilis, con aumento de presion, vesiculo sigue distiendo organo, distiendo organo, isquemia, necrosis, gangrena y perfora, tiene que salir</w:t>
      </w:r>
    </w:p>
    <w:p>
      <w:pPr>
        <w:pStyle w:val="Normal"/>
        <w:numPr>
          <w:ilvl w:val="1"/>
          <w:numId w:val="1"/>
        </w:numPr>
        <w:rPr/>
      </w:pPr>
      <w:r>
        <w:rPr/>
        <w:t>Acalculous &lt;10%</w:t>
      </w:r>
    </w:p>
    <w:p>
      <w:pPr>
        <w:pStyle w:val="Normal"/>
        <w:numPr>
          <w:ilvl w:val="2"/>
          <w:numId w:val="1"/>
        </w:numPr>
        <w:rPr/>
      </w:pPr>
      <w:r>
        <w:rPr/>
        <w:t>colecistitis acalculoso, no piedra ocasionando que vesicula inflama, ocurre en paciente con problemas vasculares</w:t>
      </w:r>
    </w:p>
    <w:p>
      <w:pPr>
        <w:pStyle w:val="Normal"/>
        <w:numPr>
          <w:ilvl w:val="2"/>
          <w:numId w:val="1"/>
        </w:numPr>
        <w:rPr/>
      </w:pPr>
      <w:r>
        <w:rPr/>
        <w:t>DM (emphysematous):  en gran mayoria de pacientes son diabéticos, o que tiene enfermedad periferovacular severa, problema es que pared de vesicula, no llega irrigación sanguínea, porque esta edematosa la arteria, y parede de vesicula sufre isquemia en interior, en caso de vesicula acalculosa, pared de vesicula, se isquemiza pared en centro y llena de aire, vesiculo emphysematous, se ve en radio, pared se abrio por isquemia</w:t>
      </w:r>
    </w:p>
    <w:p>
      <w:pPr>
        <w:pStyle w:val="Normal"/>
        <w:numPr>
          <w:ilvl w:val="2"/>
          <w:numId w:val="1"/>
        </w:numPr>
        <w:rPr/>
      </w:pPr>
      <w:r>
        <w:rPr/>
        <w:t>Vascular disease:  otro causa por complicación postquirurigca, sufrio sangrada</w:t>
      </w:r>
    </w:p>
    <w:p>
      <w:pPr>
        <w:pStyle w:val="Normal"/>
        <w:numPr>
          <w:ilvl w:val="2"/>
          <w:numId w:val="1"/>
        </w:numPr>
        <w:rPr/>
      </w:pPr>
      <w:r>
        <w:rPr/>
        <w:t>MOD en ICU:  multiorgan disfunción, shock, intensivo, diagnostico diferencial de fiebre de origin desconocido en paciente hospitalizado</w:t>
      </w:r>
    </w:p>
    <w:p>
      <w:pPr>
        <w:pStyle w:val="Normal"/>
        <w:numPr>
          <w:ilvl w:val="0"/>
          <w:numId w:val="1"/>
        </w:numPr>
        <w:rPr/>
      </w:pPr>
      <w:r>
        <w:rPr/>
        <w:t>Bacteria</w:t>
      </w:r>
    </w:p>
    <w:p>
      <w:pPr>
        <w:pStyle w:val="Normal"/>
        <w:numPr>
          <w:ilvl w:val="1"/>
          <w:numId w:val="1"/>
        </w:numPr>
        <w:rPr/>
      </w:pPr>
      <w:r>
        <w:rPr/>
        <w:t>Enterobacteria, aeróbic, anaeróbico</w:t>
      </w:r>
    </w:p>
    <w:p>
      <w:pPr>
        <w:pStyle w:val="Normal"/>
        <w:numPr>
          <w:ilvl w:val="1"/>
          <w:numId w:val="1"/>
        </w:numPr>
        <w:rPr/>
      </w:pPr>
      <w:r>
        <w:rPr/>
        <w:t>If ischemia, anaerobes mas comun</w:t>
      </w:r>
    </w:p>
    <w:p>
      <w:pPr>
        <w:pStyle w:val="Normal"/>
        <w:numPr>
          <w:ilvl w:val="0"/>
          <w:numId w:val="1"/>
        </w:numPr>
        <w:rPr/>
      </w:pPr>
      <w:r>
        <w:rPr/>
        <w:t>Clinical pictures</w:t>
      </w:r>
    </w:p>
    <w:p>
      <w:pPr>
        <w:pStyle w:val="Normal"/>
        <w:numPr>
          <w:ilvl w:val="1"/>
          <w:numId w:val="1"/>
        </w:numPr>
        <w:rPr/>
      </w:pPr>
      <w:r>
        <w:rPr/>
        <w:t>Cholangitis ascendente, estamos hablando de proceso inflamatorio origino en ducto, generalizado, gran mayoria muere, en estos casos específicamente, anaerobios tienen participación mayor, grado ischemia mayor</w:t>
      </w:r>
    </w:p>
    <w:p>
      <w:pPr>
        <w:pStyle w:val="Normal"/>
        <w:numPr>
          <w:ilvl w:val="1"/>
          <w:numId w:val="1"/>
        </w:numPr>
        <w:rPr/>
      </w:pPr>
      <w:r>
        <w:rPr/>
        <w:t>Diferenciar colestitis aguda de un cholangitis</w:t>
      </w:r>
    </w:p>
    <w:p>
      <w:pPr>
        <w:pStyle w:val="Normal"/>
        <w:numPr>
          <w:ilvl w:val="1"/>
          <w:numId w:val="1"/>
        </w:numPr>
        <w:rPr/>
      </w:pPr>
      <w:r>
        <w:rPr/>
        <w:t>Cuadro clinico de cholestistic, clásica, es paciente joven, gran mayoria, sigue mismo range de edad de apéndice, cuadro de apendicitis aguda, progresa durante 4 dias, en primeras horas, viene sintomagologia transitorio, comio comida alto en grasa, sintio molestio epigastrio que puede estar o no acompanado con dolor, siempre cuando come comida alto en grasa, en algunos casos, tiene reflujo esofagogastrico, asociado a esta molestial, si desarrolla colestitis aguda, eventualmente va a tener N/V, sentir lleno, sentir fullness epigastrico, luego en próximos horas, tiende a ser persistente, en right upper quadrante, N/V intesifica, y podria inclusivo ponerse un poquito amarillo, la ictericia no es parte esencial de cuadro lcinico de colecistitis, cuando ve paciente icterica por cholesistitis, sospecha que hay complicación mayor, cuadro clinico envuelve dolor epigastrico acompanado por N/V, principalmente si estimula vesicula que contraiga, con comida alto en grasa, pero no debe ver intrínsicamente ictericia, aunque algunos pacientes puede poner icterico, lo que domina es dolor y si la proceso continua, y poner cada vez mas severa, puede entonces puede dar, en menos 40% de casos, puede tener vesicula palpable, tiene buscar signo, se llama murphy’s sign, recuerden, que la vesicula cuando se inflama, va a inflamar todo area perivesicular, incluyendo el higado, el lóbulo derecho de higado, puede irritar diafragma, por el dermatoma reaccion, a ver un reflejo dolor en lado derecho de hombro, dice que unico que duele paciente, cuando respira duele epigastrico, pero se intensifica hombro derecho por nervio frenico</w:t>
      </w:r>
    </w:p>
    <w:p>
      <w:pPr>
        <w:pStyle w:val="Normal"/>
        <w:numPr>
          <w:ilvl w:val="1"/>
          <w:numId w:val="1"/>
        </w:numPr>
        <w:rPr/>
      </w:pPr>
      <w:r>
        <w:rPr/>
        <w:t>Murphy sign no es reproducir dolor a presion, es cuando hay inspiración de dolor, no es cuando aprieto y hay dolor, a pretar y paciente respirar, paciente aguante y gagging durante respiración, el grito es acompando por gagging</w:t>
      </w:r>
    </w:p>
    <w:p>
      <w:pPr>
        <w:pStyle w:val="Normal"/>
        <w:numPr>
          <w:ilvl w:val="0"/>
          <w:numId w:val="1"/>
        </w:numPr>
        <w:rPr/>
      </w:pPr>
      <w:r>
        <w:rPr/>
        <w:t>Complications</w:t>
      </w:r>
    </w:p>
    <w:p>
      <w:pPr>
        <w:pStyle w:val="Normal"/>
        <w:numPr>
          <w:ilvl w:val="1"/>
          <w:numId w:val="1"/>
        </w:numPr>
        <w:rPr/>
      </w:pPr>
      <w:r>
        <w:rPr/>
        <w:t>Cholangitis:  ducto comun envuelto, biliar hepático, intra y extrahepatico, signos y sintomas de colecistitis fiebre, postración, y obviamente ictericia, por eso menciono paciente con colecistitis no complicado, no tiene que estar ictericos, cuando ve ictericia mas toxicidad es cholangitis ascendente hasta proven otherwise</w:t>
      </w:r>
    </w:p>
    <w:p>
      <w:pPr>
        <w:pStyle w:val="Normal"/>
        <w:numPr>
          <w:ilvl w:val="1"/>
          <w:numId w:val="1"/>
        </w:numPr>
        <w:rPr/>
      </w:pPr>
      <w:r>
        <w:rPr/>
        <w:t>Éxtasis biliar, hepatitis agudo viral, proceso primario por cholangiosarcoma de vias biliar, pero un cholangitis ascendente tiene toxicidad</w:t>
      </w:r>
    </w:p>
    <w:p>
      <w:pPr>
        <w:pStyle w:val="Normal"/>
        <w:numPr>
          <w:ilvl w:val="1"/>
          <w:numId w:val="1"/>
        </w:numPr>
        <w:rPr/>
      </w:pPr>
      <w:r>
        <w:rPr/>
        <w:t>Charcot’s triad:  fiebre, escalofríos, presencias de icteria con patología biliar</w:t>
      </w:r>
    </w:p>
    <w:p>
      <w:pPr>
        <w:pStyle w:val="Normal"/>
        <w:numPr>
          <w:ilvl w:val="1"/>
          <w:numId w:val="1"/>
        </w:numPr>
        <w:rPr/>
      </w:pPr>
      <w:r>
        <w:rPr/>
        <w:t>Shock fácilmente, presenta con extrabiliary y extrahepatic complications, incluye pancreatitis, empyema, tiende a complicarse</w:t>
      </w:r>
    </w:p>
    <w:p>
      <w:pPr>
        <w:pStyle w:val="Normal"/>
        <w:numPr>
          <w:ilvl w:val="0"/>
          <w:numId w:val="1"/>
        </w:numPr>
        <w:rPr/>
      </w:pPr>
      <w:r>
        <w:rPr/>
        <w:t>Diagnostico diferencial</w:t>
      </w:r>
    </w:p>
    <w:p>
      <w:pPr>
        <w:pStyle w:val="Normal"/>
        <w:numPr>
          <w:ilvl w:val="1"/>
          <w:numId w:val="1"/>
        </w:numPr>
        <w:rPr/>
      </w:pPr>
      <w:r>
        <w:rPr/>
        <w:t>Mismo de proceso biliar</w:t>
      </w:r>
    </w:p>
    <w:p>
      <w:pPr>
        <w:pStyle w:val="Normal"/>
        <w:numPr>
          <w:ilvl w:val="1"/>
          <w:numId w:val="1"/>
        </w:numPr>
        <w:rPr/>
      </w:pPr>
      <w:r>
        <w:rPr/>
        <w:t>Inclusive pneumonia de right lower quadrant, versus un colecistitis o cholangitis, pero enfermedad riñón, riñón derecho, infarto de cara inferior de corazon, excepto no tiene ictericia</w:t>
      </w:r>
    </w:p>
    <w:p>
      <w:pPr>
        <w:pStyle w:val="Normal"/>
        <w:numPr>
          <w:ilvl w:val="1"/>
          <w:numId w:val="1"/>
        </w:numPr>
        <w:rPr/>
      </w:pPr>
      <w:r>
        <w:rPr/>
        <w:t>Obstrucción intestinal</w:t>
      </w:r>
    </w:p>
    <w:p>
      <w:pPr>
        <w:pStyle w:val="Normal"/>
        <w:numPr>
          <w:ilvl w:val="1"/>
          <w:numId w:val="1"/>
        </w:numPr>
        <w:rPr/>
      </w:pPr>
      <w:r>
        <w:rPr/>
        <w:t>Perforación ulceras pepticas, watch out, ulceras gástricas, porque son postprandial (pregunta examen)</w:t>
      </w:r>
    </w:p>
    <w:p>
      <w:pPr>
        <w:pStyle w:val="Normal"/>
        <w:numPr>
          <w:ilvl w:val="0"/>
          <w:numId w:val="1"/>
        </w:numPr>
        <w:rPr/>
      </w:pPr>
      <w:r>
        <w:rPr/>
        <w:t>Tratamiento cholangitis</w:t>
      </w:r>
    </w:p>
    <w:p>
      <w:pPr>
        <w:pStyle w:val="Normal"/>
        <w:numPr>
          <w:ilvl w:val="1"/>
          <w:numId w:val="1"/>
        </w:numPr>
        <w:rPr/>
      </w:pPr>
      <w:r>
        <w:rPr/>
        <w:t>Primeros 24-48 horas, conservativo, utilizar antibióticos de amplio espectro, con apoyo hemodinamico, liquido, para hipotension shock</w:t>
      </w:r>
    </w:p>
    <w:p>
      <w:pPr>
        <w:pStyle w:val="Normal"/>
        <w:numPr>
          <w:ilvl w:val="1"/>
          <w:numId w:val="1"/>
        </w:numPr>
        <w:rPr/>
      </w:pPr>
      <w:r>
        <w:rPr/>
        <w:t>Si hay mejoría, cuando todo resuelve en primeros 24 horas, se hace cirugía electiva</w:t>
      </w:r>
    </w:p>
    <w:p>
      <w:pPr>
        <w:pStyle w:val="Normal"/>
        <w:numPr>
          <w:ilvl w:val="1"/>
          <w:numId w:val="1"/>
        </w:numPr>
        <w:rPr/>
      </w:pPr>
      <w:r>
        <w:rPr/>
        <w:t xml:space="preserve">Si paciente no tiene vesicula, todavía puede tener cholangitis ascendente, no necesariamente que vesicular esta disfuncionando, sino complicación de piedra obstruye, inflama cholangio, aunque no tiene vesicula, puede producir piedras, problema clásico de clinicos, piensa que saca vesicula no tiene piedras, pero puede formar piedras, aunque no concentra sales biliares en vesicula, </w:t>
      </w:r>
    </w:p>
    <w:p>
      <w:pPr>
        <w:pStyle w:val="Normal"/>
        <w:numPr>
          <w:ilvl w:val="1"/>
          <w:numId w:val="1"/>
        </w:numPr>
        <w:rPr/>
      </w:pPr>
      <w:r>
        <w:rPr/>
        <w:t>Si no tiene vesicula, tiene signos de cholangitis aguda, tiene que hacer ERCP, meter endoscopio por ampula de vater, si hay piedra, tratar de removerlo, y eliminar aumento de presion, la obstrucción para que drena, porque drena y sepsis biliar, la bili acumulando alli, no esta drenando al intestino</w:t>
      </w:r>
    </w:p>
    <w:p>
      <w:pPr>
        <w:pStyle w:val="Normal"/>
        <w:numPr>
          <w:ilvl w:val="1"/>
          <w:numId w:val="1"/>
        </w:numPr>
        <w:rPr/>
      </w:pPr>
      <w:r>
        <w:rPr/>
        <w:t>Si no hay piedra, pone un stent para drenar bili</w:t>
      </w:r>
    </w:p>
    <w:p>
      <w:pPr>
        <w:pStyle w:val="Normal"/>
        <w:numPr>
          <w:ilvl w:val="1"/>
          <w:numId w:val="1"/>
        </w:numPr>
        <w:rPr/>
      </w:pPr>
      <w:r>
        <w:rPr/>
        <w:t>Si no hay mejoria, o si da signos peor, pone en shock, hay que descomprimirlo con urgencia, con un ERCP, que rompe ampula de vater, o ponga stent, saca piedra, o drena directamente vesicula o ducto biliar, o llevarlo a sala de urgencia para manejar después hemodinamicamente, en algunos casos, paciente inestable para anestesia, cirujano no quiere cirugía, prefiere drenarlo, poner cateter, drenar, luego fase baja, puede sacar vesicula o drenar ducto biliar</w:t>
      </w:r>
    </w:p>
    <w:p>
      <w:pPr>
        <w:pStyle w:val="Normal"/>
        <w:numPr>
          <w:ilvl w:val="0"/>
          <w:numId w:val="1"/>
        </w:numPr>
        <w:rPr/>
      </w:pPr>
      <w:r>
        <w:rPr/>
        <w:t>Tratamiento colecistitis</w:t>
      </w:r>
    </w:p>
    <w:p>
      <w:pPr>
        <w:pStyle w:val="Normal"/>
        <w:numPr>
          <w:ilvl w:val="1"/>
          <w:numId w:val="1"/>
        </w:numPr>
        <w:rPr/>
      </w:pPr>
      <w:r>
        <w:rPr/>
        <w:t>Tiende enfriar paciente primeros 24 horas para convertir a cirugía electiva</w:t>
      </w:r>
    </w:p>
    <w:p>
      <w:pPr>
        <w:pStyle w:val="Normal"/>
        <w:numPr>
          <w:ilvl w:val="1"/>
          <w:numId w:val="1"/>
        </w:numPr>
        <w:rPr/>
      </w:pPr>
      <w:r>
        <w:rPr/>
        <w:t>Si deteriora y no hay mejoria, lleva a cirugía urgencia</w:t>
      </w:r>
    </w:p>
    <w:p>
      <w:pPr>
        <w:pStyle w:val="Normal"/>
        <w:numPr>
          <w:ilvl w:val="1"/>
          <w:numId w:val="1"/>
        </w:numPr>
        <w:rPr/>
      </w:pPr>
      <w:r>
        <w:rPr/>
        <w:t>Si es alto riesgo, trata de descomprimirlo por endoscopic treatment</w:t>
      </w:r>
    </w:p>
    <w:p>
      <w:pPr>
        <w:pStyle w:val="Normal"/>
        <w:numPr>
          <w:ilvl w:val="0"/>
          <w:numId w:val="1"/>
        </w:numPr>
        <w:rPr/>
      </w:pPr>
      <w:r>
        <w:rPr/>
        <w:t>Llega infección si ducto biliar hay flora normal, no bili se supone es esteril, pero proceso de obstrucción lleva ileo paralítico, intestino paraliza y asciende bacteria hacia ducto biliar</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Microbiology Paper Chase 01/21/02 10AM-12PM Apendicitis/diverticulitis Dr. Gabriel Martinez</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4:57:00Z</dcterms:created>
  <dc:creator>Greg Lakin</dc:creator>
  <dc:description/>
  <dc:language>en-US</dc:language>
  <cp:lastModifiedBy>Greg Lakin</cp:lastModifiedBy>
  <cp:lastPrinted>2002-01-21T19:14:00Z</cp:lastPrinted>
  <dcterms:modified xsi:type="dcterms:W3CDTF">2002-01-22T00:38:00Z</dcterms:modified>
  <cp:revision>25</cp:revision>
  <dc:subject/>
  <dc:title>Microbiology Paper Chase</dc:title>
</cp:coreProperties>
</file>