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0"/>
        </w:rPr>
      </w:pPr>
      <w:r>
        <w:rPr>
          <w:sz w:val="20"/>
        </w:rPr>
        <w:t>Neum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0"/>
        </w:rPr>
      </w:pPr>
      <w:r>
        <w:rPr>
          <w:sz w:val="20"/>
        </w:rPr>
        <w:t>Neumonía – Gram Posi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0"/>
        </w:rPr>
      </w:pPr>
      <w:r>
        <w:rPr>
          <w:sz w:val="20"/>
        </w:rPr>
        <w:t>09/12/0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finició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Infección del parénquima del pulmó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or bacteria, virus, micobacteria, parásito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Extra o intra hospitalario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ípicas o atipica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Gram Positivo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Neumococo más agresivo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30% mortalidad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992 Neumonía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840.712 infc. Respiratoria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35% menores de 5 ano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250 falleciero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90% neumonía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34.45% mortalidad/100ML Hab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taque a la niñez porque defensas bajas y viejez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Gram Positivo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Neumococo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Estafilococo dado:  50% intrahospitalario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Estreptococo beta hemolític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tiología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Virulento para el rató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nfígenos capsulares (Quellng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86 serotipo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1,3,4,7,8,12,14 mas frecuente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6, 19, 23 en niño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umonía por Neumococo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Epidemiologí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5-60% cultivos faringe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Invierno y primaver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Verano: 20% caso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3:2 en el hombre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Transmisión aerogena (gotas phluge)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50-80% hospitalización por neumonía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atogeni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Usualmente síntomas infección V.A.S.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Edad Alcoholismo crónico, insuficiencia cardiac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Cirrosis hepática, cáncer, inmunosupresore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No se han demostrado toxina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Anticuerpos tipo-especifico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Factores Predisponente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Niños menores de 4 ano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Personas mayores de 60 ano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Mayor incidencia en climas frío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Personas que viven en hacimiento (higiene personal)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Deficiencias nutricionale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Hábitos tabaquico y alcohólic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Personas que se encuentran expuestas a substancias irritantes (vapores, humo, polvos)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Enfermedades caquectizatne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Pacientes que permanecen en cama durante tiempo prolongad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Misc:  Cuantos litros de moco comemos?  14 litro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natomía patológic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1er Periodo: congestivo, de esplenizacion o infart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2do. Periodo:  hepatización roja (de glóbulos rojos)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3er. Periodo: hepatización gris (glóbulos blancos / paciente esta mejorando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uadro clínic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Infección previa viral de las vías respiratoria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Dolor pleural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Escalofrió (cuidado con la historia clínica porque eso no es convulsión)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Fiebre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Tos seca al principi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Esputo mucopurulento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Manifestaciones clínica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Cuadro respiratorio alt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Fiebre mayor de 38 grados C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Tos paroxística y sec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Cefale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Malestar general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Dolor costal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Hemoptisi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Exploración físic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Paciente disneic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Diaforétic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Aleteo nasal (cuando respira se ve movimiento de los nares)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Cianosis labial y distal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Síndrome de condensación (amplexacion disminuido, fremito vocal aumentado, factores crepitantes, bajo sonido al percusión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Radiologí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Opacidad homogéne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Densidad variable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Limites impreciso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Localización (variable depende a la etiología, en contrasto al neumonía causado por Klebsiella que puede estar localizado en el lóbulo superior)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Misc.  Causa mas frecuente de atelectasis?  Tapón de moco.  (Atelectasis:  colapso de alveolo;  en contrasto de neumotórax que es colapso del pulmón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Laboratorio y paraclinico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Leucocitosis de 12 – 30,00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Leucopenia en alcohólico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Rx de tórax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Adultos:  opacidad homogénea segmentaria o lobar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Niños y ancianos:  neumonía de focos múltiples 1.8-3% formación de cavidades (tipo 3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ratamient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Medidas generales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Oxigenoterapia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Hidratación:  ayuda que las secreciones sean más flexibles y que pueden estar expectoradas mas fáciles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Inhaloterapia</w:t>
      </w:r>
    </w:p>
    <w:p>
      <w:pPr>
        <w:pStyle w:val="Normal"/>
        <w:numPr>
          <w:ilvl w:val="4"/>
          <w:numId w:val="1"/>
        </w:numPr>
        <w:rPr>
          <w:sz w:val="20"/>
        </w:rPr>
      </w:pPr>
      <w:r>
        <w:rPr>
          <w:sz w:val="20"/>
        </w:rPr>
        <w:t>Uso de oxigeno por medio de puntos nasales</w:t>
      </w:r>
    </w:p>
    <w:p>
      <w:pPr>
        <w:pStyle w:val="Normal"/>
        <w:numPr>
          <w:ilvl w:val="4"/>
          <w:numId w:val="1"/>
        </w:numPr>
        <w:rPr>
          <w:sz w:val="20"/>
        </w:rPr>
      </w:pPr>
      <w:r>
        <w:rPr>
          <w:sz w:val="20"/>
        </w:rPr>
        <w:t>Manejo de nebulizadores</w:t>
      </w:r>
    </w:p>
    <w:p>
      <w:pPr>
        <w:pStyle w:val="Normal"/>
        <w:numPr>
          <w:ilvl w:val="5"/>
          <w:numId w:val="1"/>
        </w:numPr>
        <w:rPr>
          <w:sz w:val="20"/>
        </w:rPr>
      </w:pPr>
      <w:r>
        <w:rPr>
          <w:sz w:val="20"/>
        </w:rPr>
        <w:t>Frió:  Vapor de agua con oxigeno</w:t>
      </w:r>
    </w:p>
    <w:p>
      <w:pPr>
        <w:pStyle w:val="Normal"/>
        <w:numPr>
          <w:ilvl w:val="5"/>
          <w:numId w:val="1"/>
        </w:numPr>
        <w:rPr>
          <w:sz w:val="20"/>
        </w:rPr>
      </w:pPr>
      <w:r>
        <w:rPr>
          <w:sz w:val="20"/>
        </w:rPr>
        <w:t>Térmico:  Cuando tiene bronco espasmos porque el frió puede causar mas espasmos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 xml:space="preserve">Analgésicos y antipiréticos:  Queremos controlar la fiebre porque la curva de saturación de oxigeno esta afectado por CO2, H, BPG, y </w:t>
      </w:r>
      <w:r>
        <w:rPr>
          <w:i/>
          <w:iCs/>
          <w:sz w:val="20"/>
        </w:rPr>
        <w:t>temperatur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Antimicrobianos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Penicilina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Clindamicina o eritromicina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omplicacione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Atelectasi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Resolución tardía:  se resuelve el caso en 7-10 día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Absceso 1.8 – 3% (tipo 3)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Derrame pleural - 5%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Empiema (piotorax) - 0.8%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Pericarditis/Endocarditi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Artriti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Meningiti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ronostico y prevención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20% def. antes antibiótic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3-5 % actualmente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17-29% factores riesg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60% en los primeros día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umonía por Streptococcus pyogenes (grupo A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oxina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Eritrogenic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Estreptolisina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Estreptocinasa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Epidemiología y patogeni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Piel, nariz, y faringe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Gotitas phluge o contact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Poblaciones cerrados, instalaciones militare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Posterior a gripe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Dilatación extensa de linfáticos pleurale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uadro clínic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Inicio súbit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Fiebre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To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Dolor torácic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Taquipnea y taquicardi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Focos múltiple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Empiema 20-100%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Condensación completa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Etiologí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Coco encapsulado Gram (+)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Parejas o cadenas corta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Lanceolad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Solubilidad en bili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Radiologí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Biopsia transtraqueal útil para diagnostico definitiv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Diagnosticando prácticamente la paciente se expectora y hacemos una cultiva y Gram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Etiología de staph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Coco de Gram positiv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2 antígenos somáticos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Proteína A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Ácido Ribitolteicoic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Produce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Coagulasa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Alfa o dermatonecrotica hialurquinasa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Leucocidin:  penicilinasa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Hemolisina:  toxina eritrogenica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Fibrinolisina:  entero toxina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Epidemiología de staph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35% adultos (vestíbulo nasal)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50% transitoriamente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Auto infección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Diseminación por contacto direct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Aparición esporádic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Durante epidemias de influenz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50% intrahospitalario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atogenia de staph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Broncogen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Hematógen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Posterior a la grip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uadro clínico de staph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Lactantes y niños pequeños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Nauseas/Vómitos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Disnea/Taquipnea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Distensión abdominal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Neumonía focos múltiples, + lóbulos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Inferiores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Neumatocele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Niños mayores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Secundaria al sarampión o gripe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Fiebre progresiva taquicardia, taquipnea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Síndrome condensación incompleto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Empiema y cavitació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omplicaciones de estreptococo (grupo A)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Septicemi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Pleuresí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Abscesos pulmonare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omplicaciones por estafilococ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Adultos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Inicio agudo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Fiebre elevada, escalofríos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Disnea progresiva cianosis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Tos y dolor torácico (pleural)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Esputo hematopurulento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Bacteriemia 20%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Cavidades y empiema, absceso pulmonar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ratamiento por estreptococ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Penicilina G. IV IM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Eritromicina IV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Clindamicina P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Drenaje postura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isc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seudomon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Neumonía más agresivo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Tratamiento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Cefalosporinas de 3er generación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Quinolone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Klebsiella:  localizado en lóbulo superior derecha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Radiologí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Opacidad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Bordes irregulare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Densidad variabl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Neumonía de focos múltiples:  mas grave que neumonía lobal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Estreptococo:  ataque los pleurale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ratamiento por pleuresía:  toracocentisi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Neumonía que no da fiebre ni leucocitosis:  haemophilu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Neumología ActI 09/12/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3:13:00Z</dcterms:created>
  <dc:creator>Gregory Ethan Lakin</dc:creator>
  <dc:description/>
  <dc:language>en-US</dc:language>
  <cp:lastModifiedBy>Gregory Ethan Lakin</cp:lastModifiedBy>
  <cp:lastPrinted>2000-09-12T18:50:00Z</cp:lastPrinted>
  <dcterms:modified xsi:type="dcterms:W3CDTF">2000-09-14T00:02:00Z</dcterms:modified>
  <cp:revision>6</cp:revision>
  <dc:subject/>
  <dc:title>Neumonía – Gram Positivo</dc:title>
</cp:coreProperties>
</file>