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UROANATOMY NOTES 07/19/99</w:t>
      </w:r>
    </w:p>
    <w:p>
      <w:pPr>
        <w:pStyle w:val="Normal"/>
        <w:rPr/>
      </w:pPr>
      <w:r>
        <w:rPr/>
        <w:t>Profesor:  Dr. Martinez Sandoval</w:t>
      </w:r>
    </w:p>
    <w:p>
      <w:pPr>
        <w:pStyle w:val="Normal"/>
        <w:rPr/>
      </w:pPr>
      <w:r>
        <w:rPr/>
      </w:r>
    </w:p>
    <w:p>
      <w:pPr>
        <w:pStyle w:val="Normal"/>
        <w:rPr>
          <w:b/>
          <w:b/>
        </w:rPr>
      </w:pPr>
      <w:r>
        <w:rPr>
          <w:b/>
        </w:rPr>
        <w:t>INTRODUCTION</w:t>
      </w:r>
    </w:p>
    <w:p>
      <w:pPr>
        <w:pStyle w:val="Normal"/>
        <w:rPr/>
      </w:pPr>
      <w:r>
        <w:rPr/>
      </w:r>
    </w:p>
    <w:p>
      <w:pPr>
        <w:pStyle w:val="Normal"/>
        <w:rPr/>
      </w:pPr>
      <w:r>
        <w:rPr/>
        <w:t>El curso es muy sencillo.  Es un curso rapido.  Penas 50 horas de neuroanatomia.  Recuerda que en neuroscience, you have to pass neuroanatomy, neurophysiology, and neuropharmacology.</w:t>
      </w:r>
    </w:p>
    <w:p>
      <w:pPr>
        <w:pStyle w:val="Normal"/>
        <w:rPr/>
      </w:pPr>
      <w:r>
        <w:rPr/>
      </w:r>
    </w:p>
    <w:p>
      <w:pPr>
        <w:pStyle w:val="Normal"/>
        <w:rPr>
          <w:b/>
          <w:b/>
        </w:rPr>
      </w:pPr>
      <w:r>
        <w:rPr>
          <w:b/>
        </w:rPr>
        <w:t>READING LIST</w:t>
      </w:r>
    </w:p>
    <w:p>
      <w:pPr>
        <w:pStyle w:val="Normal"/>
        <w:rPr/>
      </w:pPr>
      <w:r>
        <w:rPr/>
        <w:t>We're going to have one change.  Don't make rumors about the grading.  Use Young Young Clinical Neuroanatomy book.  Padre y hijo, from Univ. Wash and St. Louis.  One is chairmen of dept, and other is professor.  Also use the High Yield, and lecture notes.  If you only study High Yield, you will not pass the exam, because its too little.  If you use the BRS, you need to also study the reticular lecture, because it doesn't cover the reticular lecture.  8 or so exam questions come from the reticular lecture.  The Carpenter Book is too comprehensive.  You don't need so much information.  Manter and Gatz (M&amp;G) is a good book, but you need to also study on your own the reticular lecture, which isn't covered in M&amp;G.</w:t>
      </w:r>
    </w:p>
    <w:p>
      <w:pPr>
        <w:pStyle w:val="Normal"/>
        <w:rPr/>
      </w:pPr>
      <w:r>
        <w:rPr/>
      </w:r>
    </w:p>
    <w:p>
      <w:pPr>
        <w:pStyle w:val="Normal"/>
        <w:rPr>
          <w:b/>
          <w:b/>
        </w:rPr>
      </w:pPr>
      <w:r>
        <w:rPr>
          <w:b/>
        </w:rPr>
        <w:t>CAPSULES OF KNOWLEDGE</w:t>
      </w:r>
    </w:p>
    <w:p>
      <w:pPr>
        <w:pStyle w:val="Normal"/>
        <w:rPr/>
      </w:pPr>
      <w:r>
        <w:rPr/>
        <w:t>This is different from Anatomy.  You should master this.  He puts up a slide of the gross anatomy of the brain.  We're going to put drawings in all exams this semester.  Last semester there were no drawings.  In each exam, first, second ordinary, and extraordinary.  He shows two slides:  1) gross anatomy and 2) cortical areas with numbers on each region.  Number 1 thing to do, is memorize the cortical areas.  You can read about this in High Yield.  In the exam, you will see matching of the cortical areas.  Example:  Where does cortical areas 39 go?  The 2nd option will be matching, but matching to the specific location of the cortical area.  Example:  Cortical area 7 which lies in the superior parietal lobule.  Same as areas 5 and 19.  Found in the dorso-lateral surface of the brain.  All deal with sensory.  See aea 41, 42, 23 which are found in superior temporal gyrus. areas 3, 4, and 6 are in the precentral cortex.  Must find position related to the gyri.  Area 10 is found in the prefrontal lobe.  It has to do with the personality, forebearing, maturity of judgment.  The same as area 9, 11, and 12, are also found in the prefrontal lobe.  When you say area 37, its for the naming of objects.  However, area 37 is found on the lateral surface of the brain, and continues into the medial surface of the brain.  Bilateral lesion of area 37 leads to prosoprognosis, which means the inability to recognize faces.  So, this chapter is the most important for you in the High Yield.  Study the syndromes.  The chapter referring to the cerebral cortex has many questions on the exam.</w:t>
      </w:r>
    </w:p>
    <w:p>
      <w:pPr>
        <w:pStyle w:val="Normal"/>
        <w:rPr/>
      </w:pPr>
      <w:r>
        <w:rPr/>
      </w:r>
    </w:p>
    <w:p>
      <w:pPr>
        <w:pStyle w:val="Normal"/>
        <w:rPr/>
      </w:pPr>
      <w:r>
        <w:rPr/>
        <w:t>Within the examination, you will see questions such as which areas are contained in the precentral cortex?  There are many forms to question you on the cortex.  We can test you on the drawing, if we take away the cortical numbers, and make you choose where the numbers go.</w:t>
      </w:r>
    </w:p>
    <w:p>
      <w:pPr>
        <w:pStyle w:val="Normal"/>
        <w:rPr/>
      </w:pPr>
      <w:r>
        <w:rPr/>
      </w:r>
    </w:p>
    <w:p>
      <w:pPr>
        <w:pStyle w:val="Normal"/>
        <w:rPr/>
      </w:pPr>
      <w:r>
        <w:rPr/>
        <w:t xml:space="preserve">Remember that this brain has the temporal, occipital, parietal, frontal, and prefrontal lobes.  We have the central and lateral sulcus.  Frontal lobe in front of central sulcus.  Parietal lobe behind the central sulcus.  In the frontal lobe, we have the precentral gyrus.  Superior frontal gyrus, middle frontal gyrus, inferior frontal gyrus.  </w:t>
      </w:r>
    </w:p>
    <w:p>
      <w:pPr>
        <w:pStyle w:val="Normal"/>
        <w:rPr/>
      </w:pPr>
      <w:r>
        <w:rPr/>
      </w:r>
    </w:p>
    <w:p>
      <w:pPr>
        <w:pStyle w:val="Normal"/>
        <w:rPr/>
      </w:pPr>
      <w:r>
        <w:rPr/>
        <w:t xml:space="preserve">Then, we have </w:t>
      </w:r>
      <w:r>
        <w:rPr>
          <w:u w:val="single"/>
        </w:rPr>
        <w:t>area 4</w:t>
      </w:r>
      <w:r>
        <w:rPr/>
        <w:t>. versus area 6, versus area MII.  Here, instead of area 6, you find area MII.  So you can find very easily area 4 (he draws it on the slide).  The basic aspects of area 4 will be control of contralateral muscles.  So the right hemisphere controls the left muslces, and vice versa.  This cortical area, is able to control from only one little muscle, to groups of muscles.  So, need only a little stimulus to contract just one or many muscles.  Area 4 is also characterized by the digits.  Simple movements only.  It supplies all of the body, but particularly the digits, the muscles of the hand.  This cortical area is primary motor cortex.  So muscles for fine movements, muscles for very fine delicate movements of the fingers.</w:t>
      </w:r>
    </w:p>
    <w:p>
      <w:pPr>
        <w:pStyle w:val="Normal"/>
        <w:rPr/>
      </w:pPr>
      <w:r>
        <w:rPr/>
      </w:r>
    </w:p>
    <w:p>
      <w:pPr>
        <w:pStyle w:val="Normal"/>
        <w:rPr/>
      </w:pPr>
      <w:r>
        <w:rPr>
          <w:u w:val="single"/>
        </w:rPr>
        <w:t>The area 6</w:t>
      </w:r>
      <w:r>
        <w:rPr/>
        <w:t xml:space="preserve"> is in here (he outlines it on his slide).  You can see that most of the prefrontal gyrus is area 6.  It will control complex movements in the contralateral side.  Comlex such as piano playing.  So one single movement to move one finger.  Complex movements occur when you move 5 fingers simultaneously.</w:t>
      </w:r>
    </w:p>
    <w:p>
      <w:pPr>
        <w:pStyle w:val="Normal"/>
        <w:rPr/>
      </w:pPr>
      <w:r>
        <w:rPr/>
      </w:r>
    </w:p>
    <w:p>
      <w:pPr>
        <w:pStyle w:val="Normal"/>
        <w:rPr/>
      </w:pPr>
      <w:r>
        <w:rPr>
          <w:u w:val="single"/>
        </w:rPr>
        <w:t>Area MII</w:t>
      </w:r>
      <w:r>
        <w:rPr/>
        <w:t xml:space="preserve"> will be projected onto the medial surface of the brain.  He outlines MII on lateral and medial aspect of brain.  It controls complex bilateral movements on both halves of the body.  In addition to movements, its the site for the origin of voluntary movements.  That is the sight where you will think about which muscles you will move.  Area MII fires 800ms before the actual movement occurs.  Area 6 fires 550 ms before area 4.</w:t>
      </w:r>
    </w:p>
    <w:p>
      <w:pPr>
        <w:pStyle w:val="Normal"/>
        <w:rPr/>
      </w:pPr>
      <w:r>
        <w:rPr/>
      </w:r>
    </w:p>
    <w:p>
      <w:pPr>
        <w:pStyle w:val="Normal"/>
        <w:rPr/>
      </w:pPr>
      <w:r>
        <w:rPr>
          <w:u w:val="single"/>
        </w:rPr>
        <w:t>Area 8</w:t>
      </w:r>
      <w:r>
        <w:rPr/>
        <w:t xml:space="preserve"> is located in the middle frontal gyrus, and superio frontal gyrus.  It overlaps those two gyri.  It also has a little representation on the medial surface of the brain.  Controls conjugate movements of the eyes, in the horizontal direction.  Voluntary movements of the eyes.  Eyes moved simultaneously.  This deals with the frontal eye field.</w:t>
      </w:r>
    </w:p>
    <w:p>
      <w:pPr>
        <w:pStyle w:val="Normal"/>
        <w:rPr/>
      </w:pPr>
      <w:r>
        <w:rPr/>
      </w:r>
    </w:p>
    <w:p>
      <w:pPr>
        <w:pStyle w:val="Normal"/>
        <w:rPr/>
      </w:pPr>
      <w:r>
        <w:rPr>
          <w:u w:val="single"/>
        </w:rPr>
        <w:t>Area 44, 45.  Broaca's area</w:t>
      </w:r>
      <w:r>
        <w:rPr/>
        <w:t>.  Verbal speech.  Capability to read aloud.  The verbal execution of the word.  Allows you to pronounce the words.  The location is the inferior frontal gyrus.</w:t>
      </w:r>
    </w:p>
    <w:p>
      <w:pPr>
        <w:pStyle w:val="Normal"/>
        <w:rPr/>
      </w:pPr>
      <w:r>
        <w:rPr/>
      </w:r>
    </w:p>
    <w:p>
      <w:pPr>
        <w:pStyle w:val="Normal"/>
        <w:rPr/>
      </w:pPr>
      <w:r>
        <w:rPr>
          <w:u w:val="single"/>
        </w:rPr>
        <w:t>Area 9, 46, 10, 11</w:t>
      </w:r>
      <w:r>
        <w:rPr/>
        <w:t>.  This area constitutes the prefrontal lobe.  In this prefrontal lobe, it controls maturity of judgment, personality, the way you react to facts.  Are you serious or happy?</w:t>
      </w:r>
    </w:p>
    <w:p>
      <w:pPr>
        <w:pStyle w:val="Normal"/>
        <w:rPr/>
      </w:pPr>
      <w:r>
        <w:rPr/>
      </w:r>
    </w:p>
    <w:p>
      <w:pPr>
        <w:pStyle w:val="Normal"/>
        <w:rPr/>
      </w:pPr>
      <w:r>
        <w:rPr>
          <w:u w:val="single"/>
        </w:rPr>
        <w:t>Areas 3, 1, and 2</w:t>
      </w:r>
      <w:r>
        <w:rPr/>
        <w:t>.  They are found in the post central gyrus.  This controls the perception of general sensations.  You have the cells that will receive information from tendons, muscles, joints.  So when you are doing any types of movement, these cells receive the sensations.  Any bit of movement sensations are perceived here.  This is the primary sensory cortex.  Primary somatosthetic cortex.</w:t>
      </w:r>
    </w:p>
    <w:p>
      <w:pPr>
        <w:pStyle w:val="Normal"/>
        <w:rPr/>
      </w:pPr>
      <w:r>
        <w:rPr/>
      </w:r>
    </w:p>
    <w:p>
      <w:pPr>
        <w:pStyle w:val="Normal"/>
        <w:rPr/>
      </w:pPr>
      <w:r>
        <w:rPr>
          <w:u w:val="single"/>
        </w:rPr>
        <w:t>Area 5, and 7</w:t>
      </w:r>
      <w:r>
        <w:rPr/>
        <w:t>.  Impulses from areas 3, 1, and 2 send impulses to areas 5, and 7.  These perceive visual images.  So, when someone touches you, when the impulse reaches area 7, you visually imagine what is touching you.  Impulses from area 19 travel to area 7.  If you are injected by a needle, area 7 will perceive visually what type of stimulus it is, and you will visually imagine the needle, without looking at it.  For example, with a coin, by the use of pressure and touch, you will visually imagine what you are holding, a coin, without even looking at it.  Area 7 lies in the superior parietal lobule.</w:t>
      </w:r>
    </w:p>
    <w:p>
      <w:pPr>
        <w:pStyle w:val="Normal"/>
        <w:rPr/>
      </w:pPr>
      <w:r>
        <w:rPr/>
      </w:r>
    </w:p>
    <w:p>
      <w:pPr>
        <w:pStyle w:val="Normal"/>
        <w:rPr/>
      </w:pPr>
      <w:r>
        <w:rPr/>
        <w:t>Its easy to recall that you have the central sulcus here (he outlines it on the slide), and then we have the postcentral sulcus here (outlines), which gives origin to the intraparietal sulcus.  So, now we have the superior and inferior parietal lobule.  Inferior parietal lobule is immediately above the Sylvian or Lateral Fissure.  Superior parietal lobule contains area 7, and part of area 19.</w:t>
      </w:r>
    </w:p>
    <w:p>
      <w:pPr>
        <w:pStyle w:val="Normal"/>
        <w:rPr/>
      </w:pPr>
      <w:r>
        <w:rPr/>
      </w:r>
    </w:p>
    <w:p>
      <w:pPr>
        <w:pStyle w:val="Normal"/>
        <w:rPr/>
      </w:pPr>
      <w:r>
        <w:rPr/>
        <w:t xml:space="preserve">The inferior parietal lobule consists primarily of 2 areas:  Area 40, and area 39.  Area 40 is in the supramarginal gyrus. The area 39 is in the angular gyrus.  </w:t>
      </w:r>
      <w:r>
        <w:rPr>
          <w:u w:val="single"/>
        </w:rPr>
        <w:t>Area 39</w:t>
      </w:r>
      <w:r>
        <w:rPr/>
        <w:t xml:space="preserve"> works with visual impulses.  Impulses go from 18 then to 19  then from area 19 go to the area 39, which is a filter region for the visual sensations.  Then, the impulses go to area 22, or to area 40.  The is the region of gnosis, knowledge of something, or the awareness of something.   Area 40 is a center with multifunctional capability.  It can receive senses from area 7 and 19.</w:t>
      </w:r>
    </w:p>
    <w:p>
      <w:pPr>
        <w:pStyle w:val="Normal"/>
        <w:rPr/>
      </w:pPr>
      <w:r>
        <w:rPr/>
      </w:r>
    </w:p>
    <w:p>
      <w:pPr>
        <w:pStyle w:val="Normal"/>
        <w:rPr/>
      </w:pPr>
      <w:r>
        <w:rPr>
          <w:u w:val="single"/>
        </w:rPr>
        <w:t>Area 41, and 42</w:t>
      </w:r>
      <w:r>
        <w:rPr/>
        <w:t xml:space="preserve"> constitute the primary auditory cortex.  Then, </w:t>
      </w:r>
      <w:r>
        <w:rPr>
          <w:u w:val="single"/>
        </w:rPr>
        <w:t>area 22</w:t>
      </w:r>
      <w:r>
        <w:rPr/>
        <w:t xml:space="preserve"> is the association of the auditory cortex.  However, the last part of area 22, the posterior 1/3 in the superior temporal gyrus, is considered to be the </w:t>
      </w:r>
      <w:r>
        <w:rPr>
          <w:u w:val="single"/>
        </w:rPr>
        <w:t>Wernicke area</w:t>
      </w:r>
      <w:r>
        <w:rPr/>
        <w:t>.  22, 39, and 40 all form part of the Wernicke area.  This may receive visual or auditory or movement sensations.</w:t>
      </w:r>
    </w:p>
    <w:p>
      <w:pPr>
        <w:pStyle w:val="Normal"/>
        <w:rPr/>
      </w:pPr>
      <w:r>
        <w:rPr/>
      </w:r>
    </w:p>
    <w:p>
      <w:pPr>
        <w:pStyle w:val="Normal"/>
        <w:rPr/>
      </w:pPr>
      <w:r>
        <w:rPr/>
        <w:t xml:space="preserve">From this area, after the integration of the idea, from what you see or what you hear, or what you feel, then you can send the information from area 22 to </w:t>
      </w:r>
      <w:r>
        <w:rPr>
          <w:u w:val="single"/>
        </w:rPr>
        <w:t>area 44, 45</w:t>
      </w:r>
      <w:r>
        <w:rPr/>
        <w:t xml:space="preserve"> through the </w:t>
      </w:r>
      <w:r>
        <w:rPr>
          <w:u w:val="single"/>
        </w:rPr>
        <w:t>arcuate fasciculus</w:t>
      </w:r>
      <w:r>
        <w:rPr/>
        <w:t>.  This is where you can speak about what you have sensed.  The Wernicke area is what you think, but you don't say.</w:t>
      </w:r>
    </w:p>
    <w:p>
      <w:pPr>
        <w:pStyle w:val="Normal"/>
        <w:rPr/>
      </w:pPr>
      <w:r>
        <w:rPr/>
      </w:r>
    </w:p>
    <w:p>
      <w:pPr>
        <w:pStyle w:val="Normal"/>
        <w:rPr/>
      </w:pPr>
      <w:r>
        <w:rPr/>
        <w:t xml:space="preserve">From Wernicke's area, you can go to area 44, 45, or you can go through another fasciculus, to the prefrontal lobe, called the </w:t>
      </w:r>
      <w:r>
        <w:rPr>
          <w:u w:val="single"/>
        </w:rPr>
        <w:t>fronto-occipital fasciculus</w:t>
      </w:r>
      <w:r>
        <w:rPr/>
        <w:t xml:space="preserve">, to reach the frontal lobe.  This lobe receives info of what you heard, felt, or saw, and then will give you directions on how to act.  There you decide if you want to produce movement, and if so, you will send impulses to area MII, where you can control movement.  You can respond by anger, laughing, with maturity.  Then, from here, to area 6, and area 4, and then finally area 4 executes the movements that you previously planned.  Then, you can go to area 5, 7 which project to area 40, which partially belongs to Wernicke's area.  So, according to what you felt, you will choose your verbal response.  From Wernicke you can send impulses to the </w:t>
      </w:r>
      <w:r>
        <w:rPr>
          <w:u w:val="single"/>
        </w:rPr>
        <w:t>limbic areas</w:t>
      </w:r>
      <w:r>
        <w:rPr/>
        <w:t>.  Limbic area is used with the prefrontal lobe to decide how to react.  The type of anger response lies in the limbis area.</w:t>
      </w:r>
    </w:p>
    <w:p>
      <w:pPr>
        <w:pStyle w:val="Normal"/>
        <w:rPr/>
      </w:pPr>
      <w:r>
        <w:rPr/>
      </w:r>
    </w:p>
    <w:p>
      <w:pPr>
        <w:pStyle w:val="Normal"/>
        <w:rPr/>
      </w:pPr>
      <w:r>
        <w:rPr>
          <w:u w:val="single"/>
        </w:rPr>
        <w:t>Inferior longitudinal fasciculus</w:t>
      </w:r>
      <w:r>
        <w:rPr/>
        <w:t xml:space="preserve"> is another fasciculus.  By the way, a group of nerves in the central nervous system that form a pathway are called a "fasciculus", while a group of nerves in the peripheral nervous system is called a "nerve."  I got this info from neuroanatomy made ridiculously simple.</w:t>
      </w:r>
    </w:p>
    <w:p>
      <w:pPr>
        <w:pStyle w:val="Normal"/>
        <w:rPr/>
      </w:pPr>
      <w:r>
        <w:rPr/>
      </w:r>
    </w:p>
    <w:p>
      <w:pPr>
        <w:pStyle w:val="Normal"/>
        <w:rPr/>
      </w:pPr>
      <w:r>
        <w:rPr>
          <w:u w:val="single"/>
        </w:rPr>
        <w:t>Area 37</w:t>
      </w:r>
      <w:r>
        <w:rPr/>
        <w:t xml:space="preserve"> deals with naming of object.  Bilateral lesion due to vascular problem leads to prosoprognosis.</w:t>
      </w:r>
    </w:p>
    <w:p>
      <w:pPr>
        <w:pStyle w:val="Normal"/>
        <w:rPr/>
      </w:pPr>
      <w:r>
        <w:rPr/>
      </w:r>
    </w:p>
    <w:p>
      <w:pPr>
        <w:pStyle w:val="Normal"/>
        <w:rPr/>
      </w:pPr>
      <w:r>
        <w:rPr>
          <w:u w:val="single"/>
        </w:rPr>
        <w:t>Area 19</w:t>
      </w:r>
      <w:r>
        <w:rPr/>
        <w:t xml:space="preserve"> is in the visual cortex.</w:t>
      </w:r>
    </w:p>
    <w:p>
      <w:pPr>
        <w:pStyle w:val="Normal"/>
        <w:rPr/>
      </w:pPr>
      <w:r>
        <w:rPr/>
      </w:r>
    </w:p>
    <w:p>
      <w:pPr>
        <w:pStyle w:val="Normal"/>
        <w:rPr/>
      </w:pPr>
      <w:r>
        <w:rPr>
          <w:u w:val="single"/>
        </w:rPr>
        <w:t>Areas 7 and 19</w:t>
      </w:r>
      <w:r>
        <w:rPr/>
        <w:t xml:space="preserve"> are found near Wernicke's areas.</w:t>
      </w:r>
    </w:p>
    <w:p>
      <w:pPr>
        <w:pStyle w:val="Normal"/>
        <w:rPr/>
      </w:pPr>
      <w:r>
        <w:rPr/>
      </w:r>
    </w:p>
    <w:p>
      <w:pPr>
        <w:pStyle w:val="Normal"/>
        <w:rPr/>
      </w:pPr>
      <w:r>
        <w:rPr/>
        <w:t xml:space="preserve">On the medial side of brain see paracentral lobule contains the the central fissure.  Area 4 in front, areas 3, 1, 2 behind.  This part of of area 4 controls muscles of the leg and foot, plus voluntary sphincters of the anus and the bladder.  This is the voluntary control to urinate and defecate.  </w:t>
      </w:r>
      <w:r>
        <w:rPr>
          <w:u w:val="single"/>
        </w:rPr>
        <w:t>Anterior cerebral artery</w:t>
      </w:r>
      <w:r>
        <w:rPr/>
        <w:t xml:space="preserve"> supplies this region.</w:t>
      </w:r>
    </w:p>
    <w:p>
      <w:pPr>
        <w:pStyle w:val="Normal"/>
        <w:rPr/>
      </w:pPr>
      <w:r>
        <w:rPr/>
      </w:r>
    </w:p>
    <w:p>
      <w:pPr>
        <w:pStyle w:val="Normal"/>
        <w:rPr/>
      </w:pPr>
      <w:r>
        <w:rPr>
          <w:u w:val="single"/>
        </w:rPr>
        <w:t>Area 7</w:t>
      </w:r>
      <w:r>
        <w:rPr/>
        <w:t xml:space="preserve"> on the medial side of brain occupies a large area in the precuneous lobe.  The precuneous lobe contains area 7.  However, in the lateral view, you see that area 7 lies in the superior parietal lobule together with part of area 19.  This is the </w:t>
      </w:r>
      <w:r>
        <w:rPr>
          <w:u w:val="single"/>
        </w:rPr>
        <w:t>sensory association cortex</w:t>
      </w:r>
      <w:r>
        <w:rPr/>
        <w:t>.  This receives a lot of impulses from area 17, and 18 to visualize what part of the body is moving without looking.</w:t>
      </w:r>
    </w:p>
    <w:p>
      <w:pPr>
        <w:pStyle w:val="Normal"/>
        <w:rPr/>
      </w:pPr>
      <w:r>
        <w:rPr/>
      </w:r>
    </w:p>
    <w:p>
      <w:pPr>
        <w:pStyle w:val="Normal"/>
        <w:rPr/>
      </w:pPr>
      <w:r>
        <w:rPr/>
        <w:t>I see, I identify, I interpret means:  Primary (17), area 18 (sedondary), area 19 (association cortex), respectively.</w:t>
      </w:r>
    </w:p>
    <w:p>
      <w:pPr>
        <w:pStyle w:val="Normal"/>
        <w:rPr/>
      </w:pPr>
      <w:r>
        <w:rPr/>
      </w:r>
    </w:p>
    <w:p>
      <w:pPr>
        <w:pStyle w:val="Normal"/>
        <w:rPr/>
      </w:pPr>
      <w:r>
        <w:rPr>
          <w:u w:val="single"/>
        </w:rPr>
        <w:t>Calcarine sulcus</w:t>
      </w:r>
      <w:r>
        <w:rPr/>
        <w:t xml:space="preserve"> is found on the medial side of brain.  Area 17 is found immediately above and below sulcus.  See area 18 below and area above, and below also.  See area 19 above and below as well.</w:t>
      </w:r>
    </w:p>
    <w:p>
      <w:pPr>
        <w:pStyle w:val="Normal"/>
        <w:rPr/>
      </w:pPr>
      <w:r>
        <w:rPr/>
      </w:r>
    </w:p>
    <w:p>
      <w:pPr>
        <w:pStyle w:val="Normal"/>
        <w:rPr/>
      </w:pPr>
      <w:r>
        <w:rPr>
          <w:u w:val="single"/>
        </w:rPr>
        <w:t>Area 23, 24, 26, 27, 28, 29, 30, 32, 31, 33, 34, 35, 36, 37, 38</w:t>
      </w:r>
      <w:r>
        <w:rPr/>
        <w:t xml:space="preserve">.  From 23-38 see </w:t>
      </w:r>
      <w:r>
        <w:rPr>
          <w:u w:val="single"/>
        </w:rPr>
        <w:t>limbic areas</w:t>
      </w:r>
      <w:r>
        <w:rPr/>
        <w:t xml:space="preserve"> of the brain. See this on the medial side of the brain.  We have a lecture specifically on this area.  Please note the general area of the limbic zone (he outlines it on his slide).  This convulation is called </w:t>
      </w:r>
      <w:r>
        <w:rPr>
          <w:u w:val="single"/>
        </w:rPr>
        <w:t>cingulate gyrus</w:t>
      </w:r>
      <w:r>
        <w:rPr/>
        <w:t xml:space="preserve">.  The other big gyrus that begins immediately below the corpus callosum, see another big large gyrus called the </w:t>
      </w:r>
      <w:r>
        <w:rPr>
          <w:u w:val="single"/>
        </w:rPr>
        <w:t>parahippocampal gyrus</w:t>
      </w:r>
      <w:r>
        <w:rPr/>
        <w:t>.  These two gyri form most of the limbic area.</w:t>
      </w:r>
    </w:p>
    <w:p>
      <w:pPr>
        <w:pStyle w:val="Normal"/>
        <w:rPr/>
      </w:pPr>
      <w:r>
        <w:rPr/>
      </w:r>
    </w:p>
    <w:p>
      <w:pPr>
        <w:pStyle w:val="Normal"/>
        <w:rPr/>
      </w:pPr>
      <w:r>
        <w:rPr/>
        <w:t>I'm going to recommend you to read the chapter of the cortex today.  We're going to continue with the cerebral cortex tomorrow.  Only 3 failed last semester in this exam.  24 students didn't take the exam, though.  Now the success will be to review the high yield and study this regions.  If you do that you will easily get a 9 or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4:04:00Z</dcterms:created>
  <dc:creator/>
  <dc:description/>
  <dc:language>en-US</dc:language>
  <cp:lastModifiedBy>Gregory Ethan Lakin</cp:lastModifiedBy>
  <dcterms:modified xsi:type="dcterms:W3CDTF">2001-02-06T04:07:00Z</dcterms:modified>
  <cp:revision>2</cp:revision>
  <dc:subject/>
  <dc:title/>
</cp:coreProperties>
</file>