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ROANATOMY NOTES 07/27/99</w:t>
      </w:r>
    </w:p>
    <w:p>
      <w:pPr>
        <w:pStyle w:val="Normal"/>
        <w:rPr/>
      </w:pPr>
      <w:r>
        <w:rPr/>
        <w:t>BRAINSTEM</w:t>
      </w:r>
    </w:p>
    <w:p>
      <w:pPr>
        <w:pStyle w:val="Normal"/>
        <w:rPr/>
      </w:pPr>
      <w:r>
        <w:rPr/>
        <w:t>Profesor:  Dr. Martinez Sandoval</w:t>
      </w:r>
    </w:p>
    <w:p>
      <w:pPr>
        <w:pStyle w:val="Normal"/>
        <w:rPr/>
      </w:pPr>
      <w:r>
        <w:rPr/>
      </w:r>
    </w:p>
    <w:p>
      <w:pPr>
        <w:pStyle w:val="Normal"/>
        <w:rPr/>
      </w:pPr>
      <w:r>
        <w:rPr/>
        <w:t>BRS pg. 147</w:t>
      </w:r>
    </w:p>
    <w:p>
      <w:pPr>
        <w:pStyle w:val="Normal"/>
        <w:rPr/>
      </w:pPr>
      <w:r>
        <w:rPr/>
      </w:r>
    </w:p>
    <w:p>
      <w:pPr>
        <w:pStyle w:val="Normal"/>
        <w:rPr/>
      </w:pPr>
      <w:r>
        <w:rPr>
          <w:u w:val="single"/>
        </w:rPr>
        <w:t>Decusation of the Pyramids</w:t>
      </w:r>
      <w:r>
        <w:rPr/>
        <w:t>.  The axons from nucleus gracilis cross midline Spitzka's Decusation.  Spitzka's Decusation is above decusation of the pyramids.</w:t>
      </w:r>
    </w:p>
    <w:p>
      <w:pPr>
        <w:pStyle w:val="Normal"/>
        <w:rPr/>
      </w:pPr>
      <w:r>
        <w:rPr/>
      </w:r>
    </w:p>
    <w:p>
      <w:pPr>
        <w:pStyle w:val="Normal"/>
        <w:rPr/>
      </w:pPr>
      <w:r>
        <w:rPr/>
        <w:t xml:space="preserve">Nucleus Ambiguus represents GVE for branchial arch muscles.  Here, we have the </w:t>
      </w:r>
      <w:r>
        <w:rPr>
          <w:u w:val="single"/>
        </w:rPr>
        <w:t>hypoglossal nucleus</w:t>
      </w:r>
      <w:r>
        <w:rPr/>
        <w:t>.</w:t>
      </w:r>
    </w:p>
    <w:p>
      <w:pPr>
        <w:pStyle w:val="Normal"/>
        <w:rPr/>
      </w:pPr>
      <w:r>
        <w:rPr/>
      </w:r>
    </w:p>
    <w:p>
      <w:pPr>
        <w:pStyle w:val="Normal"/>
        <w:rPr/>
      </w:pPr>
      <w:r>
        <w:rPr>
          <w:u w:val="single"/>
        </w:rPr>
        <w:t>Dorsal Motor Nucleus</w:t>
      </w:r>
      <w:r>
        <w:rPr/>
        <w:t>.  Origin of preganglionic parasympathetic axons for the viscera.</w:t>
      </w:r>
    </w:p>
    <w:p>
      <w:pPr>
        <w:pStyle w:val="Normal"/>
        <w:rPr/>
      </w:pPr>
      <w:r>
        <w:rPr/>
      </w:r>
    </w:p>
    <w:p>
      <w:pPr>
        <w:pStyle w:val="Normal"/>
        <w:rPr/>
      </w:pPr>
      <w:r>
        <w:rPr>
          <w:u w:val="single"/>
        </w:rPr>
        <w:t>Solitary nucleus of GVA</w:t>
      </w:r>
      <w:r>
        <w:rPr/>
        <w:t xml:space="preserve">.  </w:t>
      </w:r>
      <w:r>
        <w:rPr>
          <w:u w:val="single"/>
        </w:rPr>
        <w:t>Spinal trigeminal nucleus</w:t>
      </w:r>
      <w:r>
        <w:rPr/>
        <w:t>, which is the main recipient for all GSA for the head and the neck.</w:t>
      </w:r>
    </w:p>
    <w:p>
      <w:pPr>
        <w:pStyle w:val="Normal"/>
        <w:rPr/>
      </w:pPr>
      <w:r>
        <w:rPr/>
      </w:r>
    </w:p>
    <w:p>
      <w:pPr>
        <w:pStyle w:val="Normal"/>
        <w:rPr/>
      </w:pPr>
      <w:r>
        <w:rPr/>
        <w:t>BRS pg 150</w:t>
      </w:r>
    </w:p>
    <w:p>
      <w:pPr>
        <w:pStyle w:val="Normal"/>
        <w:rPr/>
      </w:pPr>
      <w:r>
        <w:rPr>
          <w:u w:val="single"/>
        </w:rPr>
        <w:t>Pons</w:t>
      </w:r>
      <w:r>
        <w:rPr/>
        <w:t xml:space="preserve">.  Recognize two main sections of the pons:  1) lower half of the pons.  2) lower half of the pons.  In the lower half of the pons, you will find two motor nuclei of cranial nerves:  </w:t>
      </w:r>
      <w:r>
        <w:rPr>
          <w:u w:val="single"/>
        </w:rPr>
        <w:t>XI for nucleus abducens</w:t>
      </w:r>
      <w:r>
        <w:rPr/>
        <w:t xml:space="preserve">, and </w:t>
      </w:r>
      <w:r>
        <w:rPr>
          <w:u w:val="single"/>
        </w:rPr>
        <w:t>facial motor nucleus</w:t>
      </w:r>
      <w:r>
        <w:rPr/>
        <w:t xml:space="preserve">.  In the upper half, you will find the </w:t>
      </w:r>
      <w:r>
        <w:rPr>
          <w:u w:val="single"/>
        </w:rPr>
        <w:t>motor nucleus of CNV</w:t>
      </w:r>
      <w:r>
        <w:rPr/>
        <w:t xml:space="preserve"> which is the masticatory nucleus.  When you have affectation in the lower half, you have affectation only in the nucleus abducens and facial motor nucleus, so it is important to know which nucleus is where.  Either section can appear on the exam.  The CNVI supplies the lateral rectus of the eye, so the main function will be abduction of the eye to the lateral side.  With lesion, the eye deviates medially, and its called medial strabismus.</w:t>
      </w:r>
    </w:p>
    <w:p>
      <w:pPr>
        <w:pStyle w:val="Normal"/>
        <w:rPr/>
      </w:pPr>
      <w:r>
        <w:rPr/>
      </w:r>
    </w:p>
    <w:p>
      <w:pPr>
        <w:pStyle w:val="Normal"/>
        <w:rPr/>
      </w:pPr>
      <w:r>
        <w:rPr>
          <w:u w:val="single"/>
        </w:rPr>
        <w:t>Facial nerve</w:t>
      </w:r>
      <w:r>
        <w:rPr/>
        <w:t>.  This is one of the big nerves that you must master perfectly.  There is a good picture in Fick's.  Because he can't find his transparency, he decides to start drawing.  He draws the left hemisphere and motor neurons.  These motor neurons descend with the name of corticobulbar tracts.  So, these are upper motor neurons, then the corticobulbar tract passes the midbrain.  So you are here at the level of the midbrain, and then the corticobulbar tract, enters the pons.  So now you are at the level of the pons.  In the pons you will find, the facial motor nucleus.  This is divided in two parts:  superior and inferior.  The upper nucleus receives stimulus from the corticobulbar tract.  However, this small nucleus also will receive from the contralateral corticobulbar tract.  So, you can say that the upper facial nucleus is bilaterally innervated.  So, now if we go to the upper part of the facial nucleus, can see the axons from the contralateral side terminating there.  However, the lower facial nucleus, in here, we have our corticobulbar tract, so just only take directly the axon and as you can see it will finish contralaterally.  So the axon descends and will finish contralaterally.  So the lower part of the facial nucleus is supplied contralaterally, only.  So, the lower facial nucleus, gives origin to axons that will leave with the name of facial nerve.  So of course you are adding the axons from the upper part of the facial nucleus.  The two axons from each part of the facial nucleus descend together.  In the face, (he draws a big round face), you have the orbicularis oculi.  We have special muscles such as the dilator of the nares.  You have also the zygomaticus major and minor.  We have the risorius m.  And al of these last three muscles, also surround the orbicularis oris.  And finally you still have another one, which is the depressor anguli oris m.  So, now we have the two halves:  right and left halves of the face.  And also we have the boundary immediately above to the orbicularis oculi we have the boundary of the innervation in which we include the frontalis m, or frontooccipitalis m. which will produce the transverse creases in the frontal region.  This is supplied by axons in the superior part of the facial motor nucleus.  So, if we have a lesion in the corticobulbar tract or the motor neurons from those tracts, well, there is nothing really.  So, now you are affecting these axons that will become deceased.  However, you know that it supplies partially both nuclei.  After lesions of the corticobulbar tract, there is nothing happening.  However, due to the contralateral distribution of the lower half, the axons in red, will supply all muscles in the lower face, including orbicularis occuli.  including all of these muscles which we just mentioned.  So we have the zygomaticus major and minor, the dilator of nares, the risoruis, the depressor anguli.  So when we havfe the lesion in the left side, you affect m.'s in the right lower face, including the orbicularis oculi and oris.  This figure is in your book, so you need to understand perfectly this innervation.</w:t>
      </w:r>
    </w:p>
    <w:p>
      <w:pPr>
        <w:pStyle w:val="Normal"/>
        <w:rPr/>
      </w:pPr>
      <w:r>
        <w:rPr/>
      </w:r>
    </w:p>
    <w:p>
      <w:pPr>
        <w:pStyle w:val="Normal"/>
        <w:rPr/>
      </w:pPr>
      <w:r>
        <w:rPr>
          <w:u w:val="single"/>
        </w:rPr>
        <w:t>Masticatory nucleus</w:t>
      </w:r>
      <w:r>
        <w:rPr/>
        <w:t>.  This is CNV nucleus.  He continues to draw on his drawing from the facial motor nucleus.  The cells in the masticatory nucleus, right and left, give origin to axons that will leave the pons.  These axons form the motor route.  These axons form the motor route of the trigeminal nerve.  Then you have also a big trunk, that is known as main sensory route of the trigeminal nerve associated with the motor route, lying immediately below it.  Now the sensory route, joins a big structure known as semilunar ganglion. This ganglion gives origin to the ophthalmic nerve (V1) and maxillary (VII) or mandibular (VIII).  What is the purpose of this?  Well, lets suppose that we change the color to this.  He follows the motor axons, motor route, passes through the ganglion (semilunar, gasselian, or trigeminal ganglion).  There are no motor axons in the ophthalmic or maxillary division, only in the mandibular division.  He shows gross anatomy transparency of the brainstem.  He points out the axons leaving the brainstem for the trigeminal ganglion, and the motor route axons that pass through the ganglion and join the mandibular group.  There is a branch to the temporal m., masseter, lateral pterygoid, medial pterygoid muscles.  These are the masticatory muscles for mastication.  But, also, there is always another important muscle that you always forget, the tensor tympani, which is also supplied by the trigeminal nerve, and you'll supply the anterior belly of the digastric, and the mylohyloid m.  These are branches that belong to the trigeminal nerve.  Particularly branches of the mandibular branch.  Tensor veli palatini, is another one forgotten easily.  This and tensor tympani are easily forgotten.  That's the end of the motor route of the trigeminal division.</w:t>
      </w:r>
    </w:p>
    <w:p>
      <w:pPr>
        <w:pStyle w:val="Normal"/>
        <w:rPr/>
      </w:pPr>
      <w:r>
        <w:rPr/>
      </w:r>
    </w:p>
    <w:p>
      <w:pPr>
        <w:pStyle w:val="Normal"/>
        <w:rPr/>
      </w:pPr>
      <w:r>
        <w:rPr/>
        <w:t xml:space="preserve">As we said in the lower half of the pons the abducens and facial. In upper half the trigeminal nucleus.  Now he draws on a new transparency.  He draws the pons, and the trigem motor and sensory route.  Then he draws the semilunar ganglion with its 3 divisions. Bien.  </w:t>
      </w:r>
      <w:r>
        <w:rPr>
          <w:u w:val="single"/>
        </w:rPr>
        <w:t xml:space="preserve">Ophthalmic division </w:t>
      </w:r>
      <w:r>
        <w:rPr/>
        <w:t xml:space="preserve">supplies cornea, all structure of the eye, and the lids.  This is GSA, meaning pain and temperature from all structures in the eye.  Perception of pain and temperature from all structures is found in the ophthalmic division, and the unipolar cell bodies lie in the semilunar ganglion.  There is a sensory route to the pons.  It passes through the ganglion, and into the pons, where you have two choices of where the axons go:  ascending or descending.  At the level of the pons, we have an important nucleus, known as </w:t>
      </w:r>
      <w:r>
        <w:rPr>
          <w:u w:val="single"/>
        </w:rPr>
        <w:t>main sensory nucleus</w:t>
      </w:r>
      <w:r>
        <w:rPr/>
        <w:t xml:space="preserve">, and the </w:t>
      </w:r>
      <w:r>
        <w:rPr>
          <w:u w:val="single"/>
        </w:rPr>
        <w:t>descending nucleus of CNV</w:t>
      </w:r>
      <w:r>
        <w:rPr/>
        <w:t>.  The descending axons of CNV pass through the medulla into the spinal cord and on to level C6.  Now the sensory neurons will reach the main sensory nucleus or the descending nucleus.  The main sensory nucleus feels light touch.  Pain and temperature is felt by descending nucleus of CNV.There are GSA nerves that leave the ganglion through the maxillary division to supply the nose, cheeks.  Mandibular division takes care of the lower lid, all teeth, tongue, oral cavity.  This pain temperature and light touch comes from the oral region generally.  That main sensory nucleus is the one that we are observing here, at the level of the pons.  So let me put the main sensory nucleus in this region here.  He draws it on the BRS pg150.</w:t>
      </w:r>
    </w:p>
    <w:p>
      <w:pPr>
        <w:pStyle w:val="Normal"/>
        <w:rPr/>
      </w:pPr>
      <w:r>
        <w:rPr/>
      </w:r>
    </w:p>
    <w:p>
      <w:pPr>
        <w:pStyle w:val="Normal"/>
        <w:rPr/>
      </w:pPr>
      <w:r>
        <w:rPr>
          <w:u w:val="single"/>
        </w:rPr>
        <w:t>Superior Salivary Nucleus</w:t>
      </w:r>
      <w:r>
        <w:rPr/>
        <w:t>.  There are right and left nuclei.  There should be uses like the following. The superior salivary is divided into two:  1) lacrimal nucleus is the upper part, and 2) superior salivary proper.  However most books use just one term, called superior salivary nucleus.  This is important because if you have the cells from the upper salivary nucleus, axons leave forming part of the intermediate nerve.  Then, i'm sure that after leaving the ganglion it changes into the greater petrosal nerve and then into the vidian or nerve of the pterygoid canal.  Then it continues with the zygomatic nerve, and then orbital nerve, then the lacrimal nerve of the ophthalmic which finishes in the lacrimal gland.  The lesion of any parts of this pathway, will cause decreased lacrimation.  If you take the superior salivary nucleu proper and color it green.  The superior salivary nucleus with the facial nerve.  After the facial nerve, these nerves deviate into the chorda tympani.  And the Chorda tympani, joins the lingual branch of the lingual.  This terminates in the submandibular and sublingual.  This is GVE.  Therefore, there is lacrimation and salivary.  The lesion of the intermediate faacial, leads to decreased salivation.</w:t>
      </w:r>
    </w:p>
    <w:p>
      <w:pPr>
        <w:pStyle w:val="Normal"/>
        <w:rPr/>
      </w:pPr>
      <w:r>
        <w:rPr>
          <w:u w:val="single"/>
        </w:rPr>
        <w:t>Central tegmental fasciculus</w:t>
      </w:r>
      <w:r>
        <w:rPr/>
        <w:t>.  Conducts taste pathways.  Originates in the red nucleus in the hypothalamus and terminates in the inferior olive.  Tomorrow he is going to give us questions in english, to see who is going to begin to respond.  This will be over all of brain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22:00Z</dcterms:created>
  <dc:creator/>
  <dc:description/>
  <dc:language>en-US</dc:language>
  <cp:lastModifiedBy>Gregory Ethan Lakin</cp:lastModifiedBy>
  <dcterms:modified xsi:type="dcterms:W3CDTF">2001-02-06T04:23:00Z</dcterms:modified>
  <cp:revision>2</cp:revision>
  <dc:subject/>
  <dc:title/>
</cp:coreProperties>
</file>