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UROANATOMY NOTES 07/28/99</w:t>
      </w:r>
    </w:p>
    <w:p>
      <w:pPr>
        <w:pStyle w:val="Normal"/>
        <w:rPr/>
      </w:pPr>
      <w:r>
        <w:rPr/>
        <w:t>Profesor:  Dr. Martinez Sandoval</w:t>
      </w:r>
    </w:p>
    <w:p>
      <w:pPr>
        <w:pStyle w:val="Normal"/>
        <w:rPr/>
      </w:pPr>
      <w:r>
        <w:rPr/>
      </w:r>
    </w:p>
    <w:p>
      <w:pPr>
        <w:pStyle w:val="Normal"/>
        <w:rPr/>
      </w:pPr>
      <w:r>
        <w:rPr/>
        <w:t>He shows us a picture of the brainstem.  In the pons, we see the nucleus abducens and the facial nucleus immediately above.  The superior section at the level of the pons in which we saw the trigeminal nuclei.  Then we see the CN IV at the trochlear nerve.</w:t>
      </w:r>
    </w:p>
    <w:p>
      <w:pPr>
        <w:pStyle w:val="Normal"/>
        <w:rPr/>
      </w:pPr>
      <w:r>
        <w:rPr/>
      </w:r>
    </w:p>
    <w:p>
      <w:pPr>
        <w:pStyle w:val="Normal"/>
        <w:rPr/>
      </w:pPr>
      <w:r>
        <w:rPr/>
        <w:t xml:space="preserve">He shows us a section of the brainstem at the level of the pons.  </w:t>
      </w:r>
      <w:r>
        <w:rPr>
          <w:u w:val="single"/>
        </w:rPr>
        <w:t>Pontine Nuclei</w:t>
      </w:r>
      <w:r>
        <w:rPr/>
        <w:t xml:space="preserve">.  See corticospinal axons which is now dissociated here into smaller groups of axons, then you can see the corticospinal system entirely in the pons.  So among the fibers intermingled with the axons of the corticospinal, you have these zones that belong to nuclei, and collectively they receive the name of pontine nuclei.  They can be seen in different cross sections of the pons. What is the function of the pontine nuclei?  Well, you can say in order to understand the pontine nuclei, is that if we just only tell you grossly, grossly, corticospinal system is for the voluntary control of muscles of the contralateral side of the body from the neck down.  </w:t>
      </w:r>
      <w:r>
        <w:rPr>
          <w:u w:val="single"/>
        </w:rPr>
        <w:t>Corticospinal</w:t>
      </w:r>
      <w:r>
        <w:rPr/>
        <w:t xml:space="preserve"> has 2 components, lateral and ventral corticospinal.  This will be seen in the spinal cord lecture.  </w:t>
      </w:r>
      <w:r>
        <w:rPr>
          <w:u w:val="single"/>
        </w:rPr>
        <w:t xml:space="preserve">Lateral corticospinal </w:t>
      </w:r>
      <w:r>
        <w:rPr/>
        <w:t xml:space="preserve">supplies particularly the digits for skillful movements.  The </w:t>
      </w:r>
      <w:r>
        <w:rPr>
          <w:u w:val="single"/>
        </w:rPr>
        <w:t xml:space="preserve">ventral corticospinal </w:t>
      </w:r>
      <w:r>
        <w:rPr/>
        <w:t xml:space="preserve">supplies the most medial muscles of the body, the axial flexor muscles in the spinal columns.  It is inhibitory to the extensors.  </w:t>
      </w:r>
      <w:r>
        <w:rPr>
          <w:u w:val="single"/>
        </w:rPr>
        <w:t>Rubrospinal Tract</w:t>
      </w:r>
      <w:r>
        <w:rPr/>
        <w:t xml:space="preserve"> has the origin in the red nucleus for the proximal muscles in the bodies.  So, we have three tracts in the body for voluntary control in the body.  The cortico and rubro spinal tracts form the motor lateral pathway for the voluntary control of the muscles in the body from the neck down.</w:t>
      </w:r>
    </w:p>
    <w:p>
      <w:pPr>
        <w:pStyle w:val="Normal"/>
        <w:rPr/>
      </w:pPr>
      <w:r>
        <w:rPr/>
      </w:r>
    </w:p>
    <w:p>
      <w:pPr>
        <w:pStyle w:val="Normal"/>
        <w:rPr/>
      </w:pPr>
      <w:r>
        <w:rPr/>
        <w:t xml:space="preserve">The extensor stimulation is from the </w:t>
      </w:r>
      <w:r>
        <w:rPr>
          <w:u w:val="single"/>
        </w:rPr>
        <w:t>ventromedial system</w:t>
      </w:r>
      <w:r>
        <w:rPr/>
        <w:t xml:space="preserve">.  That includes the following tracts:  </w:t>
      </w:r>
      <w:r>
        <w:rPr>
          <w:u w:val="single"/>
        </w:rPr>
        <w:t>tectospinal</w:t>
      </w:r>
      <w:r>
        <w:rPr/>
        <w:t xml:space="preserve">, </w:t>
      </w:r>
      <w:r>
        <w:rPr>
          <w:u w:val="single"/>
        </w:rPr>
        <w:t>vestibulospinal</w:t>
      </w:r>
      <w:r>
        <w:rPr/>
        <w:t xml:space="preserve">, </w:t>
      </w:r>
      <w:r>
        <w:rPr>
          <w:u w:val="single"/>
        </w:rPr>
        <w:t>reticulospinals (medial/lateral)</w:t>
      </w:r>
      <w:r>
        <w:rPr/>
        <w:t>.  The tectospinal and vestibulospinal tracts control the rotatory muscles which have control of the posture of the head and the neck muscles.  The medial and lateral reticulospinal control automatically the posture of the entire body.  For the posture of the limbs.  You will give directly the fiber position.</w:t>
      </w:r>
    </w:p>
    <w:p>
      <w:pPr>
        <w:pStyle w:val="Normal"/>
        <w:rPr/>
      </w:pPr>
      <w:r>
        <w:rPr/>
      </w:r>
    </w:p>
    <w:p>
      <w:pPr>
        <w:pStyle w:val="Normal"/>
        <w:rPr/>
      </w:pPr>
      <w:r>
        <w:rPr>
          <w:u w:val="single"/>
        </w:rPr>
        <w:t>Corticopontine tract</w:t>
      </w:r>
      <w:r>
        <w:rPr/>
        <w:t xml:space="preserve"> descend through the pons and they have synaptic connections   This will send info contralaterally to the cerebellum.  And then the axons will form a group of traverse axons are contralaterlly directed.  These are the ponto-cerebellar fibers.  These fibers can be seen on the surface of the pons, passing from the pons, on the surface, to the cerebellum.  Cerebellum is the master of the muscular coordination.  This will be the structure that will control movements perfectly according to timing, distance, skillfull, etc.</w:t>
      </w:r>
    </w:p>
    <w:p>
      <w:pPr>
        <w:pStyle w:val="Normal"/>
        <w:rPr/>
      </w:pPr>
      <w:r>
        <w:rPr/>
        <w:t xml:space="preserve"> </w:t>
      </w:r>
    </w:p>
    <w:p>
      <w:pPr>
        <w:pStyle w:val="Normal"/>
        <w:rPr/>
      </w:pPr>
      <w:r>
        <w:rPr/>
        <w:t xml:space="preserve">It doesn't matter if you are in the medullar, pons, or midbrain.  You will always say that the bainstrem is divided into three regions.  1) anterior region of the brainstem is the </w:t>
      </w:r>
      <w:r>
        <w:rPr>
          <w:u w:val="single"/>
        </w:rPr>
        <w:t xml:space="preserve">base </w:t>
      </w:r>
      <w:r>
        <w:rPr/>
        <w:t xml:space="preserve">of the brainstem.  2)  </w:t>
      </w:r>
      <w:r>
        <w:rPr>
          <w:u w:val="single"/>
        </w:rPr>
        <w:t xml:space="preserve">intermediate </w:t>
      </w:r>
      <w:r>
        <w:rPr/>
        <w:t xml:space="preserve">region known as tegmentum.  3)  posterior region of the brainstem is called the </w:t>
      </w:r>
      <w:r>
        <w:rPr>
          <w:u w:val="single"/>
        </w:rPr>
        <w:t>tectum</w:t>
      </w:r>
      <w:r>
        <w:rPr/>
        <w:t xml:space="preserve">.  In the tectum, youwill find the following, this main structure which is white matter is the </w:t>
      </w:r>
      <w:r>
        <w:rPr>
          <w:u w:val="single"/>
        </w:rPr>
        <w:t>superior cerebellar peduncle</w:t>
      </w:r>
      <w:r>
        <w:rPr/>
        <w:t xml:space="preserve">, or </w:t>
      </w:r>
      <w:r>
        <w:rPr>
          <w:u w:val="single"/>
        </w:rPr>
        <w:t>branchium conjuntivum</w:t>
      </w:r>
      <w:r>
        <w:rPr/>
        <w:t xml:space="preserve">.  This is the name that will appear on the exams.  This will be the structure painted here on this small figure in red, that will contain axons that will connect cerebellum with midbhe medial parabrachial nucleus.  That's why with thehorizontal figure you see here, many axons reach the front to the midbrain structures.  The superior cerebellar peduncle is bounded laterally by the </w:t>
      </w:r>
      <w:r>
        <w:rPr>
          <w:u w:val="single"/>
        </w:rPr>
        <w:t>lateral parabrachial nucleus</w:t>
      </w:r>
      <w:r>
        <w:rPr/>
        <w:t xml:space="preserve">, whose funtion is autonomic function.  Immediately the brachium conjnctivum is also bounded medially by the medial parabrachial nucleus.  The gustatory nucleus of naggot which sends axons in the central tegmental fasciculus.    Anterolaterally, the nucleus is </w:t>
      </w:r>
      <w:r>
        <w:rPr>
          <w:u w:val="single"/>
        </w:rPr>
        <w:t>Kolliker- Fuse nucleus</w:t>
      </w:r>
      <w:r>
        <w:rPr/>
        <w:t xml:space="preserve">.  This is the central pneumocenter inthe pons.  It is autonomic of course.  Lateral to both the lateral parabrachial and Kolliker-Fuse is the ventral lateral reticular pontine nucleus, autonomic also.  Do you think that I am going to ask you something about this particular region.  The boundary between the pons and the midbrain.  The </w:t>
      </w:r>
      <w:r>
        <w:rPr>
          <w:u w:val="single"/>
        </w:rPr>
        <w:t>Nucleus of the lateral lemniscus</w:t>
      </w:r>
      <w:r>
        <w:rPr/>
        <w:t>.</w:t>
      </w:r>
    </w:p>
    <w:p>
      <w:pPr>
        <w:pStyle w:val="Normal"/>
        <w:rPr/>
      </w:pPr>
      <w:r>
        <w:rPr/>
      </w:r>
    </w:p>
    <w:p>
      <w:pPr>
        <w:pStyle w:val="Normal"/>
        <w:rPr/>
      </w:pPr>
      <w:r>
        <w:rPr/>
        <w:t xml:space="preserve">Section of the inferior colliculus of the midbrain.  This is page 154 BRS.  See the </w:t>
      </w:r>
      <w:r>
        <w:rPr>
          <w:u w:val="single"/>
        </w:rPr>
        <w:t>Decusation of the Brachium Conjunctivum</w:t>
      </w:r>
      <w:r>
        <w:rPr/>
        <w:t xml:space="preserve">.  It approaches the midline and then crosses the midline.  The </w:t>
      </w:r>
      <w:r>
        <w:rPr>
          <w:u w:val="single"/>
        </w:rPr>
        <w:t xml:space="preserve">Wernekink Decusation </w:t>
      </w:r>
      <w:r>
        <w:rPr/>
        <w:t>is another name for the same decusationn.  The axons ascend to reach the superior colliculi level.  The axons of the Wernekink Decusation finish in two places:  1)  red nucleus and 2) the axons continue ascending to reach and finish at the level of the thalamus in the ventralis lateralis nucleus.  There is the cerebellar rubric axons that go to the red nucleus.  And cerebellar thalamic nucleus exists also.  These axons participate in the musclar coordination in the cerebellum.  Axons from the rubrospinal tract to the cerebellum tell body how to move.  The axons ascending to the thalamus continue to the cortex to the motor areas to tell body what types of movements body should make.  Once the info is sent to the cortex, the corticospinal system returns the stimulus.</w:t>
      </w:r>
    </w:p>
    <w:p>
      <w:pPr>
        <w:pStyle w:val="Normal"/>
        <w:rPr/>
      </w:pPr>
      <w:r>
        <w:rPr/>
      </w:r>
    </w:p>
    <w:p>
      <w:pPr>
        <w:pStyle w:val="Normal"/>
        <w:rPr/>
      </w:pPr>
      <w:r>
        <w:rPr/>
        <w:t>Then you have the trochlear nucleus, which is the second structure you must see in the lower colliculi level.  And, of course, the big inferior colliculus structure.  This receives primarily information from the auditory pathways.  So, the lateral leminiscus will send axons to the inferior colliculus.  So, the lesion here will affect the auditory system.</w:t>
      </w:r>
    </w:p>
    <w:p>
      <w:pPr>
        <w:pStyle w:val="Normal"/>
        <w:rPr/>
      </w:pPr>
      <w:r>
        <w:rPr/>
      </w:r>
    </w:p>
    <w:p>
      <w:pPr>
        <w:pStyle w:val="Normal"/>
        <w:rPr/>
      </w:pPr>
      <w:r>
        <w:rPr/>
        <w:t>Then you are in the superior colliculus.  You have the oculomotor nucleus.  That we said before, whose axons leave the midbrain forming the oculomotor nerve.  Observe these axons from the oculomotor nucleus passes through different structures in the midbrain.  This controls the opening of the palpabrae fissure, lesions leads to ptosis.  The second structure is another structure that lies medial to the oculomotor nucleus, which lies medial to the oculomotor nucleus.  So you can see that the oculomotor has 2 different types of axons.  The red ones, whch are GSE, these from edinger are GVE and are parasympathetic.  The ciliary ganglion is reached by the nerves that are SVE, and axons will leave this ganglion as postganglionic cells.  We look at the ciliary ganglion which gives rise to the short ciliary nerves and the shortciliary nerves are the ones that will supply the circular fibers, or spinal fibers of the irisu.  So, now because of this the action will be pupilary constriction.  What are the origins of the preganglionic axons?  What is the location of the preganglionic axons dealing with things like preganglionic constriction.  The preganglionic axons have origins and termination.  The origin of the postganglionic neuron dealing with pupliary constriction is the short ciiary axon.</w:t>
      </w:r>
    </w:p>
    <w:p>
      <w:pPr>
        <w:pStyle w:val="Normal"/>
        <w:rPr/>
      </w:pPr>
      <w:r>
        <w:rPr/>
      </w:r>
    </w:p>
    <w:p>
      <w:pPr>
        <w:pStyle w:val="Normal"/>
        <w:rPr/>
      </w:pPr>
      <w:r>
        <w:rPr/>
        <w:t xml:space="preserve">What is the nerve that contains the preganglion axons?  There is the red nucleus which gives origin to the rubrospinal.  The red nucleus sends axons to the inferior olive sending origin to the center tegmental fasciculus.  Rubrospinal controls flexor muscles and muscle contraction led by the cerebellum.  It has taste, ascending afferents.  The red nucleu si traveresed by the oculomot nurse.  This passes throw the cells of the red nucleus.  Over here would be the </w:t>
      </w:r>
      <w:r>
        <w:rPr>
          <w:u w:val="single"/>
        </w:rPr>
        <w:t>substancia nigra</w:t>
      </w:r>
      <w:r>
        <w:rPr/>
        <w:t>.  The substantia nigra is important because lesions can lead to the parkinson's Disease.  Finally, in here you have this last big huge structure is a large wide white matter structure.  This regon is called the penducli base.  PES also means base.  This base contains motor ascending axons.  The most medial segmen contains the corticobulbar and pontine stack.    Corticobulbar is the motor supply of the cranial nerves.  Then, the very popular motor coordination.  Then we have the termination of the corticospontine.  Parietal temporal accipital fibers.  This isfound inthe most laterqal 1/5th of the base pedunculi.</w:t>
      </w:r>
    </w:p>
    <w:p>
      <w:pPr>
        <w:pStyle w:val="Normal"/>
        <w:rPr/>
      </w:pPr>
      <w:r>
        <w:rPr/>
      </w:r>
    </w:p>
    <w:p>
      <w:pPr>
        <w:pStyle w:val="Normal"/>
        <w:rPr>
          <w:b/>
          <w:b/>
        </w:rPr>
      </w:pPr>
      <w:r>
        <w:rPr>
          <w:b/>
        </w:rPr>
        <w:t>QUESTIONS</w:t>
      </w:r>
    </w:p>
    <w:p>
      <w:pPr>
        <w:pStyle w:val="Normal"/>
        <w:rPr>
          <w:b/>
          <w:b/>
        </w:rPr>
      </w:pPr>
      <w:r>
        <w:rPr>
          <w:b/>
        </w:rPr>
      </w:r>
    </w:p>
    <w:p>
      <w:pPr>
        <w:pStyle w:val="Normal"/>
        <w:rPr/>
      </w:pPr>
      <w:r>
        <w:rPr/>
        <w:t>1. Horse voice is caused by lesion with what nucleus?  Vagus</w:t>
      </w:r>
    </w:p>
    <w:p>
      <w:pPr>
        <w:pStyle w:val="Normal"/>
        <w:rPr/>
      </w:pPr>
      <w:r>
        <w:rPr/>
        <w:t>2.  In what part of the brain, in the spinal cord, medulla, pons, or midbrain is the vagus nucleus found?  In the medulla.</w:t>
      </w:r>
    </w:p>
    <w:p>
      <w:pPr>
        <w:pStyle w:val="Normal"/>
        <w:rPr/>
      </w:pPr>
      <w:r>
        <w:rPr/>
        <w:t>3.  What is the vagus nucleus called?  Nucleus Ambiguus.</w:t>
      </w:r>
    </w:p>
    <w:p>
      <w:pPr>
        <w:pStyle w:val="Normal"/>
        <w:rPr/>
      </w:pPr>
      <w:r>
        <w:rPr/>
        <w:t>4.  What muscle does the superior laryngeal n. supply?  Cricothryoid.</w:t>
      </w:r>
    </w:p>
    <w:p>
      <w:pPr>
        <w:pStyle w:val="Normal"/>
        <w:rPr/>
      </w:pPr>
      <w:r>
        <w:rPr/>
        <w:t>5.  What does the cricothyroid do?  It is the main tensor of the larynx.</w:t>
      </w:r>
    </w:p>
    <w:p>
      <w:pPr>
        <w:pStyle w:val="Normal"/>
        <w:rPr/>
      </w:pPr>
      <w:r>
        <w:rPr/>
        <w:t>6.  What cranial nerve perceives the pain and temperature of the face?  Trigeminal.</w:t>
      </w:r>
    </w:p>
    <w:p>
      <w:pPr>
        <w:pStyle w:val="Normal"/>
        <w:rPr/>
      </w:pPr>
      <w:r>
        <w:rPr/>
        <w:t>7.  What nucleus perceives this pain and temperature of the face?  Descending nucleus of CNV.</w:t>
      </w:r>
    </w:p>
    <w:p>
      <w:pPr>
        <w:pStyle w:val="Normal"/>
        <w:rPr/>
      </w:pPr>
      <w:r>
        <w:rPr/>
        <w:t>8.  What part of the sections of the brain has a lesion which leads to a deficit in the right limb for pain and temperature?  Lateral spinal thalamic tract.</w:t>
      </w:r>
    </w:p>
    <w:p>
      <w:pPr>
        <w:pStyle w:val="Normal"/>
        <w:rPr/>
      </w:pPr>
      <w:r>
        <w:rPr/>
        <w:t>9.  Given questions 1-8 above, where is this lesion found?  Lateral medulla.  Why is the lesion not in the pons?  Because the nucleus ambiguus belongs to the medulla and not to the pons.</w:t>
      </w:r>
    </w:p>
    <w:p>
      <w:pPr>
        <w:pStyle w:val="Normal"/>
        <w:rPr/>
      </w:pPr>
      <w:r>
        <w:rPr/>
        <w:t>10.  What nerve supplies the oropharynx?  CNIX.  But this is supplied by the pharyngeal plexus, supplied partially by the CNX, but primarily from CNIX.</w:t>
      </w:r>
    </w:p>
    <w:p>
      <w:pPr>
        <w:pStyle w:val="Normal"/>
        <w:rPr/>
      </w:pPr>
      <w:r>
        <w:rPr/>
        <w:t>11.  Loss of sensation over the posterior tongue is supplied by the what nerve(s)?  CNIX and CNX.</w:t>
      </w:r>
    </w:p>
    <w:p>
      <w:pPr>
        <w:pStyle w:val="Normal"/>
        <w:rPr/>
      </w:pPr>
      <w:r>
        <w:rPr/>
        <w:t>12.  What is the primary activity for the CNIX?  Gag reflex.</w:t>
      </w:r>
    </w:p>
    <w:p>
      <w:pPr>
        <w:pStyle w:val="Normal"/>
        <w:rPr/>
      </w:pPr>
      <w:r>
        <w:rPr/>
        <w:t>13.  Loss of secretion of the parotid gland is due to a lesion of what nerve?  CNIX.</w:t>
      </w:r>
    </w:p>
    <w:p>
      <w:pPr>
        <w:pStyle w:val="Normal"/>
        <w:rPr/>
      </w:pPr>
      <w:r>
        <w:rPr/>
        <w:t>14.  Your patient has difficulty with speaking and loss of function in the...?  Vagus.</w:t>
      </w:r>
    </w:p>
    <w:p>
      <w:pPr>
        <w:pStyle w:val="Normal"/>
        <w:rPr/>
      </w:pPr>
      <w:r>
        <w:rPr/>
        <w:t>15.  What nerve helps you to speak?  CNIX and CNXII.</w:t>
      </w:r>
    </w:p>
    <w:p>
      <w:pPr>
        <w:pStyle w:val="Normal"/>
        <w:rPr/>
      </w:pPr>
      <w:r>
        <w:rPr/>
        <w:t>16.  What areas are for speaking in the brain for the execution?  44, 45</w:t>
      </w:r>
    </w:p>
    <w:p>
      <w:pPr>
        <w:pStyle w:val="Normal"/>
        <w:rPr/>
      </w:pPr>
      <w:r>
        <w:rPr/>
        <w:t>17.  What areas are for speaking in the brain for the formulation of words?  22</w:t>
      </w:r>
    </w:p>
    <w:p>
      <w:pPr>
        <w:pStyle w:val="Normal"/>
        <w:rPr/>
      </w:pPr>
      <w:r>
        <w:rPr/>
        <w:t>18.  There is motor and sensory in the right upper limb.  I have full paralysis and anesthesia.  What is the main artery that supplies speaking?  Left Middle cerebral a.  that covers that lateral parts of the brain.</w:t>
      </w:r>
    </w:p>
    <w:p>
      <w:pPr>
        <w:pStyle w:val="Normal"/>
        <w:rPr/>
      </w:pPr>
      <w:r>
        <w:rPr/>
        <w:t>19.  Why did I not select the anterior cerebral a.?  Because that supplies the paracentral lobules for the control of the leg and foot, and anal voluntary sphinc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4:24:00Z</dcterms:created>
  <dc:creator/>
  <dc:description/>
  <dc:language>en-US</dc:language>
  <cp:lastModifiedBy>Gregory Ethan Lakin</cp:lastModifiedBy>
  <dcterms:modified xsi:type="dcterms:W3CDTF">2001-02-06T04:26:00Z</dcterms:modified>
  <cp:revision>4</cp:revision>
  <dc:subject/>
  <dc:title/>
</cp:coreProperties>
</file>