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EUROANATOMY NOTES 08/04/99</w:t>
      </w:r>
    </w:p>
    <w:p>
      <w:pPr>
        <w:pStyle w:val="Normal"/>
        <w:rPr>
          <w:b/>
          <w:b/>
        </w:rPr>
      </w:pPr>
      <w:r>
        <w:rPr>
          <w:b/>
        </w:rPr>
        <w:t>Profesor:  Dr. Martinez Sandoval</w:t>
      </w:r>
    </w:p>
    <w:p>
      <w:pPr>
        <w:pStyle w:val="Normal"/>
        <w:rPr>
          <w:b/>
          <w:b/>
        </w:rPr>
      </w:pPr>
      <w:r>
        <w:rPr>
          <w:b/>
        </w:rPr>
      </w:r>
    </w:p>
    <w:p>
      <w:pPr>
        <w:pStyle w:val="Normal"/>
        <w:rPr/>
      </w:pPr>
      <w:r>
        <w:rPr/>
        <w:t xml:space="preserve">He shows us a slice of the spinal cord.  He shows the </w:t>
      </w:r>
      <w:r>
        <w:rPr>
          <w:u w:val="single"/>
        </w:rPr>
        <w:t>ventral corticospinal tract</w:t>
      </w:r>
      <w:r>
        <w:rPr/>
        <w:t xml:space="preserve">.  You can see that this tract lies in this level.  This supplies bilaterally to the medial column and there is another axon that travels across the anterior commissure to the contralateral medial column.  Then you reach the level of the </w:t>
      </w:r>
      <w:r>
        <w:rPr>
          <w:u w:val="single"/>
        </w:rPr>
        <w:t>lateral column</w:t>
      </w:r>
      <w:r>
        <w:rPr/>
        <w:t xml:space="preserve">.  The lateral nucleus or column of the spinal cord.  This is subdivided into the </w:t>
      </w:r>
      <w:r>
        <w:rPr>
          <w:u w:val="single"/>
        </w:rPr>
        <w:t>upper limb</w:t>
      </w:r>
      <w:r>
        <w:rPr/>
        <w:t xml:space="preserve">.  There is a </w:t>
      </w:r>
      <w:r>
        <w:rPr>
          <w:u w:val="single"/>
        </w:rPr>
        <w:t>retrodorsolateral nucleus</w:t>
      </w:r>
      <w:r>
        <w:rPr/>
        <w:t xml:space="preserve">, which corresponds to the hands, fingers, and foot muscles.  Now this is important that these cells have extensors lying in an anterior position which means that flexors lie dorsally and extensors lie ventrally.  The lateral group is supplied by the lateral spinao thalamic tract and rubrospinal tract and the other tracts that we mentioned before.  Dr. Maltez told you that the neurons that lie in this region, the ventral region are the flexor regions.  They depend on the lateral descending motor system or pathway.  The </w:t>
      </w:r>
      <w:r>
        <w:rPr>
          <w:u w:val="single"/>
        </w:rPr>
        <w:t>lateral system includes</w:t>
      </w:r>
      <w:r>
        <w:rPr/>
        <w:t xml:space="preserve">:  1) corticospinal, 2) corticobulbar, and 3) rubrospinal tracts.  </w:t>
      </w:r>
      <w:r>
        <w:rPr>
          <w:u w:val="single"/>
        </w:rPr>
        <w:t xml:space="preserve">Corticospinal </w:t>
      </w:r>
      <w:r>
        <w:rPr/>
        <w:t xml:space="preserve">is divided into lateral and ventral corticospinal.  </w:t>
      </w:r>
      <w:r>
        <w:rPr>
          <w:u w:val="single"/>
        </w:rPr>
        <w:t xml:space="preserve">Lateral corticospinal </w:t>
      </w:r>
      <w:r>
        <w:rPr/>
        <w:t xml:space="preserve">supplies primarily the fingers, but it supplies all muscles.  The </w:t>
      </w:r>
      <w:r>
        <w:rPr>
          <w:u w:val="single"/>
        </w:rPr>
        <w:t xml:space="preserve">ventral corticospinal </w:t>
      </w:r>
      <w:r>
        <w:rPr/>
        <w:t xml:space="preserve">supplies axial muscles in the body, such as the vertebral column activity.  </w:t>
      </w:r>
      <w:r>
        <w:rPr>
          <w:u w:val="single"/>
        </w:rPr>
        <w:t xml:space="preserve">Corticobulbar </w:t>
      </w:r>
      <w:r>
        <w:rPr/>
        <w:t xml:space="preserve">supplies muscles of the head and the neck, the muscles supplied by the cranial nerves.  </w:t>
      </w:r>
      <w:r>
        <w:rPr>
          <w:u w:val="single"/>
        </w:rPr>
        <w:t xml:space="preserve">Rubrospinal </w:t>
      </w:r>
      <w:r>
        <w:rPr/>
        <w:t>supplies the proximal muscles in the limbs.  These tracts of the lateral column supply flexion activity in the muscles of the body, while inhibiting extension.</w:t>
      </w:r>
    </w:p>
    <w:p>
      <w:pPr>
        <w:pStyle w:val="Normal"/>
        <w:rPr/>
      </w:pPr>
      <w:r>
        <w:rPr/>
      </w:r>
    </w:p>
    <w:p>
      <w:pPr>
        <w:pStyle w:val="Normal"/>
        <w:rPr/>
      </w:pPr>
      <w:r>
        <w:rPr/>
        <w:t xml:space="preserve">In order to stimulate extension, we have another system, the </w:t>
      </w:r>
      <w:r>
        <w:rPr>
          <w:u w:val="single"/>
        </w:rPr>
        <w:t>ventromedial system</w:t>
      </w:r>
      <w:r>
        <w:rPr/>
        <w:t xml:space="preserve">.  The ventromedial system includes:  1) </w:t>
      </w:r>
      <w:r>
        <w:rPr>
          <w:u w:val="single"/>
        </w:rPr>
        <w:t>tectospinal</w:t>
      </w:r>
      <w:r>
        <w:rPr/>
        <w:t xml:space="preserve">, 2) </w:t>
      </w:r>
      <w:r>
        <w:rPr>
          <w:u w:val="single"/>
        </w:rPr>
        <w:t>vestibulospinal</w:t>
      </w:r>
      <w:r>
        <w:rPr/>
        <w:t xml:space="preserve">, and 3) </w:t>
      </w:r>
      <w:r>
        <w:rPr>
          <w:u w:val="single"/>
        </w:rPr>
        <w:t>reticulospinal</w:t>
      </w:r>
      <w:r>
        <w:rPr/>
        <w:t xml:space="preserve"> tracts.  The </w:t>
      </w:r>
      <w:r>
        <w:rPr>
          <w:u w:val="single"/>
        </w:rPr>
        <w:t xml:space="preserve">reticulospinal tract </w:t>
      </w:r>
      <w:r>
        <w:rPr/>
        <w:t xml:space="preserve">has 1) medial (pontospinal - because arises in pons) and 2) lateral tracts (medullospinal or bulbospinal).  The tectospinal tract controls extensor muscles in the tongue.  The </w:t>
      </w:r>
      <w:r>
        <w:rPr>
          <w:u w:val="single"/>
        </w:rPr>
        <w:t xml:space="preserve">tectospinal </w:t>
      </w:r>
      <w:r>
        <w:rPr/>
        <w:t xml:space="preserve">and </w:t>
      </w:r>
      <w:r>
        <w:rPr>
          <w:u w:val="single"/>
        </w:rPr>
        <w:t>vestibulospinal</w:t>
      </w:r>
      <w:r>
        <w:rPr/>
        <w:t xml:space="preserve">, in summary are the tracts that will maintain the reflex control of the head and the neck movments.  The control of the balance and posture of the entire body, upper and lower limbs, belongs to the </w:t>
      </w:r>
      <w:r>
        <w:rPr>
          <w:u w:val="single"/>
        </w:rPr>
        <w:t>reticulospinal tracts</w:t>
      </w:r>
      <w:r>
        <w:rPr/>
        <w:t>.  He shows us on the picture of the spinal cord, the level of the reticulospinal, tectospinal, and reticulospinal.</w:t>
      </w:r>
    </w:p>
    <w:p>
      <w:pPr>
        <w:pStyle w:val="Normal"/>
        <w:rPr/>
      </w:pPr>
      <w:r>
        <w:rPr/>
      </w:r>
    </w:p>
    <w:p>
      <w:pPr>
        <w:pStyle w:val="Normal"/>
        <w:rPr/>
      </w:pPr>
      <w:r>
        <w:rPr/>
        <w:t xml:space="preserve">The large projection of the lateral corticospinal tract is here, and the rubrospinal is immediately in front of it.  Now you can see that there is then, a group of tracts that lie on the surface of the spinal cord, anterolaterally.  He shows us where the anterolateral system is, found in the anterior funniculus.  But that does not include the tracts in the medial funiculus, the </w:t>
      </w:r>
      <w:r>
        <w:rPr>
          <w:u w:val="single"/>
        </w:rPr>
        <w:t>ventral and dorsal spinocerebellar</w:t>
      </w:r>
      <w:r>
        <w:rPr/>
        <w:t xml:space="preserve">.  They carry the unconscious propioception to the cerebellum.  The main difference between the two, is that the </w:t>
      </w:r>
      <w:r>
        <w:rPr>
          <w:u w:val="single"/>
        </w:rPr>
        <w:t xml:space="preserve">dorsal spinocerebellar </w:t>
      </w:r>
      <w:r>
        <w:rPr/>
        <w:t xml:space="preserve">carries information from independent muscles in the lower limbs, while the </w:t>
      </w:r>
      <w:r>
        <w:rPr>
          <w:u w:val="single"/>
        </w:rPr>
        <w:t xml:space="preserve">ventral spinocerebellar </w:t>
      </w:r>
      <w:r>
        <w:rPr/>
        <w:t xml:space="preserve">tract carries info from groups of muscles.  The </w:t>
      </w:r>
      <w:r>
        <w:rPr>
          <w:u w:val="single"/>
        </w:rPr>
        <w:t>rostrospinocerebellar tract</w:t>
      </w:r>
      <w:r>
        <w:rPr/>
        <w:t xml:space="preserve"> carries information for the upper limbs.</w:t>
      </w:r>
    </w:p>
    <w:p>
      <w:pPr>
        <w:pStyle w:val="Normal"/>
        <w:rPr/>
      </w:pPr>
      <w:r>
        <w:rPr/>
      </w:r>
    </w:p>
    <w:p>
      <w:pPr>
        <w:pStyle w:val="Normal"/>
        <w:rPr/>
      </w:pPr>
      <w:r>
        <w:rPr/>
        <w:t xml:space="preserve">We are leaving the exteroception tract (pain, temperature, light touch, itching) which belong to the </w:t>
      </w:r>
      <w:r>
        <w:rPr>
          <w:u w:val="single"/>
        </w:rPr>
        <w:t>anterolateral system tracts</w:t>
      </w:r>
      <w:r>
        <w:rPr/>
        <w:t xml:space="preserve">.  We mentioned them before:  this is the region for projection of two tracts:  1) </w:t>
      </w:r>
      <w:r>
        <w:rPr>
          <w:u w:val="single"/>
        </w:rPr>
        <w:t>Lateral spinothalamic tract</w:t>
      </w:r>
      <w:r>
        <w:rPr/>
        <w:t xml:space="preserve"> and 2) </w:t>
      </w:r>
      <w:r>
        <w:rPr>
          <w:u w:val="single"/>
        </w:rPr>
        <w:t>ventralspinothalamic tract</w:t>
      </w:r>
      <w:r>
        <w:rPr/>
        <w:t xml:space="preserve">.  You don't find any more separation between these two tracts when you get up to the brainstem because they are called the </w:t>
      </w:r>
      <w:r>
        <w:rPr>
          <w:u w:val="single"/>
        </w:rPr>
        <w:t>medial lemniscus tract</w:t>
      </w:r>
      <w:r>
        <w:rPr/>
        <w:t xml:space="preserve">.  The </w:t>
      </w:r>
      <w:r>
        <w:rPr>
          <w:u w:val="single"/>
        </w:rPr>
        <w:t>spinotectal or spinomesencephalic or spinoolivary tract</w:t>
      </w:r>
      <w:r>
        <w:rPr/>
        <w:t>.  So this goes from the core to the tectal, midbrain.  Mesencephalon means midbrain.  There is the periaqueductal grey matter for the pain analgesic system.  The inferior olive will be to the olivocerebellar.  So now the cerebellum receives sensory information to coordinate muscle movement.</w:t>
      </w:r>
    </w:p>
    <w:p>
      <w:pPr>
        <w:pStyle w:val="Normal"/>
        <w:rPr/>
      </w:pPr>
      <w:r>
        <w:rPr/>
      </w:r>
    </w:p>
    <w:p>
      <w:pPr>
        <w:pStyle w:val="Normal"/>
        <w:rPr/>
      </w:pPr>
      <w:r>
        <w:rPr/>
        <w:t xml:space="preserve">This is a ganglion cells.  Unipolar.  Central process for the spinal cord. Take the zona marginalis, substancia gelatinosa, or nucleus propius.  So now from here there is contralateral decusation of the nerves in the spinal cord.  This ascending pathway can be the </w:t>
      </w:r>
      <w:r>
        <w:rPr>
          <w:u w:val="single"/>
        </w:rPr>
        <w:t>spinothalamic tracts</w:t>
      </w:r>
      <w:r>
        <w:rPr/>
        <w:t xml:space="preserve">, or lateral/ventral spinothalamic tract.  I know if I'm talking about the ventral and lateral tracts they will ascend to the posteroventrolateral (PVL) nucleus of the thalamus to areas 3, 1, 2.  The </w:t>
      </w:r>
      <w:r>
        <w:rPr>
          <w:u w:val="single"/>
        </w:rPr>
        <w:t xml:space="preserve">spinomesencephalic </w:t>
      </w:r>
      <w:r>
        <w:rPr/>
        <w:t xml:space="preserve">ascends to the periaqueductal grey matter gives rise to the axons descending to reach different nuclei to the nucleus pontine magnus or pontine reticular nucleus or nucleus de pontine raphe nucleus.  This nucleus will secrete </w:t>
      </w:r>
      <w:r>
        <w:rPr>
          <w:u w:val="single"/>
        </w:rPr>
        <w:t>enkephalins</w:t>
      </w:r>
      <w:r>
        <w:rPr/>
        <w:t xml:space="preserve">, which is part of the pain analgesia system within the brain tissue.  There are different sites in the lymbic system.  Descending axons will now go to stimulate or to pinch the dorsal horn cells, in the zona marginales, substancia gelatinosa, or nucleus propius.  But now the neurotransmitter </w:t>
      </w:r>
      <w:r>
        <w:rPr>
          <w:u w:val="single"/>
        </w:rPr>
        <w:t>serotonin</w:t>
      </w:r>
      <w:r>
        <w:rPr/>
        <w:t xml:space="preserve">, which peripherally causes pain, and centrally inhibits pain.  This is the </w:t>
      </w:r>
      <w:r>
        <w:rPr>
          <w:u w:val="single"/>
        </w:rPr>
        <w:t>pain analgesia pathway</w:t>
      </w:r>
      <w:r>
        <w:rPr/>
        <w:t>.  This enters at the level of the dorsal horn of the spinal cord.</w:t>
      </w:r>
    </w:p>
    <w:p>
      <w:pPr>
        <w:pStyle w:val="Normal"/>
        <w:rPr/>
      </w:pPr>
      <w:r>
        <w:rPr/>
      </w:r>
    </w:p>
    <w:p>
      <w:pPr>
        <w:pStyle w:val="Normal"/>
        <w:rPr/>
      </w:pPr>
      <w:r>
        <w:rPr/>
        <w:t>If we look at another example.  Observe the ascending tract of the spinotectal tract.  It goes up to the superior colliculus.  What did we say about the other one, the descending motor tectospinal pathway.  If I am suffering pain, the axons from the tectospinal pathway supplies the extensor groups to participate in the way you are going to act.  The spinotectal tract sends the pain impulse to the brain, and the tectospinal tract sends motor control down to muscles to respond.</w:t>
      </w:r>
    </w:p>
    <w:p>
      <w:pPr>
        <w:pStyle w:val="Normal"/>
        <w:rPr/>
      </w:pPr>
      <w:r>
        <w:rPr/>
      </w:r>
    </w:p>
    <w:p>
      <w:pPr>
        <w:pStyle w:val="Normal"/>
        <w:rPr/>
      </w:pPr>
      <w:r>
        <w:rPr/>
        <w:t xml:space="preserve">The anterolateral system can be cut by surgeons to stop pain.  Only 10-15% of the pain is carried to this anterolateral system.  You need to damage also another good percent of the spinomesencephalic, spinomesencephalic, spinoolivary tracts.  Another group, and very numerous for carrying pain, belongs to the area around the dorsal horns, you will have a group of neurons surrounding entirely the spinal grey matter dorsal and ventral horns  This will be very thick around the spinal cord grey matter.  This group of neurons are mixed with short ascending axons.  What do we mean with short ascending axons?  Okay, if I have this view, I will have one simple cell that sends the ascending axons, one after another, with pathways made of short neurons with short axons, they will ascend all the way through the spinal cord in this structure that surrounds the grey matter.  This is called the </w:t>
      </w:r>
      <w:r>
        <w:rPr>
          <w:u w:val="single"/>
        </w:rPr>
        <w:t>fasciculus propius</w:t>
      </w:r>
      <w:r>
        <w:rPr/>
        <w:t>.  This is a group of cells and short type of axons.  So there are hundreds and hundreds of relays that refer to the reticular system in the spinal cord.  Most of the information will be transmitted upwards to different regions of the spinal cord, continuing to the medulla, pons, midbrain, eventually reaching the thalamus.  You will learn later that the thalamus is surrounded by reticular cells. That's why when the neurosurgeons apply a cut here to stop pain pathways, you see pain later in a few months, because other cells in the fasciculus propius transmit pain.  This is equivalent to the reticular system in the spinal cord.</w:t>
      </w:r>
    </w:p>
    <w:p>
      <w:pPr>
        <w:pStyle w:val="Normal"/>
        <w:rPr/>
      </w:pPr>
      <w:r>
        <w:rPr/>
      </w:r>
    </w:p>
    <w:p>
      <w:pPr>
        <w:pStyle w:val="Normal"/>
        <w:rPr/>
      </w:pPr>
      <w:r>
        <w:rPr/>
        <w:t xml:space="preserve">The dorsal column has conscious propioception.  So when you say that the lesions of the spinal cord, there will be test questions from that chapter.  This is a chapter that you should memorize well from your BRS.  He wrote high yield, brs,  produces human embryology and microbioogy, and tomorrow cook good cake of chocolate.  See page 128 of BRS.  You are talking about the lateral spinal tract.  The ipsilateral spastic </w:t>
      </w:r>
      <w:r>
        <w:rPr>
          <w:u w:val="single"/>
        </w:rPr>
        <w:t>paresis</w:t>
      </w:r>
      <w:r>
        <w:rPr/>
        <w:t>.  Paresis may be concerned with weakness instead of paralysis.</w:t>
      </w:r>
    </w:p>
    <w:p>
      <w:pPr>
        <w:pStyle w:val="Normal"/>
        <w:rPr/>
      </w:pPr>
      <w:r>
        <w:rPr/>
      </w:r>
    </w:p>
    <w:p>
      <w:pPr>
        <w:pStyle w:val="Normal"/>
        <w:rPr/>
      </w:pPr>
      <w:r>
        <w:rPr/>
        <w:t>Here is the spinal cord.  He starts drawing out the spinal cord.  He draws the cerebral cortex on top, right and left.  He draws a neuron that descends from the cortex, and while in the cortex is called "cortico" and when reaches spinal cord its called "spinal".  Therefore, the tract is called the corticospinal tract.  If I have a lesion below in the spinal cord, the lesion will be ipsilateral, because the neurons have already decusated.  So from C1 down, the left corticospinal tract will have ipsilateral control of the motor neurons.  At the level C8-T1 you destroy the tract, so you will destroy all the neurons that will descend.  So at the same time you are having the destruction of the tract from C8 downwards.  So you will have paralysis of the fingers on the left side, ipsilaterally.  Now when I say contralateral, you say in order to say contralateral, you are having a lesion above the decusation in the rostral medulla and above.</w:t>
      </w:r>
    </w:p>
    <w:p>
      <w:pPr>
        <w:pStyle w:val="Normal"/>
        <w:rPr/>
      </w:pPr>
      <w:r>
        <w:rPr/>
      </w:r>
    </w:p>
    <w:p>
      <w:pPr>
        <w:pStyle w:val="Normal"/>
        <w:rPr/>
      </w:pPr>
      <w:r>
        <w:rPr/>
        <w:t>Don't forget that we said that babinski is not the only pathological sign that you will observe in the pyramidal lesion:  chadok, opheim, babinski, gontaiali, etc.  These are pathological reflexes that can be observed during the physical exam.  There is ipsilateral flaccid paralysis in the region of the ventral white commissure.  Why is there no flaccid paralysis as when there is a lesion in the ventral horn?  The lateral system is made up by the corticospinal, rubrospinal.  Lets put the rubrospinal, red nucleus, accompanying the corticospinal.  If you destroy the rubrospinal and the corticospinal above the decusation, you will observe probably, the rigidity or hyperextension.  The patient will have hyperextension because the flexors are affected.  In the midbrain, we see the pons, medulla, and spinal cord.  We have corticospinal crossing in the medulla.  rubrospinal is also crossing in the medulla.  Well, you may cut the corticospinal in the internal capsule, you may cut the descending lateral pathway in the midbrain, or you may put the lesion in the pons.  Most of the pons.  the upper half of the pons.  Midbrain or upper half of the pons.  Why is it that I am restricting the upper half of the lesion.  Between the medulla and the pons, you have a large nucleus that corresponds to the vestibular nuclei.  Also in the pons you have as you know the reticular nucleus.  In the medulla you have another reticular nucleus.  We say that these nuclei contribute to the descending pathway.  If they come from the retircular nucleus of the pons, they are called pontal spinal.  If they come from the medulla, they are called bublarspinal.  What type of muscles are supplied by this group?  Extensor muscles.  So if you have a lesion in this area, you are suppressing the flexor tone.  However, tracts that supply the extensor muscles and will have hyperextension.  the lesion must be between the colliculi and the lower half of the pons.  This occurs when there are vascular problems at the midbrain and upper half of the pons.</w:t>
      </w:r>
    </w:p>
    <w:p>
      <w:pPr>
        <w:pStyle w:val="Normal"/>
        <w:rPr/>
      </w:pPr>
      <w:r>
        <w:rPr/>
      </w:r>
    </w:p>
    <w:p>
      <w:pPr>
        <w:pStyle w:val="Normal"/>
        <w:rPr/>
      </w:pPr>
      <w:r>
        <w:rPr/>
        <w:t>The lower motor neurons are found in the ventral horn, and their axons leave in the ventral roots, and then spinal nernves, and then spinal plexuses, and then radial branches, femoral, sciatic, etc.  If you cut motor neurons in the ventral horn, you are affecting the motor control.  Ipsilateral spastic paralysis occurs when you have a lesion in that area.  The axons that die lead to muscle death.  Macrophages eat the axons and then muscles.  These people have pure connective tissue without muscle.  They appear very thin.  This occurs when you have the lesions in the lower motor neurons.  What are the lower motor neurons?  Oculomotor nucleus.  CNIV nucleus. Masticatory CNV.  CNVI nucleus.  CNVII nucleus.  Nuclei from CNIX - XII.  You will have lateral column C5-C6 or C7, medial column C1-C5. inferior limb is at the level of the lumbar.  retrodorsallateral nucleus is from C8-T1.  S1, S2 for the feet.  The lateral groups are more restrictive to the segments that supplly the limbs.  What segment of the spinal cord controls the shoulder movements?  The deltoid abducts the arm, and pteres minor gives lateral rotation.  But the shoulder is controlled by C5, C6 axilary nerve.  So these belong to the lateral nucleus.  Muscles of the arm are supplied by C5-7.  In those segments of the spinal cord you will continue to see the lateral nucleus.  So when you continue to reach the lateral cord, you will see the origin of the intercostal muscles.  In the lumbar regions, you will reencounter the lateral group as the origin of the L1, 2, 3 for the lumbar flexus for the muscles of the thigh. This sacral group will contro the flexor group in the lower limbs, the soleus, semitendinosus, etc.  That is the difference between spastic and flaccid paralysis.</w:t>
      </w:r>
    </w:p>
    <w:p>
      <w:pPr>
        <w:pStyle w:val="Normal"/>
        <w:rPr/>
      </w:pPr>
      <w:r>
        <w:rPr/>
      </w:r>
    </w:p>
    <w:p>
      <w:pPr>
        <w:pStyle w:val="Normal"/>
        <w:rPr/>
      </w:pPr>
      <w:r>
        <w:rPr/>
        <w:t>Paresis.  What is the difference between paresis and weakness?  Be careful of the two terms.  Here they are using weakness.  The ventral corticospinal supplies bilaterally the muscles of the vertebral column.  Lesions that affect these muscles cause partial paralysis.  Paresis is equivalent to paralys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04:38:00Z</dcterms:created>
  <dc:creator/>
  <dc:description/>
  <dc:language>en-US</dc:language>
  <cp:lastModifiedBy>Gregory Ethan Lakin</cp:lastModifiedBy>
  <dcterms:modified xsi:type="dcterms:W3CDTF">2001-02-06T04:39:00Z</dcterms:modified>
  <cp:revision>2</cp:revision>
  <dc:subject/>
  <dc:title/>
</cp:coreProperties>
</file>