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UROANATOMY NOTES 8/12/99</w:t>
      </w:r>
    </w:p>
    <w:p>
      <w:pPr>
        <w:pStyle w:val="Normal"/>
        <w:rPr>
          <w:b/>
          <w:b/>
        </w:rPr>
      </w:pPr>
      <w:r>
        <w:rPr>
          <w:b/>
        </w:rPr>
        <w:t>THALAMUS</w:t>
      </w:r>
    </w:p>
    <w:p>
      <w:pPr>
        <w:pStyle w:val="Normal"/>
        <w:rPr>
          <w:b/>
          <w:b/>
        </w:rPr>
      </w:pPr>
      <w:r>
        <w:rPr>
          <w:b/>
        </w:rPr>
        <w:t>Profesor:  Dr. Maltez</w:t>
      </w:r>
    </w:p>
    <w:p>
      <w:pPr>
        <w:pStyle w:val="Normal"/>
        <w:rPr/>
      </w:pPr>
      <w:r>
        <w:rPr/>
      </w:r>
    </w:p>
    <w:p>
      <w:pPr>
        <w:pStyle w:val="Normal"/>
        <w:rPr/>
      </w:pPr>
      <w:r>
        <w:rPr/>
        <w:t xml:space="preserve">Use BRS Thalamus chapter.  When you study the thalamus you divide it into many different regions.  You divide it into the following portion:  anterior region corresponds to the anterior nuclear groups.  This area corresponds to the lateral portion of the thalamus.  You remember that the lateral portion corresponds to the posterior limbs of the internal capsule.  It is the lateral boundary.  And these zones correspond to the medial portion of the thalamus.  This side is the 3rd ventricle.  In the you see the posterior region called the </w:t>
      </w:r>
      <w:r>
        <w:rPr>
          <w:u w:val="single"/>
        </w:rPr>
        <w:t>pulvinar nucleus</w:t>
      </w:r>
      <w:r>
        <w:rPr/>
        <w:t xml:space="preserve">.  In the anterior region you identify the division that occurs by the internal medullar lamina corresponding to the white matter within the thalamus.  You identify the internal medular lamina that divides and forms the anterior area of the thalamus.  These groups of the nucleus, the anterior nuclear groups, receive afferent fibers from the mamillary body that is located in the hypothalamus.  This forms the </w:t>
      </w:r>
      <w:r>
        <w:rPr>
          <w:u w:val="single"/>
        </w:rPr>
        <w:t>mamillary-thalamic tract</w:t>
      </w:r>
      <w:r>
        <w:rPr/>
        <w:t>.  This fiber ends in synapsis in the anterior nuclear groups.  What is the afferent pathway for the anterior portion of the hypothalamus?  The mamillary-thalamic tract.  These neurons project the fiber to the cingulate gyrus, seen in the medial portion of the brain.  This area receives input from the anterior nucleus groups of the thalamus.  This is the cingulate gyrus and the number of the areas are 24 and 31.  The hypothalamus communicates with the thalamus.  What part of the thalamus?  Anterior nuclear groups.  Where does it project these fibers?  To the cingulate gyrus of the medial cerebral hemisphere.</w:t>
      </w:r>
    </w:p>
    <w:p>
      <w:pPr>
        <w:pStyle w:val="Normal"/>
        <w:rPr/>
      </w:pPr>
      <w:r>
        <w:rPr/>
      </w:r>
    </w:p>
    <w:p>
      <w:pPr>
        <w:pStyle w:val="Normal"/>
        <w:rPr/>
      </w:pPr>
      <w:r>
        <w:rPr/>
        <w:t>When you study the limbic study another time, you will associate the anterior nuclear group with the cingulate gyrus, because the cingulate gyrus is part of the limbic system.  So when the doctor talks about the limbic system on monday, you will learn about it.  Tomorrow we will talk about the autonomic nervous system.  In the lateral region of the thalamus, it is divided into different portions and nuclei.  This area corresponds to the ventral anterior nucleus.  This area corresponds to the ventral anterior nuclei.  The complex VA, ventral anterior nucleus.  This nucleus passes the ventral lateral nucleus, you remember is associated with the extrapyramidal system, because receives input from the globus pallidus and substancia nigra.  This nervous system is part of the extrapyramidal motor system.  Immediately you think that this is motor portion, and this region of the thalamus connects to the motor region in the cerebral cortex.  Because the thalamus is the main connection between the subcortical region and the cortical region.  It is the main nucleus to associate these two regions.</w:t>
      </w:r>
    </w:p>
    <w:p>
      <w:pPr>
        <w:pStyle w:val="Normal"/>
        <w:rPr/>
      </w:pPr>
      <w:r>
        <w:rPr/>
      </w:r>
    </w:p>
    <w:p>
      <w:pPr>
        <w:pStyle w:val="Normal"/>
        <w:rPr/>
      </w:pPr>
      <w:r>
        <w:rPr/>
        <w:t>The other nucleus in the lateral region corresponds to the posterior lateral nucleus.  This is divided into two zones, medial and lateral.  It receives input from the trigeminothalmic tract and the taste pathways.  All sensory from the head is associated with the medial part of the posterior ventral nucleus of the thalamus.  The anterior ventral, anterior lateral, anterior posterior is the sequence is nuclei.  Anterior posterior divides into medial and lateral section.  Spinothalamic tract for the trunk, lower and upper extremities.  This will project to areas 3, 1, 2.  When the option is received, it is associated with the afferent fiber. Or the option is with the efferent fibers.  Be careful.  Know which fiber you are dealing with.  The lateral dorsal nucleus, the frontral section of the thalamus.  The lateral dorsal nucleus projects fibers to the cingulate gyrus.  And the nuclear dorsal, projects fibers to the superior parietal lobe.  The pulminar region in the posterior portion of the thalamus, projects reciprocally pathways to areas 18, 19 in the visual system, and the inferior parietal lobe, to the supramarginal gyrus, areas 39, 40.  This zone is associated with Wernicke's area.  And the inferior portion of the pulminar, you identify the smaller portion, which corresponds to the medial and lateral geniculate nuclei.  The medial geniculate nucleus, receives fiber from the cochlear nuclei of the pons, and the lateral lemniscus, which is the auditory pathway.  It also receives from the inferior colliculus.  The lateral geniculate body is found in area 17.</w:t>
      </w:r>
    </w:p>
    <w:p>
      <w:pPr>
        <w:pStyle w:val="Normal"/>
        <w:rPr/>
      </w:pPr>
      <w:r>
        <w:rPr/>
      </w:r>
    </w:p>
    <w:p>
      <w:pPr>
        <w:pStyle w:val="Normal"/>
        <w:rPr/>
      </w:pPr>
      <w:r>
        <w:rPr/>
        <w:t xml:space="preserve">In the medial portion see the central medial nucleus, medial dorsal nucleus.  These nuclei form part of the medial area of the thalamus.  These nuclei project fibers to the motor cortex area and the </w:t>
      </w:r>
      <w:r>
        <w:rPr>
          <w:u w:val="single"/>
        </w:rPr>
        <w:t>striatum</w:t>
      </w:r>
      <w:r>
        <w:rPr/>
        <w:t>.</w:t>
      </w:r>
    </w:p>
    <w:p>
      <w:pPr>
        <w:pStyle w:val="Normal"/>
        <w:rPr/>
      </w:pPr>
      <w:r>
        <w:rPr/>
      </w:r>
    </w:p>
    <w:p>
      <w:pPr>
        <w:pStyle w:val="Normal"/>
        <w:rPr/>
      </w:pPr>
      <w:r>
        <w:rPr/>
        <w:t xml:space="preserve">The </w:t>
      </w:r>
      <w:r>
        <w:rPr>
          <w:u w:val="single"/>
        </w:rPr>
        <w:t>hypothalamus</w:t>
      </w:r>
      <w:r>
        <w:rPr/>
        <w:t xml:space="preserve"> is similar to the thalamus because it is found in the diencephalon.  This lies in the floor and ventral part of the walls of the third ventricle.  Functions primarily in the maintenance of homeostasis.  Subserves three systems:  The autonomic nervous system, endocrine system and the limbic system.  In general, the hypothalamus is considered the main visceral center.  The thalamus is considered the somatic center.  It is associated with the autonomic nervous system and also regulates control of the different organs through the endocrine system via hormones.</w:t>
      </w:r>
    </w:p>
    <w:p>
      <w:pPr>
        <w:pStyle w:val="Normal"/>
        <w:rPr/>
      </w:pPr>
      <w:r>
        <w:rPr/>
      </w:r>
    </w:p>
    <w:p>
      <w:pPr>
        <w:pStyle w:val="Normal"/>
        <w:rPr/>
      </w:pPr>
      <w:r>
        <w:rPr/>
        <w:t>Surface anatomy of the hypothalamus.  Is visible only from the ventral aspect of the brain.  Lies between the optic chiasm and the interpeduncular fossa, between the two cerebral crus on the anterior midbrain.  You will also see the mamillary bodies lying within this fossa.  Lies below the hypothalamic sulcus.  Includes the following ventral surface structures:  Infundibulum, tuber cinereum, mamillary bodies, optic chiasm, arteris of the circle of willis, which is in front of the hypothalamus, between the midbrain and the hypothalamus.  Similar to the thalamus, the hypothalamus is divided into different regions:</w:t>
      </w:r>
    </w:p>
    <w:p>
      <w:pPr>
        <w:pStyle w:val="Normal"/>
        <w:rPr/>
      </w:pPr>
      <w:r>
        <w:rPr/>
        <w:t xml:space="preserve">1.  </w:t>
      </w:r>
      <w:r>
        <w:rPr>
          <w:u w:val="single"/>
        </w:rPr>
        <w:t xml:space="preserve">Lateral hypothalamic </w:t>
      </w:r>
      <w:r>
        <w:rPr/>
        <w:t>are</w:t>
      </w:r>
    </w:p>
    <w:p>
      <w:pPr>
        <w:pStyle w:val="Normal"/>
        <w:rPr/>
      </w:pPr>
      <w:r>
        <w:rPr/>
        <w:t xml:space="preserve">1.1 </w:t>
      </w:r>
      <w:r>
        <w:rPr>
          <w:u w:val="single"/>
        </w:rPr>
        <w:t xml:space="preserve">Lateral hypothalamic nucleus </w:t>
      </w:r>
      <w:r>
        <w:rPr/>
        <w:t>- when stimulated, induces eating</w:t>
      </w:r>
    </w:p>
    <w:p>
      <w:pPr>
        <w:pStyle w:val="Normal"/>
        <w:rPr/>
      </w:pPr>
      <w:r>
        <w:rPr/>
        <w:t xml:space="preserve">1.2 </w:t>
      </w:r>
      <w:r>
        <w:rPr>
          <w:u w:val="single"/>
        </w:rPr>
        <w:t>Lateral proptic nucleus</w:t>
      </w:r>
      <w:r>
        <w:rPr/>
        <w:t>.</w:t>
      </w:r>
    </w:p>
    <w:p>
      <w:pPr>
        <w:pStyle w:val="Normal"/>
        <w:rPr/>
      </w:pPr>
      <w:r>
        <w:rPr/>
        <w:t xml:space="preserve">2.  </w:t>
      </w:r>
      <w:r>
        <w:rPr>
          <w:u w:val="single"/>
        </w:rPr>
        <w:t xml:space="preserve">Medial hypothalamic area </w:t>
      </w:r>
      <w:r>
        <w:rPr/>
        <w:t>- is divided into 4 regions.</w:t>
      </w:r>
    </w:p>
    <w:p>
      <w:pPr>
        <w:pStyle w:val="Normal"/>
        <w:rPr/>
      </w:pPr>
      <w:r>
        <w:rPr/>
        <w:t xml:space="preserve">2.1 </w:t>
      </w:r>
      <w:r>
        <w:rPr>
          <w:u w:val="single"/>
        </w:rPr>
        <w:t xml:space="preserve">Preoptic region </w:t>
      </w:r>
      <w:r>
        <w:rPr/>
        <w:t>- contains the medial preoptic nucleus which regulates the release of gonadotropic hormones from the adenohypophysis.</w:t>
      </w:r>
    </w:p>
    <w:p>
      <w:pPr>
        <w:pStyle w:val="Normal"/>
        <w:rPr/>
      </w:pPr>
      <w:r>
        <w:rPr/>
        <w:t xml:space="preserve">2.2  </w:t>
      </w:r>
      <w:r>
        <w:rPr>
          <w:u w:val="single"/>
        </w:rPr>
        <w:t>Supraoptic region</w:t>
      </w:r>
      <w:r>
        <w:rPr/>
        <w:t xml:space="preserve">:  Contains </w:t>
      </w:r>
      <w:r>
        <w:rPr>
          <w:u w:val="single"/>
        </w:rPr>
        <w:t>suprachiasmatic nucleus</w:t>
      </w:r>
      <w:r>
        <w:rPr/>
        <w:t xml:space="preserve"> whicdh receives direct input from the retina and plays a role in the control of circadian rhythmus.  Also contains the </w:t>
      </w:r>
      <w:r>
        <w:rPr>
          <w:u w:val="single"/>
        </w:rPr>
        <w:t>anterior nucleus</w:t>
      </w:r>
      <w:r>
        <w:rPr/>
        <w:t xml:space="preserve"> which plays a role in temperature regulation and stimulates parasympathetic system.  Destruction results in hyperthermia.  The </w:t>
      </w:r>
      <w:r>
        <w:rPr>
          <w:u w:val="single"/>
        </w:rPr>
        <w:t>paraventricular nucleus</w:t>
      </w:r>
      <w:r>
        <w:rPr/>
        <w:t xml:space="preserve"> is another nucleus in the supraoptic region.  This synthesizes and releases ADH, Osytocin, corticotropin releasing hormone.  This regulates water balance and destruction results in diabetes insipidus.  </w:t>
      </w:r>
      <w:r>
        <w:rPr>
          <w:u w:val="single"/>
        </w:rPr>
        <w:t>supraoptic nucleus</w:t>
      </w:r>
      <w:r>
        <w:rPr/>
        <w:t xml:space="preserve"> also synthesizes ADH and oxytocin.</w:t>
      </w:r>
    </w:p>
    <w:p>
      <w:pPr>
        <w:pStyle w:val="Normal"/>
        <w:rPr/>
      </w:pPr>
      <w:r>
        <w:rPr/>
        <w:t xml:space="preserve">3.  </w:t>
      </w:r>
      <w:r>
        <w:rPr>
          <w:u w:val="single"/>
        </w:rPr>
        <w:t>Tuberal region</w:t>
      </w:r>
      <w:r>
        <w:rPr/>
        <w:t>- lies dorsal to the tuber cineureum, contains:</w:t>
      </w:r>
    </w:p>
    <w:p>
      <w:pPr>
        <w:pStyle w:val="Normal"/>
        <w:rPr/>
      </w:pPr>
      <w:r>
        <w:rPr/>
        <w:t xml:space="preserve">3.1 </w:t>
      </w:r>
      <w:r>
        <w:rPr>
          <w:u w:val="single"/>
        </w:rPr>
        <w:t>Dorsomedial nucleus</w:t>
      </w:r>
      <w:r>
        <w:rPr/>
        <w:t>:  When stimulated in animals, results in savage behavior.</w:t>
      </w:r>
    </w:p>
    <w:p>
      <w:pPr>
        <w:pStyle w:val="Normal"/>
        <w:rPr/>
      </w:pPr>
      <w:r>
        <w:rPr/>
        <w:t xml:space="preserve">3.2 </w:t>
      </w:r>
      <w:r>
        <w:rPr>
          <w:u w:val="single"/>
        </w:rPr>
        <w:t>Ventromedial nucleus</w:t>
      </w:r>
      <w:r>
        <w:rPr/>
        <w:t>:  considered a satiety center.  Bilateral destruction results in hyperphagia (eats a lot), obesity and savage behavior.</w:t>
      </w:r>
    </w:p>
    <w:p>
      <w:pPr>
        <w:pStyle w:val="Normal"/>
        <w:rPr/>
      </w:pPr>
      <w:r>
        <w:rPr/>
        <w:t xml:space="preserve">3.2  </w:t>
      </w:r>
      <w:r>
        <w:rPr>
          <w:u w:val="single"/>
        </w:rPr>
        <w:t>Arcuate (infundibular) nucleus</w:t>
      </w:r>
      <w:r>
        <w:rPr/>
        <w:t>:  Contains neurons that produce hypothalamic-releasing factors.</w:t>
      </w:r>
    </w:p>
    <w:p>
      <w:pPr>
        <w:pStyle w:val="Normal"/>
        <w:rPr/>
      </w:pPr>
      <w:r>
        <w:rPr/>
        <w:t xml:space="preserve">4.  </w:t>
      </w:r>
      <w:r>
        <w:rPr>
          <w:u w:val="single"/>
        </w:rPr>
        <w:t>Mamillary regions</w:t>
      </w:r>
      <w:r>
        <w:rPr/>
        <w:t>.</w:t>
      </w:r>
    </w:p>
    <w:p>
      <w:pPr>
        <w:pStyle w:val="Normal"/>
        <w:rPr/>
      </w:pPr>
      <w:r>
        <w:rPr/>
        <w:t xml:space="preserve">4.1  </w:t>
      </w:r>
      <w:r>
        <w:rPr>
          <w:u w:val="single"/>
        </w:rPr>
        <w:t>Mamillary nuclei</w:t>
      </w:r>
      <w:r>
        <w:rPr/>
        <w:t>:  receives input from the hyppocampal formation via the fornix.  This is in the temporal lobe.  Passes info the the thalamus.</w:t>
      </w:r>
    </w:p>
    <w:p>
      <w:pPr>
        <w:pStyle w:val="Normal"/>
        <w:rPr/>
      </w:pPr>
      <w:r>
        <w:rPr/>
        <w:t xml:space="preserve">4.2  </w:t>
      </w:r>
      <w:r>
        <w:rPr>
          <w:u w:val="single"/>
        </w:rPr>
        <w:t>Posterior nucleus</w:t>
      </w:r>
      <w:r>
        <w:rPr/>
        <w:t>:  Plays a role in thermal regulation.  Stimulates the sympathetic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4:53:00Z</dcterms:created>
  <dc:creator/>
  <dc:description/>
  <dc:language>en-US</dc:language>
  <cp:lastModifiedBy>Gregory Ethan Lakin</cp:lastModifiedBy>
  <dcterms:modified xsi:type="dcterms:W3CDTF">2001-02-06T04:54:00Z</dcterms:modified>
  <cp:revision>2</cp:revision>
  <dc:subject/>
  <dc:title/>
</cp:coreProperties>
</file>