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UROANATOMY</w:t>
      </w:r>
      <w:r>
        <w:rPr/>
        <w:t xml:space="preserve"> </w:t>
      </w:r>
      <w:r>
        <w:rPr>
          <w:b/>
        </w:rPr>
        <w:t>8/18/99</w:t>
      </w:r>
    </w:p>
    <w:p>
      <w:pPr>
        <w:pStyle w:val="Normal"/>
        <w:rPr>
          <w:b/>
          <w:b/>
        </w:rPr>
      </w:pPr>
      <w:r>
        <w:rPr>
          <w:b/>
        </w:rPr>
        <w:t>VASCULATURE</w:t>
      </w:r>
    </w:p>
    <w:p>
      <w:pPr>
        <w:pStyle w:val="Normal"/>
        <w:rPr>
          <w:b/>
          <w:b/>
        </w:rPr>
      </w:pPr>
      <w:r>
        <w:rPr>
          <w:b/>
        </w:rPr>
        <w:t>DRA. CARMEN</w:t>
      </w:r>
    </w:p>
    <w:p>
      <w:pPr>
        <w:pStyle w:val="Normal"/>
        <w:rPr>
          <w:b/>
          <w:b/>
        </w:rPr>
      </w:pPr>
      <w:r>
        <w:rPr>
          <w:b/>
        </w:rPr>
      </w:r>
    </w:p>
    <w:p>
      <w:pPr>
        <w:pStyle w:val="Normal"/>
        <w:rPr/>
      </w:pPr>
      <w:r>
        <w:rPr/>
        <w:t>She shows pictures from Netter.</w:t>
      </w:r>
    </w:p>
    <w:p>
      <w:pPr>
        <w:pStyle w:val="Normal"/>
        <w:rPr/>
      </w:pPr>
      <w:r>
        <w:rPr/>
      </w:r>
    </w:p>
    <w:p>
      <w:pPr>
        <w:pStyle w:val="Normal"/>
        <w:rPr/>
      </w:pPr>
      <w:r>
        <w:rPr/>
        <w:t xml:space="preserve">The </w:t>
      </w:r>
      <w:r>
        <w:rPr>
          <w:u w:val="single"/>
        </w:rPr>
        <w:t>vertebral artery</w:t>
      </w:r>
      <w:r>
        <w:rPr/>
        <w:t xml:space="preserve"> is originated from the </w:t>
      </w:r>
      <w:r>
        <w:rPr>
          <w:u w:val="single"/>
        </w:rPr>
        <w:t>subclavian artery</w:t>
      </w:r>
      <w:r>
        <w:rPr/>
        <w:t xml:space="preserve">.  The passes the transverse foramen, then the foramen magnum, then the vertebral artery is formed, on either side of the brainstem, then each vertebral artery joins together and forms the </w:t>
      </w:r>
      <w:r>
        <w:rPr>
          <w:u w:val="single"/>
        </w:rPr>
        <w:t>basilar artery</w:t>
      </w:r>
      <w:r>
        <w:rPr/>
        <w:t xml:space="preserve"> located in the basilar sulcus of the pons.</w:t>
      </w:r>
    </w:p>
    <w:p>
      <w:pPr>
        <w:pStyle w:val="Normal"/>
        <w:rPr/>
      </w:pPr>
      <w:r>
        <w:rPr/>
      </w:r>
    </w:p>
    <w:p>
      <w:pPr>
        <w:pStyle w:val="Normal"/>
        <w:rPr/>
      </w:pPr>
      <w:r>
        <w:rPr/>
        <w:t xml:space="preserve">The vertebral arteries will supply the cerebellum, spinal cord, and medulla oblongata.  The </w:t>
      </w:r>
      <w:r>
        <w:rPr>
          <w:u w:val="single"/>
        </w:rPr>
        <w:t xml:space="preserve">PICA </w:t>
      </w:r>
      <w:r>
        <w:rPr/>
        <w:t xml:space="preserve">is the posteroinferior cerebral artery, and is a branch of the vertebral artery.  If there is an occlusion of this artery, we will have a </w:t>
      </w:r>
      <w:r>
        <w:rPr>
          <w:u w:val="single"/>
        </w:rPr>
        <w:t>Wallenburg Syndrome</w:t>
      </w:r>
      <w:r>
        <w:rPr/>
        <w:t xml:space="preserve"> or </w:t>
      </w:r>
      <w:r>
        <w:rPr>
          <w:u w:val="single"/>
        </w:rPr>
        <w:t>lateral medulla syndrome</w:t>
      </w:r>
      <w:r>
        <w:rPr/>
        <w:t xml:space="preserve">.  What are the most important verbral artery branches?  PICA, and </w:t>
      </w:r>
      <w:r>
        <w:rPr>
          <w:u w:val="single"/>
        </w:rPr>
        <w:t xml:space="preserve">AICA </w:t>
      </w:r>
      <w:r>
        <w:rPr/>
        <w:t xml:space="preserve">(anterior inferior cerebral artery).  There is also the labrynthine arteries, and will supply the CNVII and CNVIII.  The </w:t>
      </w:r>
      <w:r>
        <w:rPr>
          <w:u w:val="single"/>
        </w:rPr>
        <w:t xml:space="preserve">pontine arteries </w:t>
      </w:r>
      <w:r>
        <w:rPr/>
        <w:t>also are there to supply the pons.</w:t>
      </w:r>
    </w:p>
    <w:p>
      <w:pPr>
        <w:pStyle w:val="Normal"/>
        <w:rPr/>
      </w:pPr>
      <w:r>
        <w:rPr/>
      </w:r>
    </w:p>
    <w:p>
      <w:pPr>
        <w:pStyle w:val="Normal"/>
        <w:rPr/>
      </w:pPr>
      <w:r>
        <w:rPr/>
        <w:t xml:space="preserve">The </w:t>
      </w:r>
      <w:r>
        <w:rPr>
          <w:u w:val="single"/>
        </w:rPr>
        <w:t>Circle of Willis or Polygonal of Willis</w:t>
      </w:r>
      <w:r>
        <w:rPr/>
        <w:t>.  Begins from the superior portion of the basilar artery.  The internal carotid artery gives to the posterior communicating branch which joins the posterior cerebral artery.  The anterior cerebral artery has an anterior communicating artery.  The ophthalmic artery is found here also.</w:t>
      </w:r>
    </w:p>
    <w:p>
      <w:pPr>
        <w:pStyle w:val="Normal"/>
        <w:rPr/>
      </w:pPr>
      <w:r>
        <w:rPr/>
      </w:r>
    </w:p>
    <w:p>
      <w:pPr>
        <w:pStyle w:val="Normal"/>
        <w:rPr/>
      </w:pPr>
      <w:r>
        <w:rPr/>
        <w:t>She puts up a Netter drawing of the inferior view of the vasculature of the brain.  She shows us where ech artery is located in relation to structures in the brain.  Branches of this circle will supply the rest of the brain, such as the anterior cerebral artery or the middle cerebral artery.</w:t>
      </w:r>
    </w:p>
    <w:p>
      <w:pPr>
        <w:pStyle w:val="Normal"/>
        <w:rPr/>
      </w:pPr>
      <w:r>
        <w:rPr/>
      </w:r>
    </w:p>
    <w:p>
      <w:pPr>
        <w:pStyle w:val="Normal"/>
        <w:rPr/>
      </w:pPr>
      <w:r>
        <w:rPr/>
        <w:t>Se puts up a netter drawing of a sagittal section of the brain.  We see the posterior cerebral artery which supplies the occipital areas.  The paracentral area controls the bladder sphincter, among other motor controls.</w:t>
      </w:r>
    </w:p>
    <w:p>
      <w:pPr>
        <w:pStyle w:val="Normal"/>
        <w:rPr/>
      </w:pPr>
      <w:r>
        <w:rPr/>
      </w:r>
    </w:p>
    <w:p>
      <w:pPr>
        <w:pStyle w:val="Normal"/>
        <w:rPr/>
      </w:pPr>
      <w:r>
        <w:rPr/>
        <w:t>She puts up a Netter drawing of a view of the base of the skull, with arteries entering the skull from the spinal cord.  She shows where the circle of willis is located.</w:t>
      </w:r>
    </w:p>
    <w:p>
      <w:pPr>
        <w:pStyle w:val="Normal"/>
        <w:rPr/>
      </w:pPr>
      <w:r>
        <w:rPr/>
      </w:r>
    </w:p>
    <w:p>
      <w:pPr>
        <w:pStyle w:val="Normal"/>
        <w:rPr/>
      </w:pPr>
      <w:r>
        <w:rPr/>
        <w:t xml:space="preserve">She shows us the lateral view of the cerebral cortex.  She shows a very large area which is supplied by the </w:t>
      </w:r>
      <w:r>
        <w:rPr>
          <w:u w:val="single"/>
        </w:rPr>
        <w:t>middle cerebral artery</w:t>
      </w:r>
      <w:r>
        <w:rPr/>
        <w:t xml:space="preserve">.  If this artery is occluded the patient will have problems speaking, with personality, with sensitivity, touch, pain, temperature, auditory agnosia.  The </w:t>
      </w:r>
      <w:r>
        <w:rPr>
          <w:u w:val="single"/>
        </w:rPr>
        <w:t xml:space="preserve">posterior cerebral artery </w:t>
      </w:r>
      <w:r>
        <w:rPr/>
        <w:t>supplies the uncus, the parahippocampal gyrus, and everything important with the lymbic system.  Areas that are related with vision are also supplied by the post cer a.</w:t>
      </w:r>
    </w:p>
    <w:p>
      <w:pPr>
        <w:pStyle w:val="Normal"/>
        <w:rPr/>
      </w:pPr>
      <w:r>
        <w:rPr/>
      </w:r>
    </w:p>
    <w:p>
      <w:pPr>
        <w:pStyle w:val="Normal"/>
        <w:rPr/>
      </w:pPr>
      <w:r>
        <w:rPr/>
        <w:t>Now we will talk about the sydromes due to vascular occlusions.  She shows us a drawing of the lateral view of the cerebral cortex, and of a sagittal view of the cerebrum.  Middle cerebral artery occlusion at its trunk would lead to occlusion of a majority of the cerebral cortex.</w:t>
      </w:r>
    </w:p>
    <w:p>
      <w:pPr>
        <w:pStyle w:val="Normal"/>
        <w:rPr/>
      </w:pPr>
      <w:r>
        <w:rPr/>
      </w:r>
    </w:p>
    <w:p>
      <w:pPr>
        <w:pStyle w:val="Normal"/>
        <w:rPr/>
      </w:pPr>
      <w:r>
        <w:rPr/>
        <w:t xml:space="preserve">She shows us a transverse section of the medulla oblongata at the level of the inferior olivary nuclei, showing the extent of the lesion producing the </w:t>
      </w:r>
      <w:r>
        <w:rPr>
          <w:u w:val="single"/>
        </w:rPr>
        <w:t>lateral medullary syndrome or Wallenburg Syndrome</w:t>
      </w:r>
      <w:r>
        <w:rPr/>
        <w:t>.  The ambiguus nucleus, vagal dorsal nucleus, vestibular nuclei, inferior cerebellar peduncle are all affected.  This can be produced by an occlusion of the PICA.  One of the clinical manifestations is the Horner's syndrome, and there is miosis, ptosis, etc.  This occurs because the sympathetic nucleus is affected.  If all of this area is affected, what else is affected.  If the nucleus ambiguus is affected, there will be problems with swallowing and talking.  If the parasympathetic vagal nucleus is affected there will be problems with the viscera in the abdomen.  Bradycardia.  The patient will not be able to walk very well, and there will be problems with the vestibular nucleus, and it is called Menier, with vertigo, nausea, vomiting.  If the inferior cerebellar peduncle is affected, there will be no connection with the cerebellum, and we will have ambulatory ataxia, your speaking will be muttered.  There are some lateral spinothalamic and spinothalamic tract will be affected.  Touch, pain, temp is affected.  There is a spinal tract and nucleus of the trigeminal nerve which may be affected, and the touch, pain, temperature in the face will be affected.  There are 3 questions:  what is the occluded artery, what are its branches, and what structures are affected.</w:t>
      </w:r>
    </w:p>
    <w:p>
      <w:pPr>
        <w:pStyle w:val="Normal"/>
        <w:rPr/>
      </w:pPr>
      <w:r>
        <w:rPr/>
      </w:r>
    </w:p>
    <w:p>
      <w:pPr>
        <w:pStyle w:val="Normal"/>
        <w:rPr/>
      </w:pPr>
      <w:r>
        <w:rPr/>
        <w:t xml:space="preserve">She shows us a transverse section of the medulla oblongata at the level of the inferior olivary nuclei, showing the extent of the lesion producing the </w:t>
      </w:r>
      <w:r>
        <w:rPr>
          <w:u w:val="single"/>
        </w:rPr>
        <w:t>medial medullary syndrome</w:t>
      </w:r>
      <w:r>
        <w:rPr/>
        <w:t xml:space="preserve">.  What fasciculus forms the pyramid?  The ventral corticospinal tract gives the ability for us to write, paint, play the guitar, etc.  The pyramids are affected, the medial lemniscus is affected so there is a loss of conscious propioception.  This is what we call stereoagnosis and tactile discrimination.  Propioception is postural sensations and vibrational sensations.  There is also the tectal spinal tract affected.  From the midbrain to the spinal cord.  This is for the visual and auditory reflexes.  If someone yells out "Danger" you will have a reflex and move to avoid the danger.  If there is an affected medial lemniscus you will have </w:t>
      </w:r>
      <w:r>
        <w:rPr>
          <w:u w:val="single"/>
        </w:rPr>
        <w:t>a</w:t>
      </w:r>
      <w:r>
        <w:rPr/>
        <w:t>stereoagnosis, so you won't know if you're legs are extended or not, and you will have a positive Rhomberg sign, and when you close your eyes, you will not have balance to stand.</w:t>
      </w:r>
    </w:p>
    <w:p>
      <w:pPr>
        <w:pStyle w:val="Normal"/>
        <w:rPr/>
      </w:pPr>
      <w:r>
        <w:rPr/>
      </w:r>
    </w:p>
    <w:p>
      <w:pPr>
        <w:pStyle w:val="Normal"/>
        <w:rPr/>
      </w:pPr>
      <w:r>
        <w:rPr/>
        <w:t>She shows us a transverse section of the midbrain.  If you have a tumor in the cerebral aqueduct you will see a blockage of the cerebrospinal fluuid (CSF), which leads to an increase in the intracranial pressure.  Which structures are involved with the crus cerebri?  The corticospinal and corticorubral tract.  This will affect the oculomotor nucleus, so you will not have control of many optical muscles.  However, the trochlear and abducens nerve will still function, causing the eye to look "down and out."  There will be ptosis and midriasis.</w:t>
      </w:r>
    </w:p>
    <w:p>
      <w:pPr>
        <w:pStyle w:val="Normal"/>
        <w:rPr/>
      </w:pPr>
      <w:r>
        <w:rPr/>
      </w:r>
    </w:p>
    <w:p>
      <w:pPr>
        <w:pStyle w:val="Normal"/>
        <w:rPr/>
      </w:pPr>
      <w:r>
        <w:rPr/>
        <w:t>If the medial lemniscus is affected, you have the loss of propioception, etc.  If the red nucleus is affected, there will be no control of the movement of running and jumping.  Your grotesque movements will be affected.  These are the syndromes that you should study very well.  It is very important for you to read about these syndromes, what is the cause, what is the name of the syndrome, and what structures are inju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4:56:00Z</dcterms:created>
  <dc:creator/>
  <dc:description/>
  <dc:language>en-US</dc:language>
  <cp:lastModifiedBy>Gregory Ethan Lakin</cp:lastModifiedBy>
  <dcterms:modified xsi:type="dcterms:W3CDTF">2001-02-06T04:58:00Z</dcterms:modified>
  <cp:revision>3</cp:revision>
  <dc:subject/>
  <dc:title/>
</cp:coreProperties>
</file>