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4/03 2-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aternal Physiolog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intron</w:t>
      </w:r>
    </w:p>
    <w:p>
      <w:pPr>
        <w:pStyle w:val="Normal"/>
        <w:numPr>
          <w:ilvl w:val="0"/>
          <w:numId w:val="1"/>
        </w:numPr>
        <w:rPr/>
      </w:pPr>
      <w:r>
        <w:rPr/>
        <w:t>CNS</w:t>
      </w:r>
    </w:p>
    <w:p>
      <w:pPr>
        <w:pStyle w:val="Normal"/>
        <w:numPr>
          <w:ilvl w:val="1"/>
          <w:numId w:val="1"/>
        </w:numPr>
        <w:rPr/>
      </w:pPr>
      <w:r>
        <w:rPr/>
        <w:t>Craneo duro, no expanda mucho, pero si edema cerebral, durante embarazo, aumento en circulación, velocidad de circulación al cerebro tambien, hay cambios periferales, a veces no puede pensar que son quizas vasculares, cambio en tacato, pie hinchado, puede ser tambien tipo nervioso</w:t>
      </w:r>
    </w:p>
    <w:p>
      <w:pPr>
        <w:pStyle w:val="Normal"/>
        <w:numPr>
          <w:ilvl w:val="1"/>
          <w:numId w:val="1"/>
        </w:numPr>
        <w:rPr/>
      </w:pPr>
      <w:r>
        <w:rPr/>
        <w:t>3 condiciones que varian durante embarazo, uno es epilepsia, aumento incidencia de convulsiones durante embarazo, retencion de liquido que hay en embarazo, sin embargo la migrana que tambien, piensa en edema y liquido tiene que ver, después del primer trimestro tiende a mejorar, mismo pasa después de 3 meses de OC mejora migraña</w:t>
      </w:r>
    </w:p>
    <w:p>
      <w:pPr>
        <w:pStyle w:val="Normal"/>
        <w:numPr>
          <w:ilvl w:val="1"/>
          <w:numId w:val="1"/>
        </w:numPr>
        <w:rPr/>
      </w:pPr>
      <w:r>
        <w:rPr/>
        <w:t>strokes son mas frecuente durante embarazo de alguien que tiene 60 anos</w:t>
      </w:r>
    </w:p>
    <w:p>
      <w:pPr>
        <w:pStyle w:val="Normal"/>
        <w:numPr>
          <w:ilvl w:val="1"/>
          <w:numId w:val="1"/>
        </w:numPr>
        <w:rPr/>
      </w:pPr>
      <w:r>
        <w:rPr/>
        <w:t>tiene que recordar hay síndromes que no habia, no se describia antes, como antiphospholipid síndrome, casos de lupus, estos tipos de trombosis</w:t>
      </w:r>
    </w:p>
    <w:p>
      <w:pPr>
        <w:pStyle w:val="Normal"/>
        <w:numPr>
          <w:ilvl w:val="1"/>
          <w:numId w:val="1"/>
        </w:numPr>
        <w:rPr/>
      </w:pPr>
      <w:r>
        <w:rPr/>
        <w:t>emocional, los cambios son por trimestro, primero trimestro, que pasa, falto la regla, estoy en cinta, la tensión, mientras segundo trimestro, mas bueno trimestro, ya estoy en cinta, todo bien, ultimo triemestro, tengo miedo de dolor, voy a sangrar, todos extremos de emociones diferentes</w:t>
      </w:r>
    </w:p>
    <w:p>
      <w:pPr>
        <w:pStyle w:val="Normal"/>
        <w:numPr>
          <w:ilvl w:val="1"/>
          <w:numId w:val="1"/>
        </w:numPr>
        <w:rPr/>
      </w:pPr>
      <w:r>
        <w:rPr/>
        <w:t>post partum blues:  muchacha joven, primer bebe, levantado temprano, marido se va a casa</w:t>
      </w:r>
    </w:p>
    <w:p>
      <w:pPr>
        <w:pStyle w:val="Normal"/>
        <w:numPr>
          <w:ilvl w:val="1"/>
          <w:numId w:val="1"/>
        </w:numPr>
        <w:rPr/>
      </w:pPr>
      <w:r>
        <w:rPr/>
        <w:t>la psicosis postparto:  psicosis verdadera, es mas de tipo depresivo, pero usualmente es tipo bipolar, casos de paciente se va postparto, falta cita no se diste cuenta, esta con fulano, psiquiatra, en prozac, llevando su problema por otro lado, pasare, true incidence de post partum psicosis, un poquito mas de lo que piensa, vamos a sist</w:t>
      </w:r>
    </w:p>
    <w:p>
      <w:pPr>
        <w:pStyle w:val="Normal"/>
        <w:numPr>
          <w:ilvl w:val="0"/>
          <w:numId w:val="1"/>
        </w:numPr>
        <w:rPr/>
      </w:pPr>
      <w:r>
        <w:rPr/>
        <w:t>respiratory system</w:t>
      </w:r>
    </w:p>
    <w:p>
      <w:pPr>
        <w:pStyle w:val="Normal"/>
        <w:numPr>
          <w:ilvl w:val="1"/>
          <w:numId w:val="1"/>
        </w:numPr>
        <w:rPr/>
      </w:pPr>
      <w:r>
        <w:rPr/>
        <w:t>varias dcosas importante que ocurre, según ba aumentando tamano de utero, elevación de diafragma, no hay espaci para crecimiento de bebe, paciente siente que va a asfixiar, pero por alguna razon</w:t>
      </w:r>
    </w:p>
    <w:p>
      <w:pPr>
        <w:pStyle w:val="Normal"/>
        <w:numPr>
          <w:ilvl w:val="1"/>
          <w:numId w:val="1"/>
        </w:numPr>
        <w:rPr/>
      </w:pPr>
      <w:r>
        <w:rPr/>
        <w:t>flaring of the ribs, tiende a abrirse mas espacio para pulmones</w:t>
      </w:r>
    </w:p>
    <w:p>
      <w:pPr>
        <w:pStyle w:val="Normal"/>
        <w:numPr>
          <w:ilvl w:val="1"/>
          <w:numId w:val="1"/>
        </w:numPr>
        <w:rPr/>
      </w:pPr>
      <w:r>
        <w:rPr/>
        <w:t>no hay ocasión donde verdaderamente, situación materna este hipoxica, o madre, no tiene hipoxia, cambios debido a progesterona, esto según cuerpos carotideas, y por los cambios de CO2, paciente va  a tener tendencia respirar mas profundo, y ligera, y paciente va a estar blowing off CO2, y va a estar en un alkalosis respiratoria, pero obviamente no es estado patológica porque los rinones compensación, pregunta de quiz **** estado de alkalosis rsespitario compensado****, pero nunca hay déficit de oxigeno</w:t>
      </w:r>
    </w:p>
    <w:p>
      <w:pPr>
        <w:pStyle w:val="Normal"/>
        <w:numPr>
          <w:ilvl w:val="1"/>
          <w:numId w:val="1"/>
        </w:numPr>
        <w:rPr/>
      </w:pPr>
      <w:r>
        <w:rPr/>
        <w:t>si pensamos por compresión de utero, disminución de volumen de reserva, no afecta capacidad de persona, pero hace mas susceptible, un anestesia, o una pulmonía, hace mas susceptible, a los cambios</w:t>
      </w:r>
    </w:p>
    <w:p>
      <w:pPr>
        <w:pStyle w:val="Normal"/>
        <w:numPr>
          <w:ilvl w:val="0"/>
          <w:numId w:val="1"/>
        </w:numPr>
        <w:rPr/>
      </w:pPr>
      <w:r>
        <w:rPr/>
        <w:t>CV</w:t>
      </w:r>
    </w:p>
    <w:p>
      <w:pPr>
        <w:pStyle w:val="Normal"/>
        <w:numPr>
          <w:ilvl w:val="1"/>
          <w:numId w:val="1"/>
        </w:numPr>
        <w:rPr/>
      </w:pPr>
      <w:r>
        <w:rPr/>
        <w:t>Establecer para ustede por lo menos, en embarazo no ha cardiomegaly, pero toma placa, 8 meses, da impresión en CSR que corazon esta grande, desplaczado a arriba y lado iquierrda, no hay cardiomegaly, 5% en ventrículo, pero esto no es lo mismo</w:t>
      </w:r>
    </w:p>
    <w:p>
      <w:pPr>
        <w:pStyle w:val="Normal"/>
        <w:numPr>
          <w:ilvl w:val="1"/>
          <w:numId w:val="1"/>
        </w:numPr>
        <w:rPr/>
      </w:pPr>
      <w:r>
        <w:rPr/>
        <w:t>Split heart sound, donde aquí lo hace que es, suena como valvul amitral, mitral valve prolapse, complicación mas frecuente es MVP, tambien cambios vasculares, aparece tercer sonido, epro tambien, un termino que no me gusta, escribe como un gallo, pero no es, porque no hay falla cardiaca, no usa este termino, mejor decir que hay un third heart sound,los soplos que escuchan durante embarazo</w:t>
      </w:r>
    </w:p>
    <w:p>
      <w:pPr>
        <w:pStyle w:val="Normal"/>
        <w:numPr>
          <w:ilvl w:val="1"/>
          <w:numId w:val="1"/>
        </w:numPr>
        <w:rPr/>
      </w:pPr>
      <w:r>
        <w:rPr/>
        <w:t>80% tiene soplo sistólico, area pulmonar, cambios en forma de corazon, ayuda que hay un soplo, segundo por el volumen aumentado de sangre, con un aumento en volumen, y tercero, un aumento de pulso, hearet rate, causa un soplo sistólico, no mas I-II/VI, ponte a lado iquierda, respira onda, av a disminuir en cantidad, es sistólico functional, no es importante n patológico</w:t>
      </w:r>
    </w:p>
    <w:p>
      <w:pPr>
        <w:pStyle w:val="Normal"/>
        <w:numPr>
          <w:ilvl w:val="1"/>
          <w:numId w:val="1"/>
        </w:numPr>
        <w:rPr/>
      </w:pPr>
      <w:r>
        <w:rPr/>
        <w:t>a pesar que dice puede tener soplo diastolico, borra estao, soplo diastolico es patológico until proven otherwise, hasta un 10% de pacientes, pero para mi, seigue siendo un soplo patolgica al menos no encuentra nada</w:t>
      </w:r>
    </w:p>
    <w:p>
      <w:pPr>
        <w:pStyle w:val="Normal"/>
        <w:numPr>
          <w:ilvl w:val="1"/>
          <w:numId w:val="1"/>
        </w:numPr>
        <w:rPr/>
      </w:pPr>
      <w:r>
        <w:rPr/>
        <w:t>la presion tiende a bajar, en el segundo trimestro, esto es importante porque digamos la mujer, me comió un carrucho, me dio esto, me tenia presion bajito, segundo trimestre hay drop en presion, en jayuya, pacientes que viene de alla, casi todos vienen de segundo o veinte semanas, pero alguien en segundo o tercer trimestre, fase bajita de presion, primer trimestre, a lo mejor, tiene, son niveles presiones normal, cuando llega a tercer trimestre eleva, efecto de AV shunt que tiene placenta, por eso baja</w:t>
      </w:r>
    </w:p>
    <w:p>
      <w:pPr>
        <w:pStyle w:val="Normal"/>
        <w:numPr>
          <w:ilvl w:val="1"/>
          <w:numId w:val="1"/>
        </w:numPr>
        <w:rPr/>
      </w:pPr>
      <w:r>
        <w:rPr/>
        <w:t>aumento en pulse pressure, todas las otras cosas que pasa en embarazo aumenta del principio hasta final, porque cuando yo era residente, todas las cosas cardiacas, porque suponia que habia aumento en CO, , siente los estudios, siente boca arriba, efecto, cuando persona al termino tiene 7 libras muchaso, libras de amniótico, todo encina de IVC, disminuye venous return , la madre puede tener, sudando con sentado, tiene que virarla al lado, gente determinaron, estudios carviovasculares, tiene que hacerlo recumbent lateral, esto se elimino, solamente mencione para conocimiento historico</w:t>
      </w:r>
    </w:p>
    <w:p>
      <w:pPr>
        <w:pStyle w:val="Normal"/>
        <w:numPr>
          <w:ilvl w:val="1"/>
          <w:numId w:val="1"/>
        </w:numPr>
        <w:rPr/>
      </w:pPr>
      <w:r>
        <w:rPr/>
        <w:t>heart rate, stroke volume, cardiac output, todos aumentan hasta 9 meses, y durante parto tambien, esto nos trae, situación interesante para paciente cardeiaca, especialemtne si tiene estnosis mitral, puede irse en falla cardiaco, 3 ocasiones durante embarazo o parto dond epaciente mas susceptible mas susceptible para congestive heart faliurle, 1 si es mas cerca de parto, por aumento de sangre, etc, 2 durante parto, o labor, porque hay contracciones dolor tensión, al paciente tiene que empujar apara hacer esuferuzo ipfisico, 3 cuando sale bebe, sale placente, uero para hemostasis, tiene que comprimir 500 ml de sanger, de autotransfusión, esta persona es mas susceptible para CHF, contraindica para methergin, paciente cardiaca que tiene hemorragia postparto, para que no se va a fallo, no usa medicamentos para contraer utero y mas sangre a circulación y puede ir en CHF, pregunta catchy tambien, enfermedad cardiaca valvular, MVP, reemplazo de valvulars, esta persona sin embargo, cuando tiene parto, para evitar un SBE, tiene que darlo medicamento antibiótico prolifactico</w:t>
      </w:r>
    </w:p>
    <w:p>
      <w:pPr>
        <w:pStyle w:val="Normal"/>
        <w:numPr>
          <w:ilvl w:val="1"/>
          <w:numId w:val="1"/>
        </w:numPr>
        <w:rPr/>
      </w:pPr>
      <w:r>
        <w:rPr/>
        <w:t>prematuro atrials, ventriculares, PAT</w:t>
      </w:r>
    </w:p>
    <w:p>
      <w:pPr>
        <w:pStyle w:val="Normal"/>
        <w:numPr>
          <w:ilvl w:val="0"/>
          <w:numId w:val="1"/>
        </w:numPr>
        <w:rPr/>
      </w:pPr>
      <w:r>
        <w:rPr/>
        <w:t>vasculares</w:t>
      </w:r>
    </w:p>
    <w:p>
      <w:pPr>
        <w:pStyle w:val="Normal"/>
        <w:numPr>
          <w:ilvl w:val="1"/>
          <w:numId w:val="1"/>
        </w:numPr>
        <w:rPr/>
      </w:pPr>
      <w:r>
        <w:rPr/>
        <w:t>aumento por factores hormonales, en la sustancia de arteria, hay aumento de incidencia de aneurismo esplenicos, aorticos, dissecting aneurism, especialmente pacientes con presion alta</w:t>
      </w:r>
    </w:p>
    <w:p>
      <w:pPr>
        <w:pStyle w:val="Normal"/>
        <w:numPr>
          <w:ilvl w:val="1"/>
          <w:numId w:val="1"/>
        </w:numPr>
        <w:rPr/>
      </w:pPr>
      <w:r>
        <w:rPr/>
        <w:t>tamano grande de utero, cuando no esta embarzado, porciento que pasa por el utero es como un 2%, mientras un perasona embarada hasta 20% de CO pasa por utero</w:t>
      </w:r>
    </w:p>
    <w:p>
      <w:pPr>
        <w:pStyle w:val="Normal"/>
        <w:numPr>
          <w:ilvl w:val="1"/>
          <w:numId w:val="1"/>
        </w:numPr>
        <w:rPr/>
      </w:pPr>
      <w:r>
        <w:rPr/>
        <w:t>circulación a renal, piel, seno, aumentan</w:t>
      </w:r>
    </w:p>
    <w:p>
      <w:pPr>
        <w:pStyle w:val="Normal"/>
        <w:numPr>
          <w:ilvl w:val="1"/>
          <w:numId w:val="1"/>
        </w:numPr>
        <w:rPr/>
      </w:pPr>
      <w:r>
        <w:rPr/>
        <w:t>venas varicosas, pario bebe, saio varicosa, deja que tiene 2-3 bebes, después operan</w:t>
      </w:r>
    </w:p>
    <w:p>
      <w:pPr>
        <w:pStyle w:val="Normal"/>
        <w:numPr>
          <w:ilvl w:val="1"/>
          <w:numId w:val="1"/>
        </w:numPr>
        <w:rPr/>
      </w:pPr>
      <w:r>
        <w:rPr/>
        <w:t>hemorroides lo mismo, trombsan, hay que operar a veces</w:t>
      </w:r>
    </w:p>
    <w:p>
      <w:pPr>
        <w:pStyle w:val="Normal"/>
        <w:numPr>
          <w:ilvl w:val="1"/>
          <w:numId w:val="1"/>
        </w:numPr>
        <w:rPr/>
      </w:pPr>
      <w:r>
        <w:rPr/>
        <w:t>pelota que siente con cintura hacia arriba, pero esta presion que hace utero, persona de pie, sentad es mejor, pero utero presiona venas iliacas, circuacion de piernas impedidas, suspebiles a trombosis venosa, etc</w:t>
      </w:r>
    </w:p>
    <w:p>
      <w:pPr>
        <w:pStyle w:val="Normal"/>
        <w:numPr>
          <w:ilvl w:val="0"/>
          <w:numId w:val="1"/>
        </w:numPr>
        <w:rPr/>
      </w:pPr>
      <w:r>
        <w:rPr/>
        <w:t>blood</w:t>
      </w:r>
    </w:p>
    <w:p>
      <w:pPr>
        <w:pStyle w:val="Normal"/>
        <w:numPr>
          <w:ilvl w:val="1"/>
          <w:numId w:val="1"/>
        </w:numPr>
        <w:rPr/>
      </w:pPr>
      <w:r>
        <w:rPr/>
        <w:t>progressive:  volumen sanguíneo, aumenta 35-40%, tenemos que pensar que hay 20% de sangre va a pasajero al utero</w:t>
      </w:r>
    </w:p>
    <w:p>
      <w:pPr>
        <w:pStyle w:val="Normal"/>
        <w:numPr>
          <w:ilvl w:val="1"/>
          <w:numId w:val="1"/>
        </w:numPr>
        <w:rPr/>
      </w:pPr>
      <w:r>
        <w:rPr/>
        <w:t>volumen de sangre aumenta plasma, después aumenta red blood cells, mientras tanto hay un gap, donde hay mas agua que celulas rojas, y por lo tanto esto es la razon porque llama physiologic anemia of pregnnacy, no es anemia, sino un dilución, una hemodilucion, si dejamos quieta, sin ningun tratamiento, estos red blood cells, van a catch up, la mujer según creciendo pasajero, termina con anemia tambien a veces</w:t>
      </w:r>
    </w:p>
    <w:p>
      <w:pPr>
        <w:pStyle w:val="Normal"/>
        <w:numPr>
          <w:ilvl w:val="1"/>
          <w:numId w:val="1"/>
        </w:numPr>
        <w:rPr/>
      </w:pPr>
      <w:r>
        <w:rPr/>
        <w:t>aumentan las celulas blancas, trae problemas de diagnostico, con cuadro agudo, tiene apendicitis, donde estan los blanco, 12-15K, esto es normal durante embarzo, porque confundimos, diferencial, hasta 20-30K puede ver durante parto, a secuencia de esto alkaline phsophatase esta alta, aumenta y es casi unica funcion hepática que aumenta el dobele, un razon, aumento de WGBC, porque leukocyte wbc estan aumentado, como bebe tien ehueso, tambien bone, alkaline phsopiatase aumenta en sangre</w:t>
      </w:r>
    </w:p>
    <w:p>
      <w:pPr>
        <w:pStyle w:val="Normal"/>
        <w:numPr>
          <w:ilvl w:val="1"/>
          <w:numId w:val="1"/>
        </w:numPr>
        <w:rPr/>
      </w:pPr>
      <w:r>
        <w:rPr/>
        <w:t>factores que afectan coagulación de sanger, VII, VIII, IX, X, y fibrongenio I, esto es importante tambien, ESR, tambien aumenta, en el embarazo, 200-400 normalmente fibrongeno, aumenta a 600 en embarzo, tiene, pero si paciente tiene 250, tiene bajo fibrnogenio en embarzo y hypofibrongenia y pensamos en DIC</w:t>
      </w:r>
    </w:p>
    <w:p>
      <w:pPr>
        <w:pStyle w:val="Normal"/>
        <w:numPr>
          <w:ilvl w:val="1"/>
          <w:numId w:val="1"/>
        </w:numPr>
        <w:rPr/>
      </w:pPr>
      <w:r>
        <w:rPr/>
        <w:t xml:space="preserve">brevement electrolitos, el doctor, en bioquímica, en Mayagüez, no sabia mucho ingeles, vamoas a dar un aeroplane view e de electtolitos, sodium normal, potasio normal, pero hay quien dice, </w:t>
      </w:r>
    </w:p>
    <w:p>
      <w:pPr>
        <w:pStyle w:val="Normal"/>
        <w:numPr>
          <w:ilvl w:val="1"/>
          <w:numId w:val="1"/>
        </w:numPr>
        <w:rPr/>
      </w:pPr>
      <w:r>
        <w:rPr/>
        <w:t xml:space="preserve">calcio total alto, mientras calcio ionizable debe ser normal, </w:t>
      </w:r>
    </w:p>
    <w:p>
      <w:pPr>
        <w:pStyle w:val="Normal"/>
        <w:numPr>
          <w:ilvl w:val="1"/>
          <w:numId w:val="1"/>
        </w:numPr>
        <w:rPr/>
      </w:pPr>
      <w:r>
        <w:rPr/>
        <w:t>toxemia de embarazo:  esta dando calcio, 500mg/ 4 veces al dia, durante embarazo para aumentar niveles de calcio y prevención de toxemia, esto que esta casi comprobado, pero no esta comprobado efectos de largos plazos dar esta cantidad de calcio a paciente</w:t>
      </w:r>
    </w:p>
    <w:p>
      <w:pPr>
        <w:pStyle w:val="Normal"/>
        <w:numPr>
          <w:ilvl w:val="1"/>
          <w:numId w:val="1"/>
        </w:numPr>
        <w:rPr/>
      </w:pPr>
      <w:r>
        <w:rPr/>
        <w:t>zinc y magnesium no one cares, las plaquetas, no disminuye, pero half life, esta dimsnuida a la mitad</w:t>
      </w:r>
    </w:p>
    <w:p>
      <w:pPr>
        <w:pStyle w:val="Normal"/>
        <w:numPr>
          <w:ilvl w:val="1"/>
          <w:numId w:val="1"/>
        </w:numPr>
        <w:rPr/>
      </w:pPr>
      <w:r>
        <w:rPr/>
        <w:t>albúmina esta bajo, y hypoproteinemia, la unica que no disminuye son beta globulinas, bueno porque nos da defensas</w:t>
      </w:r>
    </w:p>
    <w:p>
      <w:pPr>
        <w:pStyle w:val="Normal"/>
        <w:numPr>
          <w:ilvl w:val="1"/>
          <w:numId w:val="1"/>
        </w:numPr>
        <w:rPr/>
      </w:pPr>
      <w:r>
        <w:rPr/>
        <w:t>como riñón funciona tan rapido, aa secretar rapido tambien</w:t>
      </w:r>
    </w:p>
    <w:p>
      <w:pPr>
        <w:pStyle w:val="Normal"/>
        <w:numPr>
          <w:ilvl w:val="1"/>
          <w:numId w:val="1"/>
        </w:numPr>
        <w:rPr/>
      </w:pPr>
      <w:r>
        <w:rPr/>
        <w:t>lípidos, porque la gente a veces vienen, doctor mandame resultados alli, viene con revolu de labs, trae esto, trae lípidos, todos, entonces, nosotros mas pendiente, un profile mas importante durante embarazo porque todos lípidos estan aumentados, colesterol estan altos, no quiereo saber niveles, excepto con paciente con familia hypercholesterelomia, debe saberlo, sin embargo, las personas comen, todo envuelto, incluyendo la grasa, primer trimestro de embarzo, grasa no utiliza, va a cuerpo de paciente, pone bien, patitas gorditas, they deposit fat in primer trimestro, segundo trimestro, se altera metabolismo de grasa, they start to be broken down, they for energy igual a azucar, tenemos ketone bodies, de diabetes, entonces, se espera hasta 26-27 semanas, para dar pruebas de diabetes porque emebarazo es evento diabetogenico</w:t>
      </w:r>
    </w:p>
    <w:p>
      <w:pPr>
        <w:pStyle w:val="Normal"/>
        <w:numPr>
          <w:ilvl w:val="1"/>
          <w:numId w:val="1"/>
        </w:numPr>
        <w:rPr/>
      </w:pPr>
      <w:r>
        <w:rPr/>
        <w:t>celuluplasmin, wilson’s disease, cosas pocitas</w:t>
      </w:r>
    </w:p>
    <w:p>
      <w:pPr>
        <w:pStyle w:val="Normal"/>
        <w:numPr>
          <w:ilvl w:val="0"/>
          <w:numId w:val="1"/>
        </w:numPr>
        <w:rPr/>
      </w:pPr>
      <w:r>
        <w:rPr/>
        <w:t>GI</w:t>
      </w:r>
    </w:p>
    <w:p>
      <w:pPr>
        <w:pStyle w:val="Normal"/>
        <w:numPr>
          <w:ilvl w:val="1"/>
          <w:numId w:val="1"/>
        </w:numPr>
        <w:rPr/>
      </w:pPr>
      <w:r>
        <w:rPr/>
        <w:t>Increase appetite,</w:t>
      </w:r>
    </w:p>
    <w:p>
      <w:pPr>
        <w:pStyle w:val="Normal"/>
        <w:numPr>
          <w:ilvl w:val="1"/>
          <w:numId w:val="1"/>
        </w:numPr>
        <w:rPr/>
      </w:pPr>
      <w:r>
        <w:rPr/>
        <w:t>Pica: perverted appetite, comen goma, tierra, una senora de ltuque, esposo de ministero, siempre con un librito, pero no como cualquier tipo de tierra, come tierra de rosas</w:t>
      </w:r>
    </w:p>
    <w:p>
      <w:pPr>
        <w:pStyle w:val="Normal"/>
        <w:numPr>
          <w:ilvl w:val="1"/>
          <w:numId w:val="1"/>
        </w:numPr>
        <w:rPr/>
      </w:pPr>
      <w:r>
        <w:rPr/>
        <w:t>Ptyalism:  dick tracey, tipo sale, barbo, don fo, espuidera, espuiendo todo tiempo, no es que produzaca mas cantidad de saliva, tiene maniobra, que no puede, dr con permiso, escupe en botecito, es de nuevo, the game is not over until its over, no quita</w:t>
      </w:r>
    </w:p>
    <w:p>
      <w:pPr>
        <w:pStyle w:val="Normal"/>
        <w:numPr>
          <w:ilvl w:val="1"/>
          <w:numId w:val="1"/>
        </w:numPr>
        <w:rPr/>
      </w:pPr>
      <w:r>
        <w:rPr/>
        <w:t>Las N/V de embarazo, tambien supratentorial, tambien otro teoria hyperplacentosis, personas con mucha cantidad de placenta tissue, bebe grande de diabética, 9 libras, gemeolos, tipletas, molar, parte de conferencia, handout de la posible diagnostico diferenciales de vomiting and pregnancy, sigue vomitnado después de 4-5 meses, piensa en vesicula, cuestions intestinales, puede ver otro problema, donde ha visto, persona reforma bien grande, flaca, tuvo que hopspitaljarla consulta quirúrgica, vomitaba, tercer hospitalizacion, ibamos a darla  TPN, tuvo que ponerla un mes en hospital, hyperemesis, meto en hospital, en cama en suero, inyecciones, llega hspital, como esta proxima dia, estoy vomitnaod, no se que, yo lo quito, lemons to smell, dill pickles, granie smith apples, potato chips, vitamins, watermelon, ice chips</w:t>
      </w:r>
    </w:p>
    <w:p>
      <w:pPr>
        <w:pStyle w:val="Normal"/>
        <w:numPr>
          <w:ilvl w:val="1"/>
          <w:numId w:val="1"/>
        </w:numPr>
        <w:rPr/>
      </w:pPr>
      <w:r>
        <w:rPr/>
        <w:t>Hypertrophy of gums, parecida, con tratmiento con dilantin</w:t>
      </w:r>
    </w:p>
    <w:p>
      <w:pPr>
        <w:pStyle w:val="Normal"/>
        <w:numPr>
          <w:ilvl w:val="1"/>
          <w:numId w:val="1"/>
        </w:numPr>
        <w:rPr/>
      </w:pPr>
      <w:r>
        <w:rPr/>
        <w:t>Smooth muscle relaxation causas GERD, cardia dilata, son como caballos, con dos estomagos, pero a pesar de jugo gástrico, es hay hipochloridia, no hay acido aumentado, como efecto de esto, va a GI specialist, manda estudios, gastritis, esofagitis, ulceraciones, tiene conveniente verlo y tratarlo, hay cosas com barret’s</w:t>
      </w:r>
    </w:p>
    <w:p>
      <w:pPr>
        <w:pStyle w:val="Normal"/>
        <w:numPr>
          <w:ilvl w:val="1"/>
          <w:numId w:val="1"/>
        </w:numPr>
        <w:rPr/>
      </w:pPr>
      <w:r>
        <w:rPr/>
        <w:t>Si va a parto no come nada, para no tener nada en estomago, pero en esto trae una situación, si buscamos una causa principal, la anestesia una persona que tenia bolsa lleno, sala de operaciones, vomito, traga, termina con pneumonia de aspiración, that’s a sick cookie antibióticos, cortisona, la mortalidad esta alta, mendelson’s síndrome</w:t>
      </w:r>
    </w:p>
    <w:p>
      <w:pPr>
        <w:pStyle w:val="Normal"/>
        <w:numPr>
          <w:ilvl w:val="1"/>
          <w:numId w:val="1"/>
        </w:numPr>
        <w:rPr/>
      </w:pPr>
      <w:r>
        <w:rPr/>
        <w:t>Emptying time mas lento</w:t>
      </w:r>
    </w:p>
    <w:p>
      <w:pPr>
        <w:pStyle w:val="Normal"/>
        <w:numPr>
          <w:ilvl w:val="1"/>
          <w:numId w:val="1"/>
        </w:numPr>
        <w:rPr/>
      </w:pPr>
      <w:r>
        <w:rPr/>
        <w:t>Vesicula, todo lento tambien, no sale sales biliares, tiene mas piedras, body habitus de persona de cholelithiasis, fat, forty, fertile, female, fregnant (pregnant)</w:t>
      </w:r>
    </w:p>
    <w:p>
      <w:pPr>
        <w:pStyle w:val="Normal"/>
        <w:numPr>
          <w:ilvl w:val="1"/>
          <w:numId w:val="1"/>
        </w:numPr>
        <w:rPr/>
      </w:pPr>
      <w:r>
        <w:rPr/>
        <w:t>Appendix:  tenemos que tiene en mcbuerny’s point, en 4 meses en cinta, sube el lugar, sigue subiendo el lugar este trae problema de diagnostico, ****pregunta****mortalidad de appendicit aumenta en embarzo porque delay en embarazo, anestsia, dan a bebe, perforo, sepsis, peritonitis, tiene mortalidad aumentado, además de crecimiento de utero, tres situaciones donde diagnostico es dirificl, mujer embarzados, anciano de ochenta anos, espina dorsal, no tiene reflejo, bebe young siempre llora</w:t>
      </w:r>
    </w:p>
    <w:p>
      <w:pPr>
        <w:pStyle w:val="Normal"/>
        <w:numPr>
          <w:ilvl w:val="0"/>
          <w:numId w:val="1"/>
        </w:numPr>
        <w:rPr/>
      </w:pPr>
      <w:r>
        <w:rPr/>
        <w:t>Urinary tract</w:t>
      </w:r>
    </w:p>
    <w:p>
      <w:pPr>
        <w:pStyle w:val="Normal"/>
        <w:numPr>
          <w:ilvl w:val="1"/>
          <w:numId w:val="1"/>
        </w:numPr>
        <w:rPr/>
      </w:pPr>
      <w:r>
        <w:rPr/>
        <w:t>Aumento circulación y renal plama flow, GFR, especialmente a termino, igual o vuelve al normal, si viene mas rapido al riñón, urea, creatinne mas bajito, recuerda de esto, BUN embarazada, valores normales de diez, nueve, quince, hasta 18-17, son mucho mas bajito</w:t>
      </w:r>
    </w:p>
    <w:p>
      <w:pPr>
        <w:pStyle w:val="Normal"/>
        <w:numPr>
          <w:ilvl w:val="1"/>
          <w:numId w:val="1"/>
        </w:numPr>
        <w:rPr/>
      </w:pPr>
      <w:r>
        <w:rPr/>
        <w:t>Sorpresa que voy a asignar: salt and water metabolism, pero básicamente, el balance es, hay retencion de lquido porque hay retencion de sodio, no voy a entrar en todo ede esto, aldosterone, tubulos, eventualmente queda con hinchado, lee sobre esto</w:t>
      </w:r>
    </w:p>
    <w:p>
      <w:pPr>
        <w:pStyle w:val="Normal"/>
        <w:numPr>
          <w:ilvl w:val="0"/>
          <w:numId w:val="1"/>
        </w:numPr>
        <w:rPr/>
      </w:pPr>
      <w:r>
        <w:rPr/>
        <w:t>nutrition</w:t>
      </w:r>
    </w:p>
    <w:p>
      <w:pPr>
        <w:pStyle w:val="Normal"/>
        <w:numPr>
          <w:ilvl w:val="1"/>
          <w:numId w:val="1"/>
        </w:numPr>
        <w:rPr/>
      </w:pPr>
      <w:r>
        <w:rPr/>
        <w:t>glucose: botan mucho azucar, sino una persona tiene tres y cuatro cruzes persistente think diabetes, vamos a hacer los screning de diabetes, si tenemos este tipo de problema, o tan pronto</w:t>
      </w:r>
    </w:p>
    <w:p>
      <w:pPr>
        <w:pStyle w:val="Normal"/>
        <w:numPr>
          <w:ilvl w:val="1"/>
          <w:numId w:val="1"/>
        </w:numPr>
        <w:rPr/>
      </w:pPr>
      <w:r>
        <w:rPr/>
        <w:t>amino acidos:  excretan mas frecutntemente, ppersona mas susceptible, tanto azucar como urina, infecciones en orina, en la azcuar, parafito, dice en embarazo en renin, en renin substrate, AI, AII, pero mira lo que pasa en presion de paciente, no sube presion, los ginecólogos, siempre sacan los experto, hay un diferentes setting of the thermostat, no afecta renin system al presion, siempre tiene presion bajito, excepto en la toxemia, entra todas factores de etiología de toxemia, entra etiologia de toxemia</w:t>
      </w:r>
    </w:p>
    <w:p>
      <w:pPr>
        <w:pStyle w:val="Normal"/>
        <w:numPr>
          <w:ilvl w:val="1"/>
          <w:numId w:val="1"/>
        </w:numPr>
        <w:rPr/>
      </w:pPr>
      <w:r>
        <w:rPr/>
        <w:t>proxima cosa que ocurre, ahora, son debido a una combinación de progesterona, que causa dilatación de utereres, hidroureter, hace pacietnte mas susceptible a infección urinariao, bactierua asintomático, reflujo retrograda, todos mas susceptible a infección</w:t>
      </w:r>
    </w:p>
    <w:p>
      <w:pPr>
        <w:pStyle w:val="Normal"/>
        <w:numPr>
          <w:ilvl w:val="1"/>
          <w:numId w:val="1"/>
        </w:numPr>
        <w:rPr/>
      </w:pPr>
      <w:r>
        <w:rPr/>
        <w:t>además de progesteron es presion de utero, 3 meses utero cubre llena la pelvis, cuando viene cabeza de 9 meses, viene cara en pelvis, hace presion sobre ureters, uréter crece mas porque cesarea utero term es dextrorotates porque lot of feces en sigmoide, mas presion sobre uréter derecho, la segunda es, la posición de arterias y venas iliacas estan en osicion diferentes y mas presion sobre este uréter, la tercera es el ovario hace mas presion sobre uréter</w:t>
      </w:r>
    </w:p>
    <w:p>
      <w:pPr>
        <w:pStyle w:val="Normal"/>
        <w:numPr>
          <w:ilvl w:val="1"/>
          <w:numId w:val="1"/>
        </w:numPr>
        <w:rPr/>
      </w:pPr>
      <w:r>
        <w:rPr/>
        <w:t>bacteriuria asintomastica:  mas de 100,000colonias de bacteria en paciente que no tiene síntomas, y la incidencia, de asintomático bacteriuria es 8% en embarazadas, que es mas alta de la población en general, un 25% de pacientes con asintomático bacteruria, acute pyelo 2%, pregunta asintomático bacteriuria is frecuente cause of premature labor porque pyelonephritis aguda tira persona en parto prematuro *****pregunta*****, paciente vya de parto, primero cistitis, después pyelonephritis, después premature parto, todo viene de asymtpmatic bacteriuria</w:t>
      </w:r>
    </w:p>
    <w:p>
      <w:pPr>
        <w:pStyle w:val="Normal"/>
        <w:numPr>
          <w:ilvl w:val="0"/>
          <w:numId w:val="1"/>
        </w:numPr>
        <w:rPr/>
      </w:pPr>
      <w:r>
        <w:rPr/>
        <w:t>skin</w:t>
      </w:r>
    </w:p>
    <w:p>
      <w:pPr>
        <w:pStyle w:val="Normal"/>
        <w:numPr>
          <w:ilvl w:val="1"/>
          <w:numId w:val="1"/>
        </w:numPr>
        <w:rPr/>
      </w:pPr>
      <w:r>
        <w:rPr/>
        <w:t>palmar erythema, vascular spiders:  por estrógeno</w:t>
      </w:r>
    </w:p>
    <w:p>
      <w:pPr>
        <w:pStyle w:val="Normal"/>
        <w:numPr>
          <w:ilvl w:val="1"/>
          <w:numId w:val="1"/>
        </w:numPr>
        <w:rPr/>
      </w:pPr>
      <w:r>
        <w:rPr/>
        <w:t>estria, embarazo, 50% tiene, no quita, no va a estar tan fea, cushing’s y todo, pero hay fractura de fibras, de la piel, y es por la piel, stretching</w:t>
      </w:r>
    </w:p>
    <w:p>
      <w:pPr>
        <w:pStyle w:val="Normal"/>
        <w:numPr>
          <w:ilvl w:val="1"/>
          <w:numId w:val="1"/>
        </w:numPr>
        <w:rPr/>
      </w:pPr>
      <w:r>
        <w:rPr/>
        <w:t>se supone que hay aumento en sudor oiliness, en personas emb, glandulas sudiparas hypertophias</w:t>
      </w:r>
    </w:p>
    <w:p>
      <w:pPr>
        <w:pStyle w:val="Normal"/>
        <w:numPr>
          <w:ilvl w:val="1"/>
          <w:numId w:val="1"/>
        </w:numPr>
        <w:rPr/>
      </w:pPr>
      <w:r>
        <w:rPr/>
        <w:t>pigmentacion, piel antes pensaba era puramente estrógeno, tiene que ver progesterone, y melonacyte stimuating hormone, todo esto aumenta pigmentacion, la mujer blanca, tiene linea alba, ahora convierte en linea negra, la areola, perineum oscuerecen, el chloasma, marca cara, esto empezo cuando usaba OC, concentraion bien alto de estrógeno, melasma, de melanin, pero es lo mismo, habia que suspendirlo, hoy en dia, personas susceptibles, ocurre piel, y cara, sobre esto, es bien importante</w:t>
      </w:r>
    </w:p>
    <w:p>
      <w:pPr>
        <w:pStyle w:val="Normal"/>
        <w:numPr>
          <w:ilvl w:val="1"/>
          <w:numId w:val="1"/>
        </w:numPr>
        <w:rPr/>
      </w:pPr>
      <w:r>
        <w:rPr/>
        <w:t>pigmented nevi: no OC a personas con melonoma de piel, pigmente nevi que tengamos en piel, se estimulan, crece con este hormona, hay que vigilar este cambio para que no se desarolla melanoma, no de noche a la manana, pero hay que estar pendiente</w:t>
      </w:r>
    </w:p>
    <w:p>
      <w:pPr>
        <w:pStyle w:val="Normal"/>
        <w:numPr>
          <w:ilvl w:val="1"/>
          <w:numId w:val="1"/>
        </w:numPr>
        <w:rPr/>
      </w:pPr>
      <w:r>
        <w:rPr/>
        <w:t>pelo:  mujer en cinta, el pelo tiene fase de crecimiento (anagen), y telogen (caida de pelo), predomina anagen en embarazo, por eso mucho pelo, después del parto, cae pelo, pasa cepilla</w:t>
      </w:r>
    </w:p>
    <w:p>
      <w:pPr>
        <w:pStyle w:val="Normal"/>
        <w:numPr>
          <w:ilvl w:val="1"/>
          <w:numId w:val="1"/>
        </w:numPr>
        <w:rPr/>
      </w:pPr>
      <w:r>
        <w:rPr/>
        <w:t>luteoma:  tumor raro, produce masculinización, hirsutismo, caida de pelo</w:t>
      </w:r>
    </w:p>
    <w:p>
      <w:pPr>
        <w:pStyle w:val="Normal"/>
        <w:numPr>
          <w:ilvl w:val="0"/>
          <w:numId w:val="1"/>
        </w:numPr>
        <w:rPr/>
      </w:pPr>
      <w:r>
        <w:rPr/>
        <w:t>pesos</w:t>
      </w:r>
    </w:p>
    <w:p>
      <w:pPr>
        <w:pStyle w:val="Normal"/>
        <w:numPr>
          <w:ilvl w:val="1"/>
          <w:numId w:val="1"/>
        </w:numPr>
        <w:rPr/>
      </w:pPr>
      <w:r>
        <w:rPr/>
        <w:t>liqudo amnio 1-2 lbs</w:t>
      </w:r>
    </w:p>
    <w:p>
      <w:pPr>
        <w:pStyle w:val="Normal"/>
        <w:numPr>
          <w:ilvl w:val="1"/>
          <w:numId w:val="1"/>
        </w:numPr>
        <w:rPr/>
      </w:pPr>
      <w:r>
        <w:rPr/>
        <w:t>utero: 2 lbs</w:t>
      </w:r>
    </w:p>
    <w:p>
      <w:pPr>
        <w:pStyle w:val="Normal"/>
        <w:numPr>
          <w:ilvl w:val="1"/>
          <w:numId w:val="1"/>
        </w:numPr>
        <w:rPr/>
      </w:pPr>
      <w:r>
        <w:rPr/>
        <w:t>senos 2 lbs</w:t>
      </w:r>
    </w:p>
    <w:p>
      <w:pPr>
        <w:pStyle w:val="Normal"/>
        <w:numPr>
          <w:ilvl w:val="1"/>
          <w:numId w:val="1"/>
        </w:numPr>
        <w:rPr/>
      </w:pPr>
      <w:r>
        <w:rPr/>
        <w:t>sangre: 2-3 lbs</w:t>
      </w:r>
    </w:p>
    <w:p>
      <w:pPr>
        <w:pStyle w:val="Normal"/>
        <w:numPr>
          <w:ilvl w:val="1"/>
          <w:numId w:val="1"/>
        </w:numPr>
        <w:rPr/>
      </w:pPr>
      <w:r>
        <w:rPr/>
        <w:t>liquido intersitical: 5-6lbs</w:t>
      </w:r>
    </w:p>
    <w:p>
      <w:pPr>
        <w:pStyle w:val="Normal"/>
        <w:numPr>
          <w:ilvl w:val="0"/>
          <w:numId w:val="1"/>
        </w:numPr>
        <w:rPr/>
      </w:pPr>
      <w:r>
        <w:rPr/>
        <w:t>vulva y vagina, ovario</w:t>
      </w:r>
    </w:p>
    <w:p>
      <w:pPr>
        <w:pStyle w:val="Normal"/>
        <w:numPr>
          <w:ilvl w:val="1"/>
          <w:numId w:val="1"/>
        </w:numPr>
        <w:rPr/>
      </w:pPr>
      <w:r>
        <w:rPr/>
        <w:t>distensibilidad de espacio potencial que era para permitir lugar de nino de 7 libras</w:t>
      </w:r>
    </w:p>
    <w:p>
      <w:pPr>
        <w:pStyle w:val="Normal"/>
        <w:numPr>
          <w:ilvl w:val="1"/>
          <w:numId w:val="1"/>
        </w:numPr>
        <w:rPr/>
      </w:pPr>
      <w:r>
        <w:rPr/>
        <w:t>ovario, bien grande, largo, lo mas importante, que funcion de cuerpo luteo para retner embarazo hasta 10-12 semanas, después la placenta takes over en la funcion y predomina progesterone, y placenta mantiene embarazo, a veces tneemos una persona, tres meses, dolor, tiene un quiste ovario, 8-10cms, tiene que, they will regress si da tiempo, si son 6-10cms, pero si por mala suerte, si saca este quiste, y se va el cuerpo luteo que estaba alli, antes de 10-12 semanas, puede perder embarazo, un aborto, por lo tanto, sugestible, esperar al segundo trimestre, mas facil de todo, esta seguro si tiene que entrar para operar</w:t>
      </w:r>
    </w:p>
    <w:p>
      <w:pPr>
        <w:pStyle w:val="Normal"/>
        <w:numPr>
          <w:ilvl w:val="1"/>
          <w:numId w:val="1"/>
        </w:numPr>
        <w:rPr/>
      </w:pPr>
      <w:r>
        <w:rPr/>
        <w:t>el utero:  fibras en formas, arterias y venas in between, la forma de aguantar la sangre, cuando sale el bebe y placenta, utero contrae, y hace hemostasis, forma coagulo, no sangre, cualquier cosa que interfiere con contracción, vaa causar membrana o placenta retenido, succuerpo extrna, fibroma</w:t>
      </w:r>
    </w:p>
    <w:p>
      <w:pPr>
        <w:pStyle w:val="Normal"/>
        <w:numPr>
          <w:ilvl w:val="0"/>
          <w:numId w:val="1"/>
        </w:numPr>
        <w:rPr/>
      </w:pPr>
      <w:r>
        <w:rPr/>
        <w:t>musculoeskeletal</w:t>
      </w:r>
    </w:p>
    <w:p>
      <w:pPr>
        <w:pStyle w:val="Normal"/>
        <w:numPr>
          <w:ilvl w:val="1"/>
          <w:numId w:val="1"/>
        </w:numPr>
        <w:rPr/>
      </w:pPr>
      <w:r>
        <w:rPr/>
        <w:t>un gople blunt tiene mismo coup y countrecoup, puede separa la placenta, desprenderse, abruptio polacenta, hemorragia, muerte fetal</w:t>
      </w:r>
    </w:p>
    <w:p>
      <w:pPr>
        <w:pStyle w:val="Normal"/>
        <w:numPr>
          <w:ilvl w:val="1"/>
          <w:numId w:val="1"/>
        </w:numPr>
        <w:rPr/>
      </w:pPr>
      <w:r>
        <w:rPr/>
        <w:t>paciente en cayey, tenia en hospital, en caguas, habia chocado en carretera con un toro, carro virado, tuvieron en observación, monitreo, y caso de duda, admite al hospital, observa, si tiene que quedar un dia</w:t>
      </w:r>
    </w:p>
    <w:p>
      <w:pPr>
        <w:pStyle w:val="Normal"/>
        <w:numPr>
          <w:ilvl w:val="1"/>
          <w:numId w:val="1"/>
        </w:numPr>
        <w:rPr/>
      </w:pPr>
      <w:r>
        <w:rPr/>
        <w:t>como mujer esta embarazada, todo virada, tiene que compensar con lordosis, para compensar esto, tenemos un dorsal kyphosis, comprimen nervios mediasno, parestias en mano, no le da diuréticos, NSAID, analgésico porque esto no se a va a quitar hasta que se pone derecho después de embarazo y dejar de pinchar nervio</w:t>
      </w:r>
    </w:p>
    <w:p>
      <w:pPr>
        <w:pStyle w:val="Normal"/>
        <w:numPr>
          <w:ilvl w:val="1"/>
          <w:numId w:val="1"/>
        </w:numPr>
        <w:rPr/>
      </w:pPr>
      <w:r>
        <w:rPr/>
        <w:t>pelvis:  cantidad de hormona, aumenta capacidad, mediantes movilidad de siphilis, sacro, da mas cavidad  a bebe</w:t>
      </w:r>
    </w:p>
    <w:p>
      <w:pPr>
        <w:pStyle w:val="Normal"/>
        <w:numPr>
          <w:ilvl w:val="0"/>
          <w:numId w:val="1"/>
        </w:numPr>
        <w:rPr/>
      </w:pPr>
      <w:r>
        <w:rPr/>
        <w:t>funciton placenta</w:t>
      </w:r>
    </w:p>
    <w:p>
      <w:pPr>
        <w:pStyle w:val="Normal"/>
        <w:numPr>
          <w:ilvl w:val="1"/>
          <w:numId w:val="1"/>
        </w:numPr>
        <w:rPr/>
      </w:pPr>
      <w:r>
        <w:rPr/>
        <w:t>protein, steroids, funciton de transfer, hay varios mecanismo</w:t>
      </w:r>
    </w:p>
    <w:p>
      <w:pPr>
        <w:pStyle w:val="Normal"/>
        <w:numPr>
          <w:ilvl w:val="1"/>
          <w:numId w:val="1"/>
        </w:numPr>
        <w:rPr/>
      </w:pPr>
      <w:r>
        <w:rPr/>
        <w:t>simple difusión: electorlitos</w:t>
      </w:r>
    </w:p>
    <w:p>
      <w:pPr>
        <w:pStyle w:val="Normal"/>
        <w:numPr>
          <w:ilvl w:val="1"/>
          <w:numId w:val="1"/>
        </w:numPr>
        <w:rPr/>
      </w:pPr>
      <w:r>
        <w:rPr/>
        <w:t>faciliated difusión: glucose</w:t>
      </w:r>
    </w:p>
    <w:p>
      <w:pPr>
        <w:pStyle w:val="Normal"/>
        <w:numPr>
          <w:ilvl w:val="1"/>
          <w:numId w:val="1"/>
        </w:numPr>
        <w:rPr/>
      </w:pPr>
      <w:r>
        <w:rPr/>
        <w:t>active transport:  anticuerpos</w:t>
      </w:r>
    </w:p>
    <w:p>
      <w:pPr>
        <w:pStyle w:val="Normal"/>
        <w:numPr>
          <w:ilvl w:val="1"/>
          <w:numId w:val="1"/>
        </w:numPr>
        <w:rPr/>
      </w:pPr>
      <w:r>
        <w:rPr/>
        <w:t>pinocytosis: moleculos mas grandes</w:t>
      </w:r>
    </w:p>
    <w:p>
      <w:pPr>
        <w:pStyle w:val="Normal"/>
        <w:numPr>
          <w:ilvl w:val="1"/>
          <w:numId w:val="1"/>
        </w:numPr>
        <w:rPr/>
      </w:pPr>
      <w:r>
        <w:rPr/>
        <w:t>intercelular gaps:  entre celulas de placenta, puede colar eritrocitos, se supone que no hay comunicación entre los dos circulaciones, problema de Rh</w:t>
      </w:r>
    </w:p>
    <w:p>
      <w:pPr>
        <w:pStyle w:val="Normal"/>
        <w:numPr>
          <w:ilvl w:val="1"/>
          <w:numId w:val="1"/>
        </w:numPr>
        <w:rPr/>
      </w:pPr>
      <w:r>
        <w:rPr/>
        <w:t>efectan transfer, tamano, lipid solubilidad, concentraiocn materna y fetal, circulación maternak, shock, not suffere anything, y ultimo, contact surface area, placenta según arborizando, mas villi</w:t>
      </w:r>
    </w:p>
    <w:p>
      <w:pPr>
        <w:pStyle w:val="Normal"/>
        <w:numPr>
          <w:ilvl w:val="1"/>
          <w:numId w:val="1"/>
        </w:numPr>
        <w:rPr/>
      </w:pPr>
      <w:r>
        <w:rPr/>
        <w:t>buscan diagrama circulación fetal, ductus arteruisus, yo a veces olvido pero es para el examen, que funcion vascular dentro del utero, para cuando bebe da primera respiración, tiene que saberlo para quiz</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04/03 2-3PM Maternal Physiology Dr. Cintr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2:00Z</dcterms:created>
  <dc:creator>Greg Lakin</dc:creator>
  <dc:description/>
  <dc:language>en-US</dc:language>
  <cp:lastModifiedBy>Greg Lakin</cp:lastModifiedBy>
  <dcterms:modified xsi:type="dcterms:W3CDTF">2003-02-04T20:32:00Z</dcterms:modified>
  <cp:revision>20</cp:revision>
  <dc:subject/>
  <dc:title>OBGYN Paper Chase</dc:title>
</cp:coreProperties>
</file>