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OBGYN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2/12/03 1-3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Puerpurium, 1</w:t>
      </w:r>
      <w:r>
        <w:rPr>
          <w:vertAlign w:val="superscript"/>
        </w:rPr>
        <w:t>st</w:t>
      </w:r>
      <w:r>
        <w:rPr/>
        <w:t xml:space="preserve"> TrimesterBleeding, Hypertension, and Thyroid</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a. Tamayo</w:t>
      </w:r>
    </w:p>
    <w:p>
      <w:pPr>
        <w:pStyle w:val="Normal"/>
        <w:numPr>
          <w:ilvl w:val="0"/>
          <w:numId w:val="1"/>
        </w:numPr>
        <w:rPr/>
      </w:pPr>
      <w:r>
        <w:rPr/>
        <w:t>PUERPURIUM</w:t>
      </w:r>
    </w:p>
    <w:p>
      <w:pPr>
        <w:pStyle w:val="Normal"/>
        <w:numPr>
          <w:ilvl w:val="0"/>
          <w:numId w:val="1"/>
        </w:numPr>
        <w:rPr/>
      </w:pPr>
      <w:r>
        <w:rPr/>
        <w:t>Mujer que violan, no ve nada, porque vulva regenera bien, no puede tener relaciones, episiotomia puede tener infecciones in matriz, endometritis, y que con respecto a lactancia, que medicamentos puede tomar, no puede tomar, la unica que tieneque aprender a medicamentos que no puede usar en embarazo y aplica a mismo que no puede usar en lactancia, si mujer quiere lactar no puede usar medicamentos para prolactinemia, si va a suprimir la lactancia no puede usar</w:t>
      </w:r>
    </w:p>
    <w:p>
      <w:pPr>
        <w:pStyle w:val="Normal"/>
        <w:numPr>
          <w:ilvl w:val="0"/>
          <w:numId w:val="1"/>
        </w:numPr>
        <w:rPr/>
      </w:pPr>
      <w:r>
        <w:rPr/>
        <w:t>Proceso de sicologico mas que nada, post partum blues, muy normal, porque al sacar un bebe dentro, sale bebe, something missing there, cortar un brazo, morning reflex, una depression que tome mas de un ano, ya es patologica, tambien postparto, necesita medicamentarse como cualequier paciente sicologica</w:t>
      </w:r>
    </w:p>
    <w:p>
      <w:pPr>
        <w:pStyle w:val="Normal"/>
        <w:numPr>
          <w:ilvl w:val="0"/>
          <w:numId w:val="1"/>
        </w:numPr>
        <w:rPr/>
      </w:pPr>
      <w:r>
        <w:rPr/>
        <w:t>Si muere el bebe, mas importante de purpurio, es el asunto de com ova a reaccionar si se muere un bebe, muy candidos, es mas dramatico que si muere una familia, porque esperando con ansiedad, y something happened to baby, pudo venir con 3 cabezas y 4 corazones y esta muerte, tiene que estar muy empaticos, como si fuera bebe mas Linda del mundo, ensene el bebe, si no quiere ver el bebe, no tiene que ensenarlo, y si tiene que ir al velorio, va al velorio con ellos</w:t>
      </w:r>
    </w:p>
    <w:p>
      <w:pPr>
        <w:pStyle w:val="Normal"/>
        <w:numPr>
          <w:ilvl w:val="0"/>
          <w:numId w:val="1"/>
        </w:numPr>
        <w:rPr/>
      </w:pPr>
      <w:r>
        <w:rPr/>
        <w:t>Senos, puede salir preguntas, mujer que esta postparto, tiene bilateral tenderness andswelling, and there is some redness but there is no fever, this is engorgement, mastitis usualmente es unilateral y fiebre, si es fiebre es mastitis, lo que diferencia mastitis de engorgement is fiebre, causa es staph aureus, lo que esta en piel</w:t>
      </w:r>
    </w:p>
    <w:p>
      <w:pPr>
        <w:pStyle w:val="Normal"/>
        <w:numPr>
          <w:ilvl w:val="0"/>
          <w:numId w:val="1"/>
        </w:numPr>
        <w:rPr/>
      </w:pPr>
      <w:r>
        <w:rPr/>
        <w:t>Two central issues are pain amnagement and wound care, to the house no mando narcotico, para wound care, its agua and jabon, dryer better it heals, para episiotomy cold compresses, el hilo que usa es chromico, se absorbe por inflamacion, mas rapido absorbido por el heatof the body, if people have more heat, that’s supposed to stay put for 7 days, if starts dissolving in 7 days, if give it some heat, will dissolve earlier, so common sense to avoid dehiscence, use cold compresses</w:t>
      </w:r>
    </w:p>
    <w:p>
      <w:pPr>
        <w:pStyle w:val="Normal"/>
        <w:numPr>
          <w:ilvl w:val="0"/>
          <w:numId w:val="1"/>
        </w:numPr>
        <w:rPr/>
      </w:pPr>
      <w:r>
        <w:rPr/>
        <w:t>No sex for 4 weeks</w:t>
      </w:r>
    </w:p>
    <w:p>
      <w:pPr>
        <w:pStyle w:val="Normal"/>
        <w:numPr>
          <w:ilvl w:val="0"/>
          <w:numId w:val="1"/>
        </w:numPr>
        <w:rPr/>
      </w:pPr>
      <w:r>
        <w:rPr/>
        <w:t>IUD replaced in 6 weeks, que otro anticonceptivo en paciente lactnado, progesterone only deproprovera, and micronor, antes micopil, se usa exclusivamente en mujeres postpartos lactando, tiene problema, bleed a lot, manchando, y tiene que tomar al mismo hora, por eso usa depo provera mas facil</w:t>
      </w:r>
    </w:p>
    <w:p>
      <w:pPr>
        <w:pStyle w:val="Normal"/>
        <w:numPr>
          <w:ilvl w:val="0"/>
          <w:numId w:val="1"/>
        </w:numPr>
        <w:rPr/>
      </w:pPr>
      <w:r>
        <w:rPr/>
        <w:t>Must know the tablita, complicaciones de vaginal and cesarean deliveries, retained palcenta, mastitis, postpartum depression, rare complications este se via antes cuando no habia tantos antibioticos, estamos pendiente de cultivos, infecciones de orina, antes venia del bosque, pacientes tenian GBS tenian endometritis, mortal si no se trata, endometritis era bien frequente, sea poco cuidadoso, todo el mundo mete el dedo, porque va a chequear 15 ginecologos, no se encomeinde nada, si tiene fiebre, ponele un buen antibioticos, hasta que tiene 48 horas, si cultiva bacteria tiene, episiotomy breakdown, no se pare, se siente, cruza, siente con paciente cerrado</w:t>
      </w:r>
    </w:p>
    <w:p>
      <w:pPr>
        <w:pStyle w:val="Normal"/>
        <w:numPr>
          <w:ilvl w:val="0"/>
          <w:numId w:val="1"/>
        </w:numPr>
        <w:rPr/>
      </w:pPr>
      <w:r>
        <w:rPr/>
        <w:t>Postpartum, mastitis, same thing, wound separation and dehiscence, cuidado con paciente diabeticos, lupus erhtymatooso, collagen disease, dejan sutura a 15 dias, no quita a 7 dias, porque se puede abrir</w:t>
      </w:r>
    </w:p>
    <w:p>
      <w:pPr>
        <w:pStyle w:val="Normal"/>
        <w:numPr>
          <w:ilvl w:val="0"/>
          <w:numId w:val="1"/>
        </w:numPr>
        <w:rPr/>
      </w:pPr>
      <w:r>
        <w:rPr/>
        <w:t>Endometritis,: more common in c sect than vaginal delivery and manual removal placenta, uterine tenderness, treatment is broad antibiotics, D/C,</w:t>
      </w:r>
    </w:p>
    <w:p>
      <w:pPr>
        <w:pStyle w:val="Normal"/>
        <w:numPr>
          <w:ilvl w:val="0"/>
          <w:numId w:val="1"/>
        </w:numPr>
        <w:rPr/>
      </w:pPr>
      <w:r>
        <w:rPr/>
        <w:t>Mastitis in breastfeeding women, tenderness,s erythema, antibioticso oral, breast pumping and feeding is treatment</w:t>
      </w:r>
    </w:p>
    <w:p>
      <w:pPr>
        <w:pStyle w:val="Normal"/>
        <w:numPr>
          <w:ilvl w:val="0"/>
          <w:numId w:val="1"/>
        </w:numPr>
        <w:rPr/>
      </w:pPr>
      <w:r>
        <w:rPr/>
        <w:t>Postpartum depression: antidepressants required, perinatal brief</w:t>
      </w:r>
    </w:p>
    <w:p>
      <w:pPr>
        <w:pStyle w:val="Normal"/>
        <w:numPr>
          <w:ilvl w:val="0"/>
          <w:numId w:val="1"/>
        </w:numPr>
        <w:rPr/>
      </w:pPr>
      <w:r>
        <w:rPr/>
        <w:t>es maternal indication for aborto of pregnancy, legal hasta 20 semanas en P.R., pero no recomiendo para hacer aborto electivo, siempre hay medicos que lo van a hacer, idnicaciones medicas, enfermedades cardiacas, pulmonary hypertension, no puede dar la luz, se muere, history MI, cardiomyopathy, the problem is patient with cardiomyopathy bva a morir, severe hypertensive disease, genetic disease, marfan disease, hematologic disease, ITP, yo paro ITP todo el tiempo, no es una indicacion, pero lo pone alli, infecion HIV, ya no es indicacion, pero era indicacion hasta otro dias, metabolic disease, peripheral diabetic retinopathy, classification of diabetic retinopathy is the only one that progresses during the embarazo, yo tuve, azulito, tiene el ojo, azulito, tu assumes que este es negrito, , pero esto es asi, porque es vasculitis, y se como el los colories del iris, se va ocmiendo, entonces, loque tiene es hueco gigante para adentro, yo soy jovencito, desarrollo esto, eso es bien, dibetic retinopathy, termina en si</w:t>
      </w:r>
    </w:p>
    <w:p>
      <w:pPr>
        <w:pStyle w:val="Normal"/>
        <w:numPr>
          <w:ilvl w:val="0"/>
          <w:numId w:val="1"/>
        </w:numPr>
        <w:rPr/>
      </w:pPr>
      <w:r>
        <w:rPr/>
        <w:t>indication aborto for untreated cerebrovascular malformation, berry aneurysm, very facil en pujo, postparto mucho embolia, bien frequente, renal disease, preeclampsia eclampsia, control y terminacion del embarazo, control and termination</w:t>
      </w:r>
    </w:p>
    <w:p>
      <w:pPr>
        <w:pStyle w:val="Normal"/>
        <w:numPr>
          <w:ilvl w:val="0"/>
          <w:numId w:val="1"/>
        </w:numPr>
        <w:rPr/>
      </w:pPr>
      <w:r>
        <w:rPr/>
        <w:t>perinatal grief, esto es, anticipate the grief response, provide accurate information, encourage open expression of feelings, llora, encourage photgrpahing the newborn and seeing and touching the infant, why because se muere nino, llorando porque no esta, cosa mas deprimiente y morbosa, cada persona tiene su forma de grief, mas facil llorar a algo quetu ves, a pasar anos a una cosa que tu nunca viste, se resuelve el luto mas rapido, encourage active participation of the support person, assist the patient in disseminating information to family and friends, provid einformation regarding future pregnancy, sentido comun, si sale bebe a las 20 semanas, chequeaste, tenia membrana abierto, cuello incompetente, tiene que educar que la proxima embarazo hay que amarar el cuello entre 14-20 semanas, mientras mas inforacmion que tenga, este paciente va a quedar con ustedes, importante, porque es el medico que la conoce, sabe que paso, mejor que puede ayudar, amistad, y si se va contigo no sabe que paso, atiende igual, a lo mejor tu dice que tuvo un aborto, y vuelve y pasa lo mismo al bebe, es mas que nada, porque tene la informacion mas completo, si pide el record, mira, tiene s este esto y este, si va a mudar del pais, llevate este recod, tiene todo informacion, be very andid y escribe y documenta bien</w:t>
      </w:r>
    </w:p>
    <w:p>
      <w:pPr>
        <w:pStyle w:val="Normal"/>
        <w:numPr>
          <w:ilvl w:val="0"/>
          <w:numId w:val="1"/>
        </w:numPr>
        <w:rPr/>
      </w:pPr>
      <w:r>
        <w:rPr/>
        <w:t>FIRST TRIMESTER BLEEDING</w:t>
      </w:r>
    </w:p>
    <w:p>
      <w:pPr>
        <w:pStyle w:val="Normal"/>
        <w:numPr>
          <w:ilvl w:val="0"/>
          <w:numId w:val="1"/>
        </w:numPr>
        <w:rPr/>
      </w:pPr>
      <w:r>
        <w:rPr/>
        <w:t>Types abortion</w:t>
      </w:r>
    </w:p>
    <w:p>
      <w:pPr>
        <w:pStyle w:val="Normal"/>
        <w:numPr>
          <w:ilvl w:val="1"/>
          <w:numId w:val="1"/>
        </w:numPr>
        <w:rPr/>
      </w:pPr>
      <w:r>
        <w:rPr/>
        <w:t>Amenaza de aborto:  no dilatacion, sangre</w:t>
      </w:r>
    </w:p>
    <w:p>
      <w:pPr>
        <w:pStyle w:val="Normal"/>
        <w:numPr>
          <w:ilvl w:val="1"/>
          <w:numId w:val="1"/>
        </w:numPr>
        <w:rPr/>
      </w:pPr>
      <w:r>
        <w:rPr/>
        <w:t>Inevitable: bleeding, dilatacion</w:t>
      </w:r>
    </w:p>
    <w:p>
      <w:pPr>
        <w:pStyle w:val="Normal"/>
        <w:numPr>
          <w:ilvl w:val="1"/>
          <w:numId w:val="1"/>
        </w:numPr>
        <w:rPr/>
      </w:pPr>
      <w:r>
        <w:rPr/>
        <w:t>Completed: boto todo</w:t>
      </w:r>
    </w:p>
    <w:p>
      <w:pPr>
        <w:pStyle w:val="Normal"/>
        <w:numPr>
          <w:ilvl w:val="1"/>
          <w:numId w:val="1"/>
        </w:numPr>
        <w:rPr/>
      </w:pPr>
      <w:r>
        <w:rPr/>
        <w:t>Incompleto: boto parte</w:t>
      </w:r>
    </w:p>
    <w:p>
      <w:pPr>
        <w:pStyle w:val="Normal"/>
        <w:numPr>
          <w:ilvl w:val="1"/>
          <w:numId w:val="1"/>
        </w:numPr>
        <w:rPr/>
      </w:pPr>
      <w:r>
        <w:rPr/>
        <w:t>Missed: No se fue, more than 2 months, this patient prevents with absence uterine growth, lost ome symptoms of pregnancy, although DIC is complication, can occur during intrauterine fetal demise cuando esta retained for more than 6 weeks, sangran por todos los rotos del cuerpo, por ojos, oidos, boca, poros, como exorcista</w:t>
      </w:r>
    </w:p>
    <w:p>
      <w:pPr>
        <w:pStyle w:val="Normal"/>
        <w:numPr>
          <w:ilvl w:val="1"/>
          <w:numId w:val="1"/>
        </w:numPr>
        <w:rPr/>
      </w:pPr>
      <w:r>
        <w:rPr/>
        <w:t xml:space="preserve">Recurrent abortion:  es el tema de mas discussion de todo ginecologia, regimos por lo que ACOG dice, viene de tecnicas bulletins que me Mandan, standard of care protégé contra demandas, si deviate from standar of care you are in trouble, or, convierte en standard of care, laparoscopy assisted vaginal hysterectomy, no me gusta sacando matriz por vaginal, te obliga a ti para hacer, tiene que aprender como hacerlo, de las cosas que siempre estan, en cuestion de standard of care is vaginal birth after cesarean section, a veces dicen que si, a veces dicen que si, ahora dice que no, y que debe volver hacer cesarea a todos paciente, ahora recurrent abortion is mas de 2 perdidas, cuando tiene paciente, te queda embarazada, y a los dos meses, va a abortar, casi 75% de abortos son malformaciones congenitas, ahora se sabe que el humano esta desarrollado, cuando bebe esta desarrollando, cuando hace un error, hace qwhite out, pero si hay muchos errors, tira en safacon, hace la naturaleza, lo que estan caminando son compatible con la vida, me vuelve y quedo embarazada, y vuelveo otra vez y digo al bebe, dr this is not right, manda hacer panel de viruses, TORCHES, toxoplasmosis, y la paciente con CMV, son unas de las se van al torch, se acuerda que CMV y tox son causas de abortos recurrentes, si titers son altos, va a abortar bebe, infecciones, despues busca si no tiene trastorno de autoimmune, hacer lupus anticoagulante, ANA test, un tipo que rechaza bebe, con respeto a enfermedades autoinmunes, bebe es extraterrestrial en cuerpo de mujer que a lo mejor no tiene anda de ella, genes o sangre de ella, si todo salio papa, que pasa el mismo cuerpo de la mujer embarazada, suprime inmunolgociamente para suprimir defnesas, mujer con enfermedad colageno, o autoimmune, no tiene este regulacion, ataque al cuerpo si mismo, imaginate tu si tiene cuepro extrano, ataca mas rapido, con lupus tiene que estar en periodo de remission si quiere estar embarazada, </w:t>
      </w:r>
    </w:p>
    <w:p>
      <w:pPr>
        <w:pStyle w:val="Normal"/>
        <w:numPr>
          <w:ilvl w:val="1"/>
          <w:numId w:val="1"/>
        </w:numPr>
        <w:rPr/>
      </w:pPr>
      <w:r>
        <w:rPr/>
        <w:t>progesterone deficiency es otro, tiene que dar o no dar progesterone, asunto de dar progesterone, cuando mujer ovula al salir huevo, se abre huevo, sale ovulo, queda cuerpo luteo, si mujer queda embarazada, se sostiene hasta 11-12 semanas produce progesterone hasta que placenta produce progesterone, pero en estas mujeres, no produce sufieiciente progesterone para sostener embarazo, tiene que reeemplazar natural progesterone, no puede dar depprovera, tiene que dar prometrio, tiene que estar al dia, con medicamento, especialmente en embarazo, hace 2 anos era categoria X, ahora es categoria B, fui a una fiesta, llega paciente a san lucas, paciente en san lucas, amenza de aborto, le di prometrio a tdo el mundo, el medico dijo que no puede dejar paciente tomar este, dile va a PDR y busca prometrio, ensene epocrates y tenia categoria B</w:t>
      </w:r>
    </w:p>
    <w:p>
      <w:pPr>
        <w:pStyle w:val="Normal"/>
        <w:numPr>
          <w:ilvl w:val="0"/>
          <w:numId w:val="1"/>
        </w:numPr>
        <w:rPr/>
      </w:pPr>
      <w:r>
        <w:rPr/>
        <w:t>causas de aborto de Segundo trimestre</w:t>
      </w:r>
    </w:p>
    <w:p>
      <w:pPr>
        <w:pStyle w:val="Normal"/>
        <w:numPr>
          <w:ilvl w:val="1"/>
          <w:numId w:val="1"/>
        </w:numPr>
        <w:rPr/>
      </w:pPr>
      <w:r>
        <w:rPr/>
        <w:t>cuello incompetente</w:t>
      </w:r>
    </w:p>
    <w:p>
      <w:pPr>
        <w:pStyle w:val="Normal"/>
        <w:numPr>
          <w:ilvl w:val="1"/>
          <w:numId w:val="1"/>
        </w:numPr>
        <w:rPr/>
      </w:pPr>
      <w:r>
        <w:rPr/>
        <w:t>Dura un mes, si vuelve a sangrar, tiene que ponerlo de Nuevo</w:t>
      </w:r>
    </w:p>
    <w:p>
      <w:pPr>
        <w:pStyle w:val="Normal"/>
        <w:numPr>
          <w:ilvl w:val="0"/>
          <w:numId w:val="1"/>
        </w:numPr>
        <w:rPr/>
      </w:pPr>
      <w:r>
        <w:rPr/>
        <w:t>HYPERTENSION</w:t>
      </w:r>
    </w:p>
    <w:p>
      <w:pPr>
        <w:pStyle w:val="Normal"/>
        <w:numPr>
          <w:ilvl w:val="0"/>
          <w:numId w:val="1"/>
        </w:numPr>
        <w:rPr/>
      </w:pPr>
      <w:r>
        <w:rPr/>
        <w:t>Esta en Segundo trimester, preeclampsia severa y eclampsia es contorlarlo embarazo y teerminarlo, preeclampsia mas comun en muejres jovenes, &lt;20 anos, y tambien es frecuente en mujeres mayoria con presion cronica, y hace superimposed preecmaplsmia, es multisistemica, si fastitida rinons, derrame cerebral, todo se dana hasta la sangre, porque deja de coagular tambien, tiene que coger, hipertension</w:t>
      </w:r>
    </w:p>
    <w:p>
      <w:pPr>
        <w:pStyle w:val="Normal"/>
        <w:numPr>
          <w:ilvl w:val="0"/>
          <w:numId w:val="1"/>
        </w:numPr>
        <w:rPr/>
      </w:pPr>
      <w:r>
        <w:rPr/>
        <w:t>Etiology: No se sabe la causa</w:t>
      </w:r>
    </w:p>
    <w:p>
      <w:pPr>
        <w:pStyle w:val="Normal"/>
        <w:numPr>
          <w:ilvl w:val="0"/>
          <w:numId w:val="1"/>
        </w:numPr>
        <w:rPr/>
      </w:pPr>
      <w:r>
        <w:rPr/>
        <w:t>No proven method para prevenir preeclampsia, no hay forma de evitar, cuando lo va a desarrollarla, va a desarrollarla, sube la presion, hinchada, pero no hay forma de evitarlo</w:t>
      </w:r>
    </w:p>
    <w:p>
      <w:pPr>
        <w:pStyle w:val="Normal"/>
        <w:numPr>
          <w:ilvl w:val="0"/>
          <w:numId w:val="1"/>
        </w:numPr>
        <w:rPr/>
      </w:pPr>
      <w:r>
        <w:rPr/>
        <w:t>HEELP: hemolysis, elevated liver enzymes, low platelets, in absence of maternal hypertension, preeclampsia severa, maneja conservadoramente, control y terminacion, es contorlar presion y estabilizarla, no puede meterla a salsa en crisis hypertensive, a las 48 horas, se le quitar todo, como si cambiara paciente, expected management involves si tiene 32 semanas, preeclampsia severa, no quiere sacar bebe, ya mismo este vigilando, que no desarrolla HEELP, usa magnesium sulfate para treat convulsion, rare cases of preeeclampisa occur temprana, lo anoraml occur antes de 20 semanas o despues de 48 horas despues de parto, usa methyldopa (aldomet) para treat chronic hypertensive, avoid ACE inhibitors</w:t>
      </w:r>
    </w:p>
    <w:p>
      <w:pPr>
        <w:pStyle w:val="Normal"/>
        <w:numPr>
          <w:ilvl w:val="0"/>
          <w:numId w:val="1"/>
        </w:numPr>
        <w:rPr/>
      </w:pPr>
      <w:r>
        <w:rPr/>
        <w:t xml:space="preserve">Case:  viene paciente con 32 WGA, que cosa es anormal, la paciente tiene de base, tiene que buscar lo que ha tenido todo embarazo, base pressure, ha tenido, si tiene 60/110, acuerdase 20 y 30, si systolic sube 20 y diastolic 30, aqui tiene 80 con 140, puede convulsar, este es mean arterial pressure, un MAP con este presion puede convulsar con este presion, en pacientes bien jovencitas ha pasado, porque se hincha, la paciente todo bien, viene edematizar, tiene una decreased proteins in blood, hypoproteinemia, hace comprehensive metabolic panel, proteins por el piso, osmosis, el agua bva hacia espacio donde mas concentracion de proteina, usualmente en la sangre, pero ahora va a espacio extravascular, por eso no se puede suar diureticos, porque estan deshidratads intravascularmente, y cuando pasa liquido, de control, si tiene proteinas baja, todo liquido que va a dar es al espacio extravascular, incluyendo pulmon, el edema cerebral es causante de hyperreflexia que tiene paciente, edema cerebral puede causar convulsionary y bruise cerebro, convulsions de ecelampsia, dolor en right upper quadrant, distencion de capusla de glisson, la capula que cubre higado, se distiende y empieza a ver bleeding, si se rompe, hay que corer a sala de operaciones, que ahora mismo tiene plaquetas en piso y no esta coagulando, se muere, cuando pone un foley para poner sulfato para I/O’s, este orina pone amarilla, depsues mas oscura, despues burgundy color, en rinon tiene acute tubular necrosis, este paciente preeclampstica, es grave, por eso hay que terminar el embarazo, </w:t>
      </w:r>
    </w:p>
    <w:p>
      <w:pPr>
        <w:pStyle w:val="Normal"/>
        <w:numPr>
          <w:ilvl w:val="0"/>
          <w:numId w:val="1"/>
        </w:numPr>
        <w:rPr/>
      </w:pPr>
      <w:r>
        <w:rPr/>
        <w:t>Ejemplo: tenemos esta mujer de 17 anos, que llega ocn presion 110/80, cruz protein, hyperfreflexia, dolor de cabeza por edema cerebral, RUQ pain, foley, sulfato de magnesio, hace un sonograma, el bebe tiene 23 semanas, pero sale 32, y placenta super calficidado, es un preeclampsia severa, hay que estabilizar y sacar bebe, madder viene caminando, bebes mas chicos que normal, bien sabia, por donde va a sacar muchacho, pacientes mas rapido paran son preeclampsia, porque mismo cuerpo bota bebe, porque something wrong, el sulfato de magnesio, brincar dos condiciones, parto premature, y en preeclampsia, se usa en mismoas dosis, no tiene que saber, tiene que sabe rsi va a usarlo, en preeclampsia va a poner foley, pero no parto premature no tiene que poner foley</w:t>
      </w:r>
    </w:p>
    <w:p>
      <w:pPr>
        <w:pStyle w:val="Normal"/>
        <w:numPr>
          <w:ilvl w:val="0"/>
          <w:numId w:val="1"/>
        </w:numPr>
        <w:rPr/>
      </w:pPr>
      <w:r>
        <w:rPr/>
        <w:t>Caso:  paciente joven, este etapa de 32 anos, que llega a sala de urgenica, dolor cabeza, medicao el da panadol, 20 hemoglobina, vuelve con cabeza dolor, 100 presion, ansiosa, da panadol, manda a casa, yo estoy pasando pilas me ven saliendo, sale por urgencia, no me dice nada, cuando estoy saliendo la avenida de Americas me llama que paciente convulsando en sala, engancho sulfato magensio, busca anestlogo para intubar, foley, CT scan, lo que se a es 4g sulfato magensio, casi IV push, suerito, en 20 cc de lo que le da gana, baja rapido, despues 1g/hour, tiene que intubar, si convulsa va en coma, tiene qiue meterle valium, me encuentro que mujer tiene 32 WGA, cuando yo veo que paciente viene a sala de emergencia, corri con ella para CT SCAN, tenia edema cerebral, el intensivo de obstetra es sala de parto, cuando yo cogi, unico en todo, esto esta malo, se va a morir mama, todo el mundo, paciente lo lleve en coma, de 32 semanas, con un ano y pico, son bebe que estan starting, madura mas temprano que otros bebe, tiende a hacer mucho mejor, no le da espalda a paciente preclamptica</w:t>
      </w:r>
    </w:p>
    <w:p>
      <w:pPr>
        <w:pStyle w:val="Normal"/>
        <w:numPr>
          <w:ilvl w:val="0"/>
          <w:numId w:val="1"/>
        </w:numPr>
        <w:rPr/>
      </w:pPr>
      <w:r>
        <w:rPr/>
        <w:t>Caso: operando san cristobal tiene que ir a san juan, miro a paciente con 180/120 presion, botella sin proteccion, cuando regreso a ver si tapa botella, llama a medico, no puede tomar decisions de otro medico, you cannot touch patient that is not yours, si llega a calle, y antes de irme, mira lo que voy a decir no solamente va a convulsar, va a tener una hemorragia cerebral y morir este tarde, doctora, no le da espalda, no esto es malo</w:t>
      </w:r>
    </w:p>
    <w:p>
      <w:pPr>
        <w:pStyle w:val="Normal"/>
        <w:numPr>
          <w:ilvl w:val="0"/>
          <w:numId w:val="1"/>
        </w:numPr>
        <w:rPr/>
      </w:pPr>
      <w:r>
        <w:rPr/>
        <w:t>THYROID</w:t>
      </w:r>
    </w:p>
    <w:p>
      <w:pPr>
        <w:pStyle w:val="Normal"/>
        <w:numPr>
          <w:ilvl w:val="0"/>
          <w:numId w:val="1"/>
        </w:numPr>
        <w:rPr/>
      </w:pPr>
      <w:r>
        <w:rPr/>
        <w:t>Uncontrolled hypothyroidism, baby nace con hpothyroidism, si tiene synthroid esta bien, si pasa eanticuerpos al beebe puede desarrollar creinismo, es un hypotiroidismo neonatal, cuestion de hypothyroidismo, no va a hacercrisis hyperthyroidismo, pregnanda en distrito, se te van en una crisis hypertensivo, entra taquicardia, fallo todo, el bebe automaticamente, se fueron fetales, y va a sala de operaciones, its very dangerous, pero hypothyroidismo, solamente neonatal hypothyroidism</w:t>
      </w:r>
    </w:p>
    <w:p>
      <w:pPr>
        <w:pStyle w:val="Normal"/>
        <w:numPr>
          <w:ilvl w:val="0"/>
          <w:numId w:val="1"/>
        </w:numPr>
        <w:rPr/>
      </w:pPr>
      <w:r>
        <w:rPr/>
        <w:t>Criteria, no se ve biene, 2 tablas, criterias para preeclampia: proteinuria mas de 3=4 cruzas, cerebral o visual disturbances, epigastric pain, pulmonary eema, impaired liver function, thrombocytopenia, visualizan siempre, al mujer con esta condicion, mujer tercer trimester, bien hinchada, hyperfreflexia, visual disturbances, dolor de cabeza (edema cerebral), deja de orinar, edema pulmonary, y your all se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OBGYN Paper Chase 02/12/03 1-3PM Puerpurium, 1</w:t>
    </w:r>
    <w:r>
      <w:rPr>
        <w:vertAlign w:val="superscript"/>
      </w:rPr>
      <w:t>st</w:t>
    </w:r>
    <w:r>
      <w:rPr/>
      <w:t xml:space="preserve"> TrimesterBleeding, Hypertension, and Thyroid Dra. Tamay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8:18:00Z</dcterms:created>
  <dc:creator>Greg Lakin</dc:creator>
  <dc:description/>
  <dc:language>en-US</dc:language>
  <cp:lastModifiedBy>Greg Lakin</cp:lastModifiedBy>
  <cp:lastPrinted>2003-02-12T19:23:00Z</cp:lastPrinted>
  <dcterms:modified xsi:type="dcterms:W3CDTF">2003-02-13T00:25:00Z</dcterms:modified>
  <cp:revision>19</cp:revision>
  <dc:subject/>
  <dc:title>OBGYN Paper Chase</dc:title>
</cp:coreProperties>
</file>