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thology Blcok 5</w:t>
      </w:r>
    </w:p>
    <w:p>
      <w:pPr>
        <w:pStyle w:val="Heading"/>
        <w:rPr/>
      </w:pPr>
      <w:r>
        <w:rPr/>
        <w:t>Bone Tumors Review</w:t>
      </w:r>
    </w:p>
    <w:p>
      <w:pPr>
        <w:pStyle w:val="Heading"/>
        <w:rPr/>
      </w:pPr>
      <w:r>
        <w:rPr/>
        <w:t>By Veronica Carranz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1"/>
        <w:rPr/>
      </w:pPr>
      <w:r>
        <w:rPr/>
        <w:t>Bone Forming Tumo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eoma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nign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produce compression in neighboring areas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Gardener’s Syndrome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Bookman Old Style" w:ascii="Bookman Old Style" w:hAnsi="Bookman Old Style"/>
        </w:rPr>
        <w:t>multiple osteomas; intestinal familial polyposis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ro:  reactive bone formation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ually affec ts skull and facial bones (may obstruct sinus cavity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 slow grow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eoid Osteoma/Osteoblastoma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% of pts are &lt;25 years old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e predominance (2:1)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ical pain b/c of exces prostaglandin E2 that is usually at night, relieved by aspirin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fects:  diaphysis of long bones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-ray:  a central radiolucent nidus lesion surrounded by bone sclerosis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oss:  cherry red nodule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ro:  well outlned bone trabeculae w/ vascular CT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ignant transformation rare EXCEpt when tx with radiation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x:  in block excision (local excision of the lesion PLUS surrounding normal bon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i/>
        </w:rPr>
        <w:t>Osteoblastoma</w:t>
      </w:r>
      <w:r>
        <w:rPr>
          <w:rFonts w:cs="Bookman Old Style" w:ascii="Bookman Old Style" w:hAnsi="Bookman Old Style"/>
        </w:rPr>
        <w:t>::  &gt;2 c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Dull pa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Affects vertebrae more frequently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Bookman Old Style" w:ascii="Bookman Old Style" w:hAnsi="Bookman Old Style"/>
        </w:rPr>
        <w:t>nocturnal pain in back is common present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X-ray:  radiolucent lesion w/ sclerosis in peripher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Dull pa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NOT responsive to salicyclates, Advil help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NOT assoc w/ bony re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Tx:  in block excision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Bookman Old Style" w:ascii="Bookman Old Style" w:hAnsi="Bookman Old Style"/>
        </w:rPr>
        <w:t>nidus reveals a tan hemorrhagic gritty mass w/ interconnecting trabeculae of woven bone w/ dilated capillaries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eosarcoma    1  malignant tumor of bone</w:t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eogenic sarcoma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peaks:  10 to 29 and the elderly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e predominance (2:1)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0% cases on knee 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rse:  painful rapid growth; rapidly fatal; lung &amp; bone metastasis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-ray:  metaphyseal intramedullary sclerosis and/or radiolucency; cortical destruction:  Codman’s triangle (lifting of periosteum), “hair on end” AKA “sunbursting”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ft tissue mass w/ OR w/o calcification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e mutations are fundamental in pathogenesis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oc w/ retinoblastoma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oss:  gritty white matter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ro:  anaplasia, mitotic figures, osteoid bone, pleomorphic spindle cells &amp; malignant cartilage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Tx:  above the knee amputation, disarticulation, chemotherapy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x:  3yr survival 65-75% in pts w/o metastasis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Variants:  fibrosarcomatous, telangiectatic chondrosarcomatous &amp; osteosarcomatous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rtilage Tum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eochondroma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A Exostosis cartilaginea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dormant islands of  growth”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ign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owth is lateral to the growth plate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ak:  10-30 yr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 inherited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x first made in late adolescence or early adulthood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e predominance (4:1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nical:  lower femur-upper tibia, metaphysis, a bony protuberance w/ or w/o pain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oss:  juxtacortical bony growth, either sessile or pedunculated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one overgrowth is capped w/ shiny blue hyaline cartilage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be a hamartoma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 be painful in nerve impinged or stalk is fractured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x:  local exci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hondroma (Enchondroma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Bookman Old Style" w:ascii="Bookman Old Style" w:hAnsi="Bookman Old Style"/>
        </w:rPr>
        <w:t>when in medullary cavity)  (Juxtacortical chondroma)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nical:  usually painless; swelling of short tubular bones of hands or feet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in assoc w/ pathological fracture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e=female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fects 10-50 yrs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-ray:  begins in metaphysis and spreads to diaphysis; areas of radiolucency w/ flecks of calcium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oss:  glistening, translucent, bluish white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ro:  benign cartilage (occasionally malignant transformation)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x:  curettage &amp; packing w/ bone chips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llier’s Disease</w:t>
      </w:r>
      <w:r>
        <w:rPr>
          <w:rFonts w:cs="Bookman Old Style" w:ascii="Bookman Old Style" w:hAnsi="Bookman Old Style"/>
        </w:rPr>
        <w:t>:  multiple enchondromas; tendency to be unilateral; long bones &amp; phalanges of lower limbs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</w:rPr>
        <w:t>Mafucci’s Syndrome</w:t>
      </w:r>
      <w:r>
        <w:rPr>
          <w:rFonts w:cs="Bookman Old Style" w:ascii="Bookman Old Style" w:hAnsi="Bookman Old Style"/>
        </w:rPr>
        <w:t>:  when assoc w/ soft tissue hemangioma, vitiligo &amp; multiple pigmented nev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ondroblastoma (Codman’s Tumor)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ign epiphyseal tumor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e predominance (2:1)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-20 yrs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st frequent about the knee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nical:  pain, swelling, muscle wasting, limp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-ray:  ovoid, epiphyseal-metaphyseal &amp; apophyseal (iliac crest) involvement, radiolucent, cortical expansion, stippled calcification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ro:  polyhedral cells, occasional multinucleated giant cells, in areas a fine lace-like mineral deposition in the intercellular spaces (chicken wire pattern)--------chondroblasts, embedded in chondroid matrix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oss:  lobulated, grayish-red, hemorrhagic, gritty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x:  curettage &amp; packing w/ bone chip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ondromyxoid Fibroma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y rare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taphysis of long tubular bones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fects young adults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e predominance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uses localized dull pain &amp; swelling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oss:  small, lobulated, circumscribed by a rim of sclerosis, gray-white tumor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ro:  hyaline cartilage w/ myxoid areas of stellate cells;fibrous components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u w:val="single"/>
        </w:rPr>
        <w:t>No</w:t>
      </w:r>
      <w:r>
        <w:rPr>
          <w:rFonts w:cs="Bookman Old Style" w:ascii="Bookman Old Style" w:hAnsi="Bookman Old Style"/>
        </w:rPr>
        <w:t xml:space="preserve"> threat for malignant transformation or metastasis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x:  curettag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ondrosarcoma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2 malignant tumor after osteosarcoma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nical:  mass w/ or w/o pain or pathological fracture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fects 40+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e predominance (2:1)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entral skeleton (spinal column, pelvis/ilium, shoulder, 50% ribs)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rely involves distal extremities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-ray:  central or peripheral masses w/ cloudy or spotty calcification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oss:  lobulated bluish white gritty tissue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ro:  malignant cartilage cells, multiple nuclei, hyperchromatic nuclei, pleomorphism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ade 1, 2, 3 according to nuclear atypia (5 yr survival 90%, 80%, 43% respectively w/ rad. surgery)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metastasise to lungs or skeleton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x:  radical surgery (NOT radiosensitive)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Firbrous Tumors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brous Cortical Defect 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requent benign fibrous lesion; often found incidentally 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fects ends of long bones in pts &lt;20 yrs (distal femur &amp; proximal tibia)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0-50% of ALL kids 2 yrs +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-ray:  &lt;2 cm, well defined radiolucent lesion in cortex with smooth edges &amp; sclerotic borders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osed of fibrous tissue (fibroblasts &amp; histiocytes) with aggregates of foam cells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be painful or painless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st spontaneously resolve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x:  curettage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Bookman Old Style" w:ascii="Bookman Old Style" w:hAnsi="Bookman Old Style"/>
          <w:i/>
        </w:rPr>
        <w:t>non-ossifying fibroma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Bookman Old Style" w:ascii="Bookman Old Style" w:hAnsi="Bookman Old Style"/>
        </w:rPr>
        <w:t>5-6cm lesion, not detected until adolescence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brous Dysplasia   (Asian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 localized developmental arrest”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fects infants to middle age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e predominance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Monostotic:  </w:t>
      </w:r>
      <w:r>
        <w:rPr>
          <w:rFonts w:cs="Bookman Old Style" w:ascii="Bookman Old Style" w:hAnsi="Bookman Old Style"/>
        </w:rPr>
        <w:t>ground glass, well defined sclerotic margins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olyostotic:  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</w:rPr>
        <w:t>Polyostotic WITH café-au-lait skin pigmentation &amp; sexual precocity (glandular problem) in females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Bookman Old Style" w:ascii="Bookman Old Style" w:hAnsi="Bookman Old Style"/>
          <w:i/>
        </w:rPr>
        <w:t>McCune Albright Syndrome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There is bone replacement by fibrous tissue starting in cancellous bone &amp; extending to cortex`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Affects long bones, ribs, skull, facial bones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Micro:  fibrous stroma containing “C” &amp; “Y” shaped thin bony spicules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Malignant changes are rare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Clinical course is variable from Asx to fractures &amp; deformities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X-ray:  fusiform radiolucent expanding lesion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brosarcoma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ignant fibroblasts arranged in a herring bone pattern; NO giant cells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in, swelling, pathological fractures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-ray:  mottled radiolucency, cortical destruction, soft tissue mass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ro:  spindle cells producing collagen, NO osteoid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fects ALL ages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>Peak:  middle age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Bookman Old Style" w:ascii="Bookman Old Style" w:hAnsi="Bookman Old Style"/>
        </w:rPr>
        <w:t>elderly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e=fem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brous Histiocytoma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riform patern (also seen in fibrous cortical defect &amp; non-ossifying fibroma)with multinucleated giant tumor cells, usually high grade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nly affects long bones, metaphysis, around knees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fects ALL ages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>Peak:  middle age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Bookman Old Style" w:ascii="Bookman Old Style" w:hAnsi="Bookman Old Style"/>
        </w:rPr>
        <w:t>elderly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e=fem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wing’s Tumor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2 bone sarcoma in children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</w:rPr>
        <w:t>&lt;25 yrs, male predominance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deliction for whites 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fects tubular long bone diaphysis (esp femur &amp; flat bones of pelvis)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ents as a painful, enlarging mass, affected site is often tender, warm &amp; swollen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</w:rPr>
        <w:t>some have systemic findings:  ↑ESR, anemia (↓Hb), leukostosis (↑ wbc)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Bookman Old Style" w:ascii="Bookman Old Style" w:hAnsi="Bookman Old Style"/>
        </w:rPr>
        <w:t xml:space="preserve"> (these mimics infection)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nical:  localized bone pain, swelling, soft tissue mass, tenderness, heat, fever, acutely ill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-ray:  destructive lytic tumor arising in medullary cavity that has permeative margins; esp of diaphysis of long bones in extremities; periosteal reaction produces “onion-skinning” of reactive bone deposited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ro:  small round tumor cells w/ scant cytoplasm which appears clear b/c it is rich in glycogen; often found in groups (Homer wright rosettes); PAS positive intracytoplasmic granules, necrotic areas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ually invades the cortex &amp; periosteum, producing a soft tissue mass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x:  demonstration of neural differentiation by immunohistochemistry or EM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x:  chemotherapy &amp; surgery W/O radiation (70-75% 5 yr survival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ant Cell Tumor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A osteoclastoma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-40 yrs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male predominnce 1:1.5 (the only one!!!)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fects long bones; around the knee (distal femus &amp; proximal tibia)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on complaint:  arthritic symptoms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ults:  involve BOTH epiphyses &amp; metaphyses; adolescents:  confined to metaphysis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st are benign; 50% may recur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nical:  pain, swelling, pathological fracture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-ray:  eccentric expanding zone of radiolucency in epiphysis &amp; adjacent metaphysis, cortical thinning  (soap bubbles); lytic destruction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periosteal reaction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oss:  fleshy, tan, red w/ yellow areas, hemorrhagic necrosis; cysts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ro:  giant cells w/ background oval to spindle mononuclear stromal cells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x:  curettage &amp; bone chips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Bookman Old Style" w:ascii="Bookman Old Style" w:hAnsi="Bookman Old Style"/>
        </w:rPr>
        <w:t>lesions recur;  leg can be amputated ABOVE the kne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Metastatic Tumors to Bo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ltifocal w/ lytic &amp; osteoblastic (sclerotic) lesions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Bookman Old Style" w:ascii="Bookman Old Style" w:hAnsi="Bookman Old Style"/>
        </w:rPr>
        <w:t>Bronchogenic CA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Bookman Old Style" w:ascii="Bookman Old Style" w:hAnsi="Bookman Old Style"/>
        </w:rPr>
        <w:t>oat cell, epidermoi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nal clear cell adenocarcinom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east adenocarcinom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tate adenocarcinom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yroid follicular adenocarcino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ults:  &gt;75% of skeletal metastases originate from cancers of the prostate, breast, kidney &amp; lung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ldren:  met to bone originate from neuroblastoma, Wilm’s tumor, osteosarcoma, Ewing’s &amp; rhabdosarcoma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eletal mets are usually multifocal, however, CA of kidney &amp; thyroid are notorious for single lesions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eletal mets most often involve the axial skeleton** (vertebral column, pelvis, ribs, skull, sternum), proximal femur &amp; humerus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ts to sm bones of hands &amp; feet are uncommon &amp; usually originate in CA of lung, kidney or col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ytic lesion:  secrete PG’s, IL’s, PTH that stim osteoclastic bone resorption (degred’n); esp. CA of kidney, lung &amp; GI tract &amp; malignant melano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Bullet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eoblastic lesions:  sclerotic response; esp prostate adenocarcino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Generalizations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teosarcoma:  #1 cancer of bon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ondrosarcoma:  #2 cancer of bo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wing’s Sarcoma:  #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ignant Giant cell Tumor:  #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ong benign tumor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ibrous cortical defec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steochondroma (Exostosi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iant cell tumo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e, skeletal location and x-ray appearance &amp; frequency are of importan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-ray:  radiodensities &amp; cortical destruction w/ soft tissue invasion atypical of malignant le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eosarcomas 50% in kne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wing’s diaphyses; radiolucency is typical; NOT radiosensitiv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ondroblastoma &amp; Giant Cell Tumor in epiphys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ondrosarcomas in pelvi &amp; diaphysis of long bones</w:t>
      </w:r>
    </w:p>
    <w:sectPr>
      <w:footerReference w:type="default" r:id="rId2"/>
      <w:type w:val="nextPage"/>
      <w:pgSz w:w="12240" w:h="15840"/>
      <w:pgMar w:left="1008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1:22:00Z</dcterms:created>
  <dc:creator>Miguel and Veronica Rios</dc:creator>
  <dc:description/>
  <dc:language>en-US</dc:language>
  <cp:lastModifiedBy>Greg Lakin</cp:lastModifiedBy>
  <cp:lastPrinted>2002-02-28T20:15:00Z</cp:lastPrinted>
  <dcterms:modified xsi:type="dcterms:W3CDTF">2002-03-01T01:22:00Z</dcterms:modified>
  <cp:revision>2</cp:revision>
  <dc:subject/>
  <dc:title>Osteoma</dc:title>
</cp:coreProperties>
</file>