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1/17/02 8:30-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Liver</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Alberto Mendoza</w:t>
      </w:r>
    </w:p>
    <w:p>
      <w:pPr>
        <w:pStyle w:val="Normal"/>
        <w:numPr>
          <w:ilvl w:val="0"/>
          <w:numId w:val="1"/>
        </w:numPr>
        <w:rPr/>
      </w:pPr>
      <w:r>
        <w:rPr/>
        <w:t>Physiology</w:t>
      </w:r>
    </w:p>
    <w:p>
      <w:pPr>
        <w:pStyle w:val="Normal"/>
        <w:numPr>
          <w:ilvl w:val="1"/>
          <w:numId w:val="1"/>
        </w:numPr>
        <w:rPr/>
      </w:pPr>
      <w:r>
        <w:rPr/>
        <w:t>Vena porta 2/3 partes de lo que flujo vascular, y doble vascularidad de 2 arterias, por eso poco veces hay ischemia</w:t>
      </w:r>
    </w:p>
    <w:p>
      <w:pPr>
        <w:pStyle w:val="Normal"/>
        <w:numPr>
          <w:ilvl w:val="1"/>
          <w:numId w:val="1"/>
        </w:numPr>
        <w:rPr/>
      </w:pPr>
      <w:r>
        <w:rPr/>
        <w:t>Triada portal:  ducto biliar, rama de arteria, rama de vena portal</w:t>
      </w:r>
    </w:p>
    <w:p>
      <w:pPr>
        <w:pStyle w:val="Normal"/>
        <w:numPr>
          <w:ilvl w:val="1"/>
          <w:numId w:val="1"/>
        </w:numPr>
        <w:rPr/>
      </w:pPr>
      <w:r>
        <w:rPr/>
        <w:t>Pasa a sinusoides para intercambio al nivel del higado, se recoge al nivel de venas centrales</w:t>
      </w:r>
    </w:p>
    <w:p>
      <w:pPr>
        <w:pStyle w:val="Normal"/>
        <w:numPr>
          <w:ilvl w:val="1"/>
          <w:numId w:val="1"/>
        </w:numPr>
        <w:rPr/>
      </w:pPr>
      <w:r>
        <w:rPr/>
        <w:t>Higado, los cordones hepáticos, como arregla los hepatocitos, 1-2 celulas grosor, no son mas, cirrosis, y cuando vemos hepatomas esto se altera, en vez de ser 1-2 celulas en grosor, no sabemos si tenemos un regenerativo o si es normal</w:t>
      </w:r>
    </w:p>
    <w:p>
      <w:pPr>
        <w:pStyle w:val="Normal"/>
        <w:numPr>
          <w:ilvl w:val="1"/>
          <w:numId w:val="1"/>
        </w:numPr>
        <w:rPr/>
      </w:pPr>
      <w:r>
        <w:rPr/>
        <w:t>Usamos tinciones especiales para ver mejor celulas hepáticos, ve triada portal y zona central, zonas 1, 2, y 3</w:t>
      </w:r>
    </w:p>
    <w:p>
      <w:pPr>
        <w:pStyle w:val="Normal"/>
        <w:numPr>
          <w:ilvl w:val="1"/>
          <w:numId w:val="1"/>
        </w:numPr>
        <w:rPr/>
      </w:pPr>
      <w:r>
        <w:rPr/>
        <w:t>Vista mayor aumento de triada portal, ducto biliar, vena, y arteria, la bili al reves, de hepatocito, de zona 3 o centrilobular, a traves de ductos biliares, hasta ducto comun hacia intestino, va de forma diferente</w:t>
      </w:r>
    </w:p>
    <w:p>
      <w:pPr>
        <w:pStyle w:val="Normal"/>
        <w:numPr>
          <w:ilvl w:val="1"/>
          <w:numId w:val="1"/>
        </w:numPr>
        <w:rPr/>
      </w:pPr>
      <w:r>
        <w:rPr/>
        <w:t>Tejido fibroso alrededor, se ve cordones hepáticos, y sinusoides entremedia</w:t>
      </w:r>
    </w:p>
    <w:p>
      <w:pPr>
        <w:pStyle w:val="Normal"/>
        <w:numPr>
          <w:ilvl w:val="1"/>
          <w:numId w:val="1"/>
        </w:numPr>
        <w:rPr/>
      </w:pPr>
      <w:r>
        <w:rPr/>
        <w:t>Reticulina tincion:  para acentuar arquitectura hepática, cordones hepáticos, sinusoides, triada</w:t>
      </w:r>
    </w:p>
    <w:p>
      <w:pPr>
        <w:pStyle w:val="Normal"/>
        <w:numPr>
          <w:ilvl w:val="1"/>
          <w:numId w:val="1"/>
        </w:numPr>
        <w:rPr/>
      </w:pPr>
      <w:r>
        <w:rPr/>
        <w:t>Capsula de higado, tejido fibrotico</w:t>
      </w:r>
    </w:p>
    <w:p>
      <w:pPr>
        <w:pStyle w:val="Normal"/>
        <w:numPr>
          <w:ilvl w:val="1"/>
          <w:numId w:val="1"/>
        </w:numPr>
        <w:rPr/>
      </w:pPr>
      <w:r>
        <w:rPr/>
        <w:t>Hepatic biliary system microanatomy:  area central hacia area portal, al reves de arterias y venas, recuerda de histologia, para que tuviera refresher, cuando veamos de cirrosis, y demas, cuando altera, microanatomia, y hepatitis, como proceso inflamatoria destruye histologia normal, puede salir en nuestros examenes, un diapositivo con diferentes procesos y puede reconocerlo</w:t>
      </w:r>
    </w:p>
    <w:p>
      <w:pPr>
        <w:pStyle w:val="Normal"/>
        <w:numPr>
          <w:ilvl w:val="0"/>
          <w:numId w:val="1"/>
        </w:numPr>
        <w:rPr/>
      </w:pPr>
      <w:r>
        <w:rPr/>
        <w:t>Normal bilirubin production</w:t>
      </w:r>
    </w:p>
    <w:p>
      <w:pPr>
        <w:pStyle w:val="Normal"/>
        <w:numPr>
          <w:ilvl w:val="1"/>
          <w:numId w:val="1"/>
        </w:numPr>
        <w:rPr/>
      </w:pPr>
      <w:r>
        <w:rPr/>
        <w:t>RBC destruidos 120 dias, parte globina y heme</w:t>
      </w:r>
    </w:p>
    <w:p>
      <w:pPr>
        <w:pStyle w:val="Normal"/>
        <w:numPr>
          <w:ilvl w:val="1"/>
          <w:numId w:val="1"/>
        </w:numPr>
        <w:rPr/>
      </w:pPr>
      <w:r>
        <w:rPr/>
        <w:t xml:space="preserve">Bili producido en </w:t>
      </w:r>
    </w:p>
    <w:p>
      <w:pPr>
        <w:pStyle w:val="Normal"/>
        <w:numPr>
          <w:ilvl w:val="1"/>
          <w:numId w:val="1"/>
        </w:numPr>
        <w:rPr/>
      </w:pPr>
      <w:r>
        <w:rPr/>
        <w:t>1.5mg/dl valor normal bili en suero, no es visible al simple vista, pero cuando llega  3 mg/dl muestra en sclera ictericia, amarilla, después se depositan en piel, además de pruebas lab se puede verlo</w:t>
      </w:r>
    </w:p>
    <w:p>
      <w:pPr>
        <w:pStyle w:val="Normal"/>
        <w:numPr>
          <w:ilvl w:val="1"/>
          <w:numId w:val="1"/>
        </w:numPr>
        <w:rPr/>
      </w:pPr>
      <w:r>
        <w:rPr/>
        <w:t>normalmente, eritrocito cuando llega a su muerte, se destruye la molecula, entonces se conjuga al nivel de hepatocitos con glucuronida, se excreta, hacia intestinoe, bacteria degrada parte absorbe en riñón, parte excreta en excreta para color amarillento brown en excreta, es color normal, pero puede cambiar colores en condiciones clinicas</w:t>
      </w:r>
    </w:p>
    <w:p>
      <w:pPr>
        <w:pStyle w:val="Normal"/>
        <w:numPr>
          <w:ilvl w:val="1"/>
          <w:numId w:val="1"/>
        </w:numPr>
        <w:rPr/>
      </w:pPr>
      <w:r>
        <w:rPr/>
        <w:t>2 tipos:  conjugado y no conjugado, para saber, prueba laboratorio para clasificar, cuando tiene paciente con hiperbili indirecto, este proceso de enfermedad es diferentes que si es directo</w:t>
      </w:r>
    </w:p>
    <w:p>
      <w:pPr>
        <w:pStyle w:val="Normal"/>
        <w:numPr>
          <w:ilvl w:val="1"/>
          <w:numId w:val="1"/>
        </w:numPr>
        <w:rPr/>
      </w:pPr>
      <w:r>
        <w:rPr/>
        <w:t>bili indirecta, tiene característica, cruza sistema nerviosa central, y es la que causa problema cuando tiene bebe prematuros de kernicterus</w:t>
      </w:r>
    </w:p>
    <w:p>
      <w:pPr>
        <w:pStyle w:val="Normal"/>
        <w:numPr>
          <w:ilvl w:val="1"/>
          <w:numId w:val="1"/>
        </w:numPr>
        <w:rPr/>
      </w:pPr>
      <w:r>
        <w:rPr/>
        <w:t>bili directo no es toxico, no cruza BBB, excreta en orina, no causa problema mayor</w:t>
      </w:r>
    </w:p>
    <w:p>
      <w:pPr>
        <w:pStyle w:val="Normal"/>
        <w:numPr>
          <w:ilvl w:val="0"/>
          <w:numId w:val="1"/>
        </w:numPr>
        <w:rPr/>
      </w:pPr>
      <w:r>
        <w:rPr/>
        <w:t>Bili disease</w:t>
      </w:r>
    </w:p>
    <w:p>
      <w:pPr>
        <w:pStyle w:val="Normal"/>
        <w:numPr>
          <w:ilvl w:val="1"/>
          <w:numId w:val="1"/>
        </w:numPr>
        <w:rPr/>
      </w:pPr>
      <w:r>
        <w:rPr/>
        <w:t>Tablas donde clasifica on page 125 tipos de condiciones que causa esto, libro resume, no puede estar en su parte todo en libros, porque es muy confuso y completo</w:t>
      </w:r>
    </w:p>
    <w:p>
      <w:pPr>
        <w:pStyle w:val="Normal"/>
        <w:numPr>
          <w:ilvl w:val="1"/>
          <w:numId w:val="1"/>
        </w:numPr>
        <w:rPr/>
      </w:pPr>
      <w:r>
        <w:rPr/>
        <w:t>Producción exceso por hemolisis puede causar hiperbili, como estan cogiendo hemolisis desde punto de vista de hepatocitos, excede la capacidad de conjugación que tiene en la higado, manifiesta como hiperbili indirecta porque no puede conjugar al mismo ritmo a la que esta llegando, por lo tanto, manifiesta como hiperbili indirecta, cuando ordena pruebas funcion hepática, indirecta va a estar mucho mas elevado que directo</w:t>
      </w:r>
    </w:p>
    <w:p>
      <w:pPr>
        <w:pStyle w:val="Normal"/>
        <w:numPr>
          <w:ilvl w:val="1"/>
          <w:numId w:val="1"/>
        </w:numPr>
        <w:rPr/>
      </w:pPr>
      <w:r>
        <w:rPr/>
        <w:t>Problema con hematoma retroperitoneal y otros tipos de hematoma, donde eritropoeisis inefectivo</w:t>
      </w:r>
    </w:p>
    <w:p>
      <w:pPr>
        <w:pStyle w:val="Normal"/>
        <w:numPr>
          <w:ilvl w:val="1"/>
          <w:numId w:val="1"/>
        </w:numPr>
        <w:rPr/>
      </w:pPr>
      <w:r>
        <w:rPr/>
        <w:t>síndrome de gilbert, son hereditario, este es autosomal dominante, hiperbili porque problema en uptake de hepatocitos, no puede extraerlo de los sinusoides, hiperbili indirecto</w:t>
      </w:r>
    </w:p>
    <w:p>
      <w:pPr>
        <w:pStyle w:val="Normal"/>
        <w:numPr>
          <w:ilvl w:val="1"/>
          <w:numId w:val="1"/>
        </w:numPr>
        <w:rPr/>
      </w:pPr>
      <w:r>
        <w:rPr/>
        <w:t>problema con enzima conjugación de glucoronico, crigler najjar, puede ser fatal si es severo, o tipo II que es leve no letal</w:t>
      </w:r>
    </w:p>
    <w:p>
      <w:pPr>
        <w:pStyle w:val="Normal"/>
        <w:numPr>
          <w:ilvl w:val="1"/>
          <w:numId w:val="1"/>
        </w:numPr>
        <w:rPr/>
      </w:pPr>
      <w:r>
        <w:rPr/>
        <w:t xml:space="preserve">microscopia de luz normal, no manifestación histológica </w:t>
      </w:r>
    </w:p>
    <w:p>
      <w:pPr>
        <w:pStyle w:val="Normal"/>
        <w:numPr>
          <w:ilvl w:val="1"/>
          <w:numId w:val="1"/>
        </w:numPr>
        <w:rPr/>
      </w:pPr>
      <w:r>
        <w:rPr/>
        <w:t>dubin Jonson:  mas comun que ve, no excreta, frecuentemente ve, son raros, mira y tiene colorcito diferente, amarillo, porque deposita en piel y sclera, cuando examina, viven bien no tienen ningun problema, paciente no tiene problema mayor</w:t>
      </w:r>
    </w:p>
    <w:p>
      <w:pPr>
        <w:pStyle w:val="Normal"/>
        <w:numPr>
          <w:ilvl w:val="1"/>
          <w:numId w:val="1"/>
        </w:numPr>
        <w:rPr/>
      </w:pPr>
      <w:r>
        <w:rPr/>
        <w:t>rotor:  no excreta</w:t>
      </w:r>
    </w:p>
    <w:p>
      <w:pPr>
        <w:pStyle w:val="Normal"/>
        <w:numPr>
          <w:ilvl w:val="0"/>
          <w:numId w:val="1"/>
        </w:numPr>
        <w:rPr/>
      </w:pPr>
      <w:r>
        <w:rPr/>
        <w:t>Obstrucciones</w:t>
      </w:r>
    </w:p>
    <w:p>
      <w:pPr>
        <w:pStyle w:val="Normal"/>
        <w:numPr>
          <w:ilvl w:val="1"/>
          <w:numId w:val="1"/>
        </w:numPr>
        <w:rPr/>
      </w:pPr>
      <w:r>
        <w:rPr/>
        <w:t>causa quizas mas comun de hiperbili son las obstrucciones, intra o extrahepatica</w:t>
      </w:r>
    </w:p>
    <w:p>
      <w:pPr>
        <w:pStyle w:val="Normal"/>
        <w:numPr>
          <w:ilvl w:val="1"/>
          <w:numId w:val="1"/>
        </w:numPr>
        <w:rPr/>
      </w:pPr>
      <w:r>
        <w:rPr/>
        <w:t>conjugado si extrahepatic obstrucción</w:t>
      </w:r>
    </w:p>
    <w:p>
      <w:pPr>
        <w:pStyle w:val="Normal"/>
        <w:numPr>
          <w:ilvl w:val="1"/>
          <w:numId w:val="1"/>
        </w:numPr>
        <w:rPr/>
      </w:pPr>
      <w:r>
        <w:rPr/>
        <w:t>bloquea completo, stools es blanco acholic, y orina oscuro coca cola por heces</w:t>
      </w:r>
    </w:p>
    <w:p>
      <w:pPr>
        <w:pStyle w:val="Normal"/>
        <w:numPr>
          <w:ilvl w:val="1"/>
          <w:numId w:val="1"/>
        </w:numPr>
        <w:rPr/>
      </w:pPr>
      <w:r>
        <w:rPr/>
        <w:t>en examen, si tiene dolor abdominal, excreta blanco, orina otro color, bili tan alto, sabe mas o menos que tiene caso</w:t>
      </w:r>
    </w:p>
    <w:p>
      <w:pPr>
        <w:pStyle w:val="Normal"/>
        <w:numPr>
          <w:ilvl w:val="1"/>
          <w:numId w:val="1"/>
        </w:numPr>
        <w:rPr/>
      </w:pPr>
      <w:r>
        <w:rPr/>
        <w:t>Color excreta, obstrucción total extrahepatica color excreta es blanco, litos en ducto comun, o cancer de cabeza de pancrea donde obstruye ampula</w:t>
      </w:r>
    </w:p>
    <w:p>
      <w:pPr>
        <w:pStyle w:val="Normal"/>
        <w:numPr>
          <w:ilvl w:val="0"/>
          <w:numId w:val="1"/>
        </w:numPr>
        <w:rPr/>
      </w:pPr>
      <w:r>
        <w:rPr/>
        <w:t>Liver function tests</w:t>
      </w:r>
    </w:p>
    <w:p>
      <w:pPr>
        <w:pStyle w:val="Normal"/>
        <w:numPr>
          <w:ilvl w:val="1"/>
          <w:numId w:val="1"/>
        </w:numPr>
        <w:rPr/>
      </w:pPr>
      <w:r>
        <w:rPr/>
        <w:t>Alkaline phosphatase, enzima presente en diferentes sitios al nivel del tracto de higado, es muy sensitivo cuando se altera epitelio de los ductos biliares, tambien presente por ejemplo en la placenta, pero en el higado, sensitivo, cualquier alteración, si tengo obstrucción, me va a aumentar phophatasa alcalina, si tengo space occupying lesion dentro del higado, como presenta en hueso, ninos tiene alk phosph elevado, no ayuda mucho para diagnosticar problemas hepáticas en ninos, prueba de excelencia para diagnosticar problemas del ductos biliares</w:t>
      </w:r>
    </w:p>
    <w:p>
      <w:pPr>
        <w:pStyle w:val="Normal"/>
        <w:numPr>
          <w:ilvl w:val="1"/>
          <w:numId w:val="1"/>
        </w:numPr>
        <w:rPr/>
      </w:pPr>
      <w:r>
        <w:rPr/>
        <w:t>AST/ALT:  sensitivo a hepático, necrosis de hepatocito, aumenta los dos pruebas, entidades como hepatitis, mononucleosis infecciosa, AST/ALT aumenta significativamente, proporcion AST/ALT menos de 1, pero cuando invierte, ALT/AST 2:1 es por hepatitis, tambien ambos presente en otros organos, AST para infarto de miocardio, y aumentaba cuando tiene infarto, ya no usa porque esta sustituido por troponin, CPK, etc</w:t>
      </w:r>
    </w:p>
    <w:p>
      <w:pPr>
        <w:pStyle w:val="Normal"/>
        <w:numPr>
          <w:ilvl w:val="1"/>
          <w:numId w:val="1"/>
        </w:numPr>
        <w:rPr/>
      </w:pPr>
      <w:r>
        <w:rPr/>
        <w:t>Lactate dehydrogenase:  presente en multiples organos, pulmon, no sensitivo, pero hay 5 isoenzimas, isoenzima 5 esta en higado y bien sensitivo</w:t>
      </w:r>
    </w:p>
    <w:p>
      <w:pPr>
        <w:pStyle w:val="Normal"/>
        <w:numPr>
          <w:ilvl w:val="1"/>
          <w:numId w:val="1"/>
        </w:numPr>
        <w:rPr/>
      </w:pPr>
      <w:r>
        <w:rPr/>
        <w:t>GGT:  otra tambien tiene misma sensitividad alk phosph para ducto biliar, por lo tanto, si sospecha problema ducto biliar, tambien quiere asegurar que viene de higado y no hueso, manda GGT, si esta anormal, sabe que viene de higado, no altera de problemas de otro lado que no sea higado</w:t>
      </w:r>
    </w:p>
    <w:p>
      <w:pPr>
        <w:pStyle w:val="Normal"/>
        <w:numPr>
          <w:ilvl w:val="1"/>
          <w:numId w:val="1"/>
        </w:numPr>
        <w:rPr/>
      </w:pPr>
      <w:r>
        <w:rPr/>
        <w:t>Ammonia:  prueba funcion hepática utilizamos para fallo hepático, por lo tanto si sospecha fall hepático, manda nivel de amonia, no es excelente pero es mejor que hay</w:t>
      </w:r>
    </w:p>
    <w:p>
      <w:pPr>
        <w:pStyle w:val="Normal"/>
        <w:numPr>
          <w:ilvl w:val="1"/>
          <w:numId w:val="1"/>
        </w:numPr>
        <w:rPr/>
      </w:pPr>
      <w:r>
        <w:rPr/>
        <w:t>Alpha feto protein:  tumor marcador para tumor hepático</w:t>
      </w:r>
    </w:p>
    <w:p>
      <w:pPr>
        <w:pStyle w:val="Normal"/>
        <w:numPr>
          <w:ilvl w:val="1"/>
          <w:numId w:val="1"/>
        </w:numPr>
        <w:rPr/>
      </w:pPr>
      <w:r>
        <w:rPr/>
        <w:t>Para examen, poner paciente con pruebas de funcion hepático, y va a tener que interpretarlo</w:t>
      </w:r>
    </w:p>
    <w:p>
      <w:pPr>
        <w:pStyle w:val="Normal"/>
        <w:numPr>
          <w:ilvl w:val="1"/>
          <w:numId w:val="1"/>
        </w:numPr>
        <w:rPr/>
      </w:pPr>
      <w:r>
        <w:rPr/>
        <w:t>TODO de la lectura viene en el handout, no tiene que tomar notas para esta clase</w:t>
      </w:r>
    </w:p>
    <w:p>
      <w:pPr>
        <w:pStyle w:val="Normal"/>
        <w:numPr>
          <w:ilvl w:val="0"/>
          <w:numId w:val="1"/>
        </w:numPr>
        <w:rPr/>
      </w:pPr>
      <w:r>
        <w:rPr/>
        <w:t>Cambios grasos, alcoholismo, cirrosis</w:t>
      </w:r>
    </w:p>
    <w:p>
      <w:pPr>
        <w:pStyle w:val="Normal"/>
        <w:numPr>
          <w:ilvl w:val="1"/>
          <w:numId w:val="1"/>
        </w:numPr>
        <w:rPr/>
      </w:pPr>
      <w:r>
        <w:rPr/>
        <w:t>Cosas que afecta higado es cambio grasa</w:t>
      </w:r>
    </w:p>
    <w:p>
      <w:pPr>
        <w:pStyle w:val="Normal"/>
        <w:numPr>
          <w:ilvl w:val="1"/>
          <w:numId w:val="1"/>
        </w:numPr>
        <w:rPr/>
      </w:pPr>
      <w:r>
        <w:rPr/>
        <w:t>Totalmente reversible (viene en examen)</w:t>
      </w:r>
    </w:p>
    <w:p>
      <w:pPr>
        <w:pStyle w:val="Normal"/>
        <w:numPr>
          <w:ilvl w:val="1"/>
          <w:numId w:val="1"/>
        </w:numPr>
        <w:rPr/>
      </w:pPr>
      <w:r>
        <w:rPr/>
        <w:t>Primer cambio que vemos en alcoholismo que afecta higado, unica muestra es aumento en síntesis en TAG y otros sustancias en higado, aumento de formación de grasa, mueve por ejemplo en caso de alcoholico, por lo general alcoholicos crónicos no son gordos, no son gente delgados porque moviliza grasa de cuerpo como fuente calorica porque no alimenta bien, alcoholismo es problema de sustancia en nuestra sociedad que tiene impacto economico en nuestra ambiente, cantidad de gente coje mucho mas que otros sustancias</w:t>
      </w:r>
    </w:p>
    <w:p>
      <w:pPr>
        <w:pStyle w:val="Normal"/>
        <w:numPr>
          <w:ilvl w:val="1"/>
          <w:numId w:val="1"/>
        </w:numPr>
        <w:rPr/>
      </w:pPr>
      <w:r>
        <w:rPr/>
        <w:t>Cirrosis, como vamos a ver luego, proceso difuso, nódulos degenerativos</w:t>
      </w:r>
    </w:p>
    <w:p>
      <w:pPr>
        <w:pStyle w:val="Normal"/>
        <w:numPr>
          <w:ilvl w:val="1"/>
          <w:numId w:val="1"/>
        </w:numPr>
        <w:rPr/>
      </w:pPr>
      <w:r>
        <w:rPr/>
        <w:t>Consume mucho alcohol, deposito de grasa, higado divide zonas 1-3, clasificamos cambios grasa del higado, hace por biopsia, vemos histologia como esta aquí, cositas blancas, se ve de esta forma porque nosotros, proceso que usamos disuelve la grasa, se ve este hueco como esta alli, clasificamos de acuerdo cuanto huecos hay, si es leve &lt;30, moderado si 50%, cambio de grasa moderado tiene mas huecos, caso severo es casi todo envuelto, pero hasta alli, todo es reversible, si deja de tomar alcohol, varias meses luego ya no esta, esto tambien es reversible</w:t>
      </w:r>
    </w:p>
    <w:p>
      <w:pPr>
        <w:pStyle w:val="Normal"/>
        <w:numPr>
          <w:ilvl w:val="1"/>
          <w:numId w:val="1"/>
        </w:numPr>
        <w:rPr/>
      </w:pPr>
      <w:r>
        <w:rPr/>
        <w:t>Microscopia electrónica, bolitas de grasa como las vemos al nivel de microscopia electrónica</w:t>
      </w:r>
    </w:p>
    <w:p>
      <w:pPr>
        <w:pStyle w:val="Normal"/>
        <w:numPr>
          <w:ilvl w:val="1"/>
          <w:numId w:val="1"/>
        </w:numPr>
        <w:rPr/>
      </w:pPr>
      <w:r>
        <w:rPr/>
        <w:t>Si la persona continua bebiendo alcohol, no sabemos porque, es toxina directa al hepatocitos, altera metabolismo, mitochondria dentro del celula, afecta estos mecanismos, estimula producción celulas de acumulo de grasa en hepatocio, convierte en celulas que producen fibrosis, todo a lo largo produce cirrosis</w:t>
      </w:r>
    </w:p>
    <w:p>
      <w:pPr>
        <w:pStyle w:val="Normal"/>
        <w:numPr>
          <w:ilvl w:val="1"/>
          <w:numId w:val="1"/>
        </w:numPr>
        <w:rPr/>
      </w:pPr>
      <w:r>
        <w:rPr/>
        <w:t>Cirrosis: nodulos regenerativo, arquitectura normal altera, fibrosis destruye parenchyma normal hepático, se regenera tiene capacidad regenerativo grande, regenera cantidad exagerado, nodulo regenerativo, tejido fibrotico, como vimos nosotros, arquitectura completemente anormal, no vemos arterias, no vemos venas, cordone hepáticas no se ve, esto arquitectura normal se altero, cambio, y una vez que este ocurre, fibrosis, nódulos regenerativo, esto es irreversible, esto no vuelve atrás, si deja tomar alcohol, progreso de enfermedad resta, pero no hay forma de volver atrás para el resto de la vida de la persona</w:t>
      </w:r>
    </w:p>
    <w:p>
      <w:pPr>
        <w:pStyle w:val="Normal"/>
        <w:numPr>
          <w:ilvl w:val="1"/>
          <w:numId w:val="1"/>
        </w:numPr>
        <w:rPr/>
      </w:pPr>
      <w:r>
        <w:rPr/>
        <w:t>Clasificacion de cirrosis:  punto de vista anatomia en macro o micronodular, nódulos &gt;3mm macronodular; pero etiología clasificamos, alcohol mas comun 30%, hepatitis viral, primary biliary cirrosis, hemachromatosis, problema de Wilson, alfa one antitripsin deficiency, patologo cuando no sabemos, tenemos un waste basket, cirrosis, hasta ahora no he visto cirrosis, lo mas comun que se ve ahora hoy en dia, alcohol, hepatitis segundo mas comun, hepatitis C es lo que mas comun vemos ahora, porque ya la ve, casi eradicando por la vacuna, estoy seguros todos ustedes estan vacunados por medicina, esto es nuestra sociedad, en otras areas, todavía prevalente hep B.  alcoholismo:  mas de 10milliones americanos estan alcoholicos, 20-30% hospitalizados por lo general tienen algun problema de alcoholismo</w:t>
      </w:r>
    </w:p>
    <w:p>
      <w:pPr>
        <w:pStyle w:val="Normal"/>
        <w:numPr>
          <w:ilvl w:val="1"/>
          <w:numId w:val="1"/>
        </w:numPr>
        <w:rPr/>
      </w:pPr>
      <w:r>
        <w:rPr/>
        <w:t>Micro:  nódulos diferentes tamano y desordenado, asociado a cambio grasa severo, tejido fibrotico atraviesa esto, estos paciente cursan con esto problema de alcoholismo, tiene síndrome de wernicke debido a deficiencia tiamina, problema nervios ataxic gate, se cree por degeneracion por nivel de talamo y hipotalamo por deficiencia de tiamina</w:t>
      </w:r>
    </w:p>
    <w:p>
      <w:pPr>
        <w:pStyle w:val="Normal"/>
        <w:numPr>
          <w:ilvl w:val="1"/>
          <w:numId w:val="1"/>
        </w:numPr>
        <w:rPr/>
      </w:pPr>
      <w:r>
        <w:rPr/>
        <w:t>Micro:  nódulos pequeño, tejido fibrotico rodeando estos nódulos pequenos, arquitectura normal se fue</w:t>
      </w:r>
    </w:p>
    <w:p>
      <w:pPr>
        <w:pStyle w:val="Normal"/>
        <w:numPr>
          <w:ilvl w:val="1"/>
          <w:numId w:val="1"/>
        </w:numPr>
        <w:rPr/>
      </w:pPr>
      <w:r>
        <w:rPr/>
        <w:t>Micro:  proceso inflamatorio tejido fibrotico, esta destruyendo el parenchyma hepático, si paciente deja de tomar alcohol, tiene cirrosis estable, mayor parte de paciente, 5 anos, 50% pacientes desarrollan fallo hepático, varices hepáticos, plexos hemorroides, desarrollan ulceras, infecciones, todo eso, hematoemesis es causa de muerte, síndrome hepato renal, asi que dependiendo de esto, es el curso que sigue el paciente, porque unos paciente puede ingerir mas alcohol que otro no pasa nada, no sabemos, pero porque razon este ocurre no sabemos, esto es situaciones particulares, mientras mas alcohol ingiere, por lo mayor, mayor probabilidad que desarrolla cirrosis</w:t>
      </w:r>
    </w:p>
    <w:p>
      <w:pPr>
        <w:pStyle w:val="Normal"/>
        <w:numPr>
          <w:ilvl w:val="1"/>
          <w:numId w:val="1"/>
        </w:numPr>
        <w:rPr/>
      </w:pPr>
      <w:r>
        <w:rPr/>
        <w:t>Micro:  ductos biliares, cambio grados, inflamación, obviamente, este usted sabe lo que es, al menos tiene historial, paciente comienza alcohol</w:t>
      </w:r>
    </w:p>
    <w:p>
      <w:pPr>
        <w:pStyle w:val="Normal"/>
        <w:numPr>
          <w:ilvl w:val="1"/>
          <w:numId w:val="1"/>
        </w:numPr>
        <w:rPr/>
      </w:pPr>
      <w:r>
        <w:rPr/>
        <w:t>Hepatitis alcoholico:  tiene que ver con consumo de alcohol tambien, presenta con nausea, vomitos, fiebre, tiene curiosidad, inclusiones en citoplasma, dentro de hepatocitos, inclusiones eosinofilico, mallory island, contexto de cambio grasa, irreversible tambien</w:t>
      </w:r>
    </w:p>
    <w:p>
      <w:pPr>
        <w:pStyle w:val="Normal"/>
        <w:numPr>
          <w:ilvl w:val="1"/>
          <w:numId w:val="1"/>
        </w:numPr>
        <w:rPr/>
      </w:pPr>
      <w:r>
        <w:rPr/>
        <w:t>Cirrosis macromolecular post hepatitis:  nódulos grandes, no vemos casi cambio grasas, muy poco, algunos celulitas, tejido fibrotico por aca, parece todo uno solo, porque es macronodulo, arquitectura normal destruido, no sinusoides tan bonitos como antes, se altera arquitectura normal, mira otra vez, no hay sinusoides, cantidad de hepatocitos cambia, tejido fibrotico otra vez, hepáticos pero totalmente alterado arquitectura, no guarda, es mismo, tejido fibrotico enorme que hay acqui, mira lo en hepaticito, ninguno contiene, atrapamiento adentro bandas fibrosos, pero son thick collagen bands, grueso, cicatriz prominente, a diferencia a alcohol, no hay grasa, esto es un clue, no son de origen alcoholico, de llegar a diagnostico, tiene que saber historial, no manda a patología, sin decir pruebas alteradas, para que patologo puede interpretar, pero esto es clásico, bien importante, diferencia entre esto y micronodular va a salir en examenes, curso de paciente es mismo, desarrollo fallo hepático, hepatoma, en caso de cirrosis hepatitico, en examen si pongo este diapositove, paciente tanto, con surface antigen positivo, es paciente cirrótico</w:t>
      </w:r>
    </w:p>
    <w:p>
      <w:pPr>
        <w:pStyle w:val="Normal"/>
        <w:numPr>
          <w:ilvl w:val="1"/>
          <w:numId w:val="1"/>
        </w:numPr>
        <w:rPr/>
      </w:pPr>
      <w:r>
        <w:rPr/>
        <w:t>Tinciones especial trichromico, tejido fibrotico tine diferente, mira nodulo aquí, estos nódulos regenerativos, vamos a ver después diapositivo crónica activa, cordón hepático normal es 1-2 celulas grosor máximo, aquí es 3-4 celulas grueso, es nodulo anormal porque no guarda proporción normal que vemos en hepatocitos normal, en comparación con regeneración normal que tiene proporción correction</w:t>
      </w:r>
    </w:p>
    <w:p>
      <w:pPr>
        <w:pStyle w:val="Normal"/>
        <w:numPr>
          <w:ilvl w:val="0"/>
          <w:numId w:val="1"/>
        </w:numPr>
        <w:rPr/>
      </w:pPr>
      <w:r>
        <w:rPr/>
        <w:t>Otros condiciones que produce cirrosis</w:t>
      </w:r>
    </w:p>
    <w:p>
      <w:pPr>
        <w:pStyle w:val="Normal"/>
        <w:numPr>
          <w:ilvl w:val="1"/>
          <w:numId w:val="1"/>
        </w:numPr>
        <w:rPr/>
      </w:pPr>
      <w:r>
        <w:rPr/>
        <w:t>Primary biliary cirrosis:  otros condiciones que producen cirrosis:  producido por la llamada biliar cirrosis puede ser primario o secundaria, secundaria mas sencillo, primario es obstructivo, litos o cancer, que producen obstrucción, que entonces produce inflamacion del higado, fibrosis, esto vemos en este caso, se ve en este forma, el proceso que esta causando, pero hay una que es primary biliary cirrosis, inmunológico, de origen desconocido, que afecta a mujeres de edad media, que esta asociado de origen inmunológico, como sjrogen, hashimotos, rheumatoid artritis, esta condicion afecta higado, xantelasma colesterol en parpados, en manos, tiene antimitochdonrial antibodiy positivo, rheumatoid positivo, etc, antimitochondrial antibodies mas importante 85% pacientes positivo, son nódulos pequenos, no asociado con cambios grasas, difícil cuando tiene etapa de cirrosis, difícil saber cual es cual si no tienes pruebas de laboratorio, si coge al principio, la cholangitis, que destruye los ductos biliares, una infiltrado, en area portales, con obstrucción de ductos biliares, y lo otro que vemos son los granulomas que ocurre al nivel de esta triada portal, para nosotros diagnosticar tiene que darnos aspecto clinico y historial de paciente, con antimitochondrial positivo, tiene cholangitis destructivo con granuloma, y fibrosis y desarrollo de cirrosis micronodular alo large del proceso, esta condicion, no se puede tratar o no responde a inmunosupresion, ni responde a esteroides, esto fue linea terapia hace anos atrás, la unica manera tratarlo en etapa avanzada es transplante, estos paciente pueden durar muchos anos 10-12 anos, progresivo, a lo largo tiene que transplantarlo, o si no, fallo hepático y fallece paciente, tipo de condicion no esta tan comun, ano pasado vi este caso, y lo importante aquí, por lo general son mujeres, 40 anos, y la prueba inmunológico anormal, que tiene antimitochondrial smooth muscle, antimitochodnrial positivo 85% de pacientes</w:t>
      </w:r>
    </w:p>
    <w:p>
      <w:pPr>
        <w:pStyle w:val="Normal"/>
        <w:numPr>
          <w:ilvl w:val="1"/>
          <w:numId w:val="1"/>
        </w:numPr>
        <w:rPr/>
      </w:pPr>
      <w:r>
        <w:rPr/>
        <w:t>Hemacromatosis:  problema con metabolismo de hierro, asociado con gen, homozigotico, heterozigotico, raza blanca, europeo, cromosoma 6, diferente tipo HLA, condicion hereditaria, problema principal no hay proceso regulador de absorción de hierro al nivel tracto intestinal, o macrofagos en deposito de hierro, esto paciente cursa diferentes problemas, se ve en varones, hembras no tiene esta problema, por menstruación excreta gran exceso de hierro, hombres no tienen esta ventaje.  Primaria es hereditaria, secundario es cirrosis, porque no afecta el organo como tal, es por exceso de hierro, por anemia hemolítica, hemoglobinopatia como talesemia, personas que ingieren hierro en exceso, que etc asi que por algun tipo de exceso, lo que hay que es, pero no altera organos envuelto, pero en hemocromatosis si, ocurre por cantidad ingerido, pero estos paciente en el caso que .5-1g por ano, después 2g por ano, entonces comienza sintomatología de paciente, puede desarrollar cirrosis y fibrosis, por eso biopsia y tincion especial Prussian blue, forma hacerlo con biopsia y correlacionarla con dry weight de higado, estos paciente tiene hierro aumentado, ferritina aumentaod, pruebas de funcion de lab en estos casos, nivel de higado, vemos mismo, problemas cirrosis, pero scanning power que vemos aquí, colorsito browncito, cuando detectan, forma destructivo en parenchyma hepática, miran aquí, esto es higado normal, y abnormal, con deposito de hierro, color diferente, rojizo, vs bronceado, inflamatorio, nódulos regenerativos, anormales, y hacemos tincion especial prussian blue, desarrollan tumores, deposito hierro ocurre en organos como páncreas, diabetes bronceado porque destruye parenchyma pancreático y tiene menos insulina, conyunctura, piel depositado, afecta organos, en caso de persona, forma tratarlo es con agente esclerosante, y sangran cada meses, sacar pinta de sangra para disminuir nivel sangre, hemosiderina depositado dentro de hepatocito</w:t>
      </w:r>
    </w:p>
    <w:p>
      <w:pPr>
        <w:pStyle w:val="Normal"/>
        <w:numPr>
          <w:ilvl w:val="1"/>
          <w:numId w:val="1"/>
        </w:numPr>
        <w:rPr/>
      </w:pPr>
      <w:r>
        <w:rPr/>
        <w:t>Wilson disease:  hereditaria, cromosom 13, problema de esto es metabolismo de cobre, radicales libres, afecta organos donde esta, pacientes tiene problema al nivel de higado, CNS, donde deposita, psicosis tipo parkinson’s, y desarrollan tambien, los káiser fleischer rings, depositos de cobre en cornea, tiene plasmina aumentado, en suero, y sitios donde deposita, CNS, en cornea, riñón, hueso, inclusivo hasta paratiroides, al nivel del higado, tambien, eventualmente produce cirrosis micronodular, nódulos regenerativos, inflamacion y produce un cirrosis micronodular, tinciones para cobre, enfermedad muy rara, vi un caso en mi vida, en que hubo que hacer tincion para eso, muy raro, pero hay que considerarlo en su diagnostico diferencial porque le da cirrosis</w:t>
      </w:r>
    </w:p>
    <w:p>
      <w:pPr>
        <w:pStyle w:val="Normal"/>
        <w:numPr>
          <w:ilvl w:val="1"/>
          <w:numId w:val="1"/>
        </w:numPr>
        <w:rPr/>
      </w:pPr>
      <w:r>
        <w:rPr/>
        <w:t>alpha 1 antitrypsin deficiency:  afecta pulmon, pero tambien higado, hereditario, destruye parenchyma, vemos al nivel de higado, inclusiones, PA positivo, otro tincion, diagnostico diferencial en pediátrico recien nacido, cirrosis o hepatitis neonatal, puede presentar con hiperbilirubinemia, casi congenita, en primeros meses de vida, pero esta acompandas con síntomas pulmonares, esta bregando con un alpha 1 antritripsin def</w:t>
      </w:r>
    </w:p>
    <w:p>
      <w:pPr>
        <w:pStyle w:val="Normal"/>
        <w:numPr>
          <w:ilvl w:val="1"/>
          <w:numId w:val="1"/>
        </w:numPr>
        <w:rPr/>
      </w:pPr>
      <w:r>
        <w:rPr/>
        <w:t>hipertensión portal</w:t>
      </w:r>
    </w:p>
    <w:p>
      <w:pPr>
        <w:pStyle w:val="Normal"/>
        <w:numPr>
          <w:ilvl w:val="2"/>
          <w:numId w:val="1"/>
        </w:numPr>
        <w:rPr/>
      </w:pPr>
      <w:r>
        <w:rPr/>
        <w:t>todos estos pacientes si llega a etapa de cirrosis y continua en procesos, porque no cuida, no toma tratamiento, sigue bebiendo, desarrolla hipertensión portal, aumento de presion a traves de vena portal</w:t>
      </w:r>
    </w:p>
    <w:p>
      <w:pPr>
        <w:pStyle w:val="Normal"/>
        <w:numPr>
          <w:ilvl w:val="2"/>
          <w:numId w:val="1"/>
        </w:numPr>
        <w:rPr/>
      </w:pPr>
      <w:r>
        <w:rPr/>
        <w:t>puede tener diferente etiología, hepatitis, budd chiari, trombosis de vena hepática, intrahepatica cirrosis, como hemos visto, o pre hepático como trombosis de vena hepática, resultado, va a ver hipertensión portal son lo siguiente ascities, acumulación de liquido a traves de abdomen, peritoneal, reflujo de flujo snaguieno al nivel hepático, transuda liquido, aldosteronism secundario, tiene sodio, retiene agua, edema, etc, acumula liquido, manifiesta como ascites porque higado destruido, no produce albúmina, presion oncotico baja, varices esofágico, hemorroides, plexo comunica, esplenomegalia, encefalopatia hepática, su etiología desconoce, pero íntimamente ligado a fallo hepático, síntomas asociados con amnonia, por eso pacientes cursan con episodios sangrados, a travs de gastrointestinal, amonia que aumenta y afecta sistema nerviosa central, estos pacientes si continua destrucción, desarrollan fallo hepático, tiene riesgo mortalidad mas prominente, desarrollan angioma, spider angiomata, varices, ascities, fallo hepático, encefalopatia hepática, hepato renal síndrome por vasoconstricción, en fallo hepático, desarrolla fallo renal sin cambios histologicos, no llega sangre al riñón, si sale de fallo hepático, eventualmente recupera funcion renal, serie de complicaciones que produce mortalidad significativo en estos pacientes, barium swallow se ve varices esofagoico. ombligo con caput medusa, estos son vasos sanguíneos</w:t>
      </w:r>
    </w:p>
    <w:p>
      <w:pPr>
        <w:pStyle w:val="Normal"/>
        <w:numPr>
          <w:ilvl w:val="0"/>
          <w:numId w:val="1"/>
        </w:numPr>
        <w:rPr/>
      </w:pPr>
      <w:r>
        <w:rPr/>
        <w:t>Hepatitis Viral</w:t>
      </w:r>
    </w:p>
    <w:p>
      <w:pPr>
        <w:pStyle w:val="Normal"/>
        <w:numPr>
          <w:ilvl w:val="1"/>
          <w:numId w:val="1"/>
        </w:numPr>
        <w:rPr/>
      </w:pPr>
      <w:r>
        <w:rPr/>
        <w:t>Inflamacion de higado, hay hasta ahora una serie de viruses que sean identificado que causa esta condicion, son ABCDE y F.  Vamos a hablar de cada uno de ellos, con énfasis en A y B que vemos en nuestra sociedad</w:t>
      </w:r>
    </w:p>
    <w:p>
      <w:pPr>
        <w:pStyle w:val="Normal"/>
        <w:numPr>
          <w:ilvl w:val="1"/>
          <w:numId w:val="1"/>
        </w:numPr>
        <w:rPr/>
      </w:pPr>
      <w:r>
        <w:rPr/>
        <w:t>Hep A:  picronovirus, duración incubación corta semanas, agua contamiada, o comida contamiada, se ingiere, se encuentra también en heces fecales, ocurre en carceles mas frecuentemente, en hospitales siquiatricos, campos de concentración, donde condiciones higienica no son prevalente, donde come mucho ostiones, tambien encontramos mucho, tenga cuidado en boqueron, centro de cuidado de ninos tambien, mucho tiene seroprevalencia, hepatitis benigna, se pone icterico, desarrolla alteraciones en funcion hepático, casi 100% recuperan sin ninguna problema mayor, o en nuestro medio ambiente, es hepatitis benigno, contrario a esto, pruebas de anticuerpos contra A, tenemos anticuerpos, primero que genera es IgM últimamente IgG, si es recien manda IgM, recurrido IgG</w:t>
      </w:r>
    </w:p>
    <w:p>
      <w:pPr>
        <w:pStyle w:val="Normal"/>
        <w:numPr>
          <w:ilvl w:val="1"/>
          <w:numId w:val="1"/>
        </w:numPr>
        <w:rPr/>
      </w:pPr>
      <w:r>
        <w:rPr/>
        <w:t>Hep B:  virus DNA, double stranded, conoce como Dane particle, virus A causa histológica citopatico, destruye hepatocito por directo, hepatis B altera constitución antigenica que tiene hepatocito, genera respuesta inmunológico por T cell que destruye hepatocitos, 144 page handout, serie de parte inferior, de abreviaciones, tiene que saberlo, de diferentes funciones hepático, tiene que saberlo, porque tanto en workout de practica, en examenes, cuando habla de hepatitis, habla en forma abreviado, estan aceptado al nivel mundial en literatura, importante sabe de esta, serie de antigenos y marcadores, hepatitis B, tenemos disponsible en nuestra armamentario, importante como clinico saberlo, para saber la etapa, que vemos paciente expuesto a Hep B si es agudo o crónico, esto esta pruebas, son bien importante que ustedes lo hacen, el virus de hep B de dna prueba no disponible en todos comunidades, si esta disponsible en centro de investigación, surface antigen y antibody to surface antigen estan disponsible, core antigen no disponsible, antibody to core, esta disponible, cual es importancia de estas marcadores, el virus de hepatitis B cuando esta expuesta y forma de adquirirse, es por liquido contaminado o por sangre contaminado, cuando usa sangre IV, contamiada con virus liquido que puede ser ascitico, personas contaminada, personas que trabajan en centro de hemodiálisis, personas como nosotros en campo de salud, bregando con paciente de hep B, se contamina cuando sangre, contacto sexual transmite a traves de semen, tambien madre a bebe, 10% de pacientes que desarrolla hepatitis B aguda, se convierte en cronic carriers, que son fuente de infección últimamente, esto es diferente a hep A, tiene consecuencia significativo, giaul a la C, porque puede llevar paciente a cirrosis, si usted tiene un paciente de hep B tenemos todos estos otros marcadores, si tengo paciente estuvo puesto recientemente a virus hep B, y este virus puede tomar hasta 180 dias, mas tiempo, para desarrollar marcadores, generalmente después de 4-6 semanas, mando pruebas serologicos, primeras semanas, antigeno superficie es positivo, posterior a esa prueba, 4-5 dias después, presenta E antigen, pac en esta etapa es mas infecciosa, cualquier liquido es infecciosa, todo esta en resumen de usted, después de E antigen, respuesta de cuerpo contra E antigen, significa fase recuperativa, antibody to core, otra prueba tenemos, prueba que ocurre posteriormente, mantiene positiva para resto de vida de paciente, probablemente unica prueba o indice que tengo si examina 20 anos después para indicarme que estuvo expuesta a hepatitis, aunque haya recuperado, si tengo un paciente, que me dice, yo hace un mes, curse por un catarro, una monga, me dio fiebre, mayor parte de hepatitis es anicterico, fue un catarro o una monga, usted sospecha que tuvo hepatitis, estaba medio amarillo, esto se fue, se es de etapa inicial, surface antigen positivo, paciente infeccioso, si vio paciente un ano después porque lo vio por otro razon, si no tiene mas sintomatología, surface antigen y E antigen negativo al excepcion a core antibody que positivo, depende en etapa de paciente, va a estar positivo este antigen, paciente siempre considera infecciosa, no acepta donadores de sangre ni tejido de nada, aunque no esta infecciosa, no puede donar, pruebas para superifice diagnostico, antibody to core confirma diagnostico o carrier, que estuvo expuesto, antibody to E antigen, probablemente resolvió enfermedad, epidiomiologicamente, esta prevalente alrededor del mundo</w:t>
      </w:r>
    </w:p>
    <w:p>
      <w:pPr>
        <w:pStyle w:val="Normal"/>
        <w:numPr>
          <w:ilvl w:val="1"/>
          <w:numId w:val="1"/>
        </w:numPr>
        <w:rPr/>
      </w:pPr>
      <w:r>
        <w:rPr/>
        <w:t>Hep C:  transfusión associated hepatitis (TAH):  en 1970 surface antigen hep B screening, sigio ocurriendo TAH, non A non B NANB, Hep C, ocurrio, diferentes formas de transmisión de hepatitis, C transmite igual a la B, similares, este es flavirus, grupos de alto riesgo son IVDA, blood transfusión, 1993 desarrollo prueba para anticuerpo contra hep C ha bajado TAH, transmisión sexual baja, health care workers, no hay vacuna todavía disponsible para esto, estudios, similitudes y diferentes entre HVB y NANB, entre IVDA, mas alto NANB, tambien para blood transfusión NANB mas alto, sexual transmisión es Hep B mas comun, recuerda hep C porque chronic carriers NANB es tipo hepatitis mas comun, esto es su característica, antes de 1993 si recibieron transfusión, anos después tener transfusión tiene cirrosis, tambien por IVDA, forma de transmisión mayor que tenemos, HBV 10% entra cronicidad, mientras NANB 50-75% desarrolla cronicidad, en decada de 70 tambien, resumen de historia, pruebas para HCV:  ALT increase, antibodiy to core hace al paciente, experimental therapy is interferon</w:t>
      </w:r>
    </w:p>
    <w:p>
      <w:pPr>
        <w:pStyle w:val="Normal"/>
        <w:numPr>
          <w:ilvl w:val="1"/>
          <w:numId w:val="1"/>
        </w:numPr>
        <w:rPr/>
      </w:pPr>
      <w:r>
        <w:rPr/>
        <w:t>Hep D:  necesita B para replic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logy Paper Chase 01/17/02 8:30-10AM Liver Dr. Alberto Mendoz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3:27:00Z</dcterms:created>
  <dc:creator>Greg Lakin</dc:creator>
  <dc:description/>
  <dc:language>en-US</dc:language>
  <cp:lastModifiedBy>Greg Lakin</cp:lastModifiedBy>
  <dcterms:modified xsi:type="dcterms:W3CDTF">2002-01-21T01:50:00Z</dcterms:modified>
  <cp:revision>23</cp:revision>
  <dc:subject/>
  <dc:title>Pathology Paper Chase</dc:title>
</cp:coreProperties>
</file>