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6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drenal Glan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Anatomy</w:t>
      </w:r>
    </w:p>
    <w:p>
      <w:pPr>
        <w:pStyle w:val="Normal"/>
        <w:numPr>
          <w:ilvl w:val="1"/>
          <w:numId w:val="1"/>
        </w:numPr>
        <w:rPr/>
      </w:pPr>
      <w:r>
        <w:rPr/>
        <w:t>Corteza y medulla</w:t>
      </w:r>
    </w:p>
    <w:p>
      <w:pPr>
        <w:pStyle w:val="Normal"/>
        <w:numPr>
          <w:ilvl w:val="1"/>
          <w:numId w:val="1"/>
        </w:numPr>
        <w:rPr/>
      </w:pPr>
      <w:r>
        <w:rPr/>
        <w:t>La corteza dividido en 3 partes:  glomerulosa, fascicularis, reticularis (superificia hacia adentro)</w:t>
      </w:r>
    </w:p>
    <w:p>
      <w:pPr>
        <w:pStyle w:val="Normal"/>
        <w:numPr>
          <w:ilvl w:val="1"/>
          <w:numId w:val="1"/>
        </w:numPr>
        <w:rPr/>
      </w:pPr>
      <w:r>
        <w:rPr/>
        <w:t>Vascularizada</w:t>
      </w:r>
    </w:p>
    <w:p>
      <w:pPr>
        <w:pStyle w:val="Normal"/>
        <w:numPr>
          <w:ilvl w:val="1"/>
          <w:numId w:val="1"/>
        </w:numPr>
        <w:rPr/>
      </w:pPr>
      <w:r>
        <w:rPr/>
        <w:t>Fascicularis y reticularis producen:  glucocorticoid, cortisol, y sex hormones, testosterone</w:t>
      </w:r>
    </w:p>
    <w:p>
      <w:pPr>
        <w:pStyle w:val="Normal"/>
        <w:numPr>
          <w:ilvl w:val="1"/>
          <w:numId w:val="1"/>
        </w:numPr>
        <w:rPr/>
      </w:pPr>
      <w:r>
        <w:rPr/>
        <w:t>Funcion por glomerulosa, regulado por renin-angiotensina, niveles de potasio, regula aldosterona, no controlado por pituitary anterior, pero necesario pituitary anterior para funcionar</w:t>
      </w:r>
    </w:p>
    <w:p>
      <w:pPr>
        <w:pStyle w:val="Normal"/>
        <w:numPr>
          <w:ilvl w:val="1"/>
          <w:numId w:val="1"/>
        </w:numPr>
        <w:rPr/>
      </w:pPr>
      <w:r>
        <w:rPr/>
        <w:t>Funcion de reticulata y fascicularis regulada por pituitary anterior ACTH</w:t>
      </w:r>
    </w:p>
    <w:p>
      <w:pPr>
        <w:pStyle w:val="Normal"/>
        <w:numPr>
          <w:ilvl w:val="1"/>
          <w:numId w:val="1"/>
        </w:numPr>
        <w:rPr/>
      </w:pPr>
      <w:r>
        <w:rPr/>
        <w:t>Receptor tipo 1, tipo 2</w:t>
      </w:r>
      <w:r>
        <w:rPr>
          <w:b/>
          <w:bCs/>
        </w:rPr>
        <w:t xml:space="preserve">:  </w:t>
      </w:r>
      <w:r>
        <w:rPr/>
        <w:t>rec tipo 1 para mineralcorcioid, rec 2 para glucocorticoid</w:t>
      </w:r>
    </w:p>
    <w:p>
      <w:pPr>
        <w:pStyle w:val="Normal"/>
        <w:numPr>
          <w:ilvl w:val="0"/>
          <w:numId w:val="1"/>
        </w:numPr>
        <w:rPr/>
      </w:pPr>
      <w:r>
        <w:rPr/>
        <w:t>Corteza, despues medulla, hiperfuncion, despues hipofuncion</w:t>
      </w:r>
    </w:p>
    <w:p>
      <w:pPr>
        <w:pStyle w:val="Normal"/>
        <w:numPr>
          <w:ilvl w:val="0"/>
          <w:numId w:val="1"/>
        </w:numPr>
        <w:rPr/>
      </w:pPr>
      <w:r>
        <w:rPr/>
        <w:t>Corteza</w:t>
      </w:r>
    </w:p>
    <w:p>
      <w:pPr>
        <w:pStyle w:val="Normal"/>
        <w:numPr>
          <w:ilvl w:val="1"/>
          <w:numId w:val="1"/>
        </w:numPr>
        <w:rPr/>
      </w:pPr>
      <w:r>
        <w:rPr/>
        <w:t>Aparencia similar, tincion rutina, H/E, tipo de celula, si es adenoma, que produce mineral, corticoid, inmunohistochemical stain para identificar tipo de cell (pregunta de examen)</w:t>
      </w:r>
    </w:p>
    <w:p>
      <w:pPr>
        <w:pStyle w:val="Normal"/>
        <w:numPr>
          <w:ilvl w:val="1"/>
          <w:numId w:val="1"/>
        </w:numPr>
        <w:rPr/>
      </w:pPr>
      <w:r>
        <w:rPr/>
        <w:t>De corteza, de estas 3 regions, el precursor, principal, es colesterol para poder formar los 3 grandes grupos que se forma en esta region, o pone como la nombre de colesterol, dependiendo de enzimas presentes, va a permitir que haya diferenciación hacia aldosterone, cortisol, o testosterone, cualquier bloqueo del proceso de formar aldosterone, puede amplicificar la manifestación de otros lados, y alterar balance normal</w:t>
      </w:r>
    </w:p>
    <w:p>
      <w:pPr>
        <w:pStyle w:val="Normal"/>
        <w:numPr>
          <w:ilvl w:val="0"/>
          <w:numId w:val="1"/>
        </w:numPr>
        <w:rPr/>
      </w:pPr>
      <w:r>
        <w:rPr/>
        <w:t>Exceso crónico de cortisol</w:t>
      </w:r>
    </w:p>
    <w:p>
      <w:pPr>
        <w:pStyle w:val="Normal"/>
        <w:numPr>
          <w:ilvl w:val="1"/>
          <w:numId w:val="1"/>
        </w:numPr>
        <w:rPr/>
      </w:pPr>
      <w:r>
        <w:rPr/>
        <w:t>Cuadro clinico que mas pregunta es Cushing’s</w:t>
      </w:r>
    </w:p>
    <w:p>
      <w:pPr>
        <w:pStyle w:val="Normal"/>
        <w:numPr>
          <w:ilvl w:val="1"/>
          <w:numId w:val="1"/>
        </w:numPr>
        <w:rPr/>
      </w:pPr>
      <w:r>
        <w:rPr/>
        <w:t>4 vias por la cual puede ocurrir exceso de coritsol, repsando fisio, causa principal de exceso crónico de cortisol</w:t>
      </w:r>
    </w:p>
    <w:p>
      <w:pPr>
        <w:pStyle w:val="Normal"/>
        <w:numPr>
          <w:ilvl w:val="2"/>
          <w:numId w:val="1"/>
        </w:numPr>
        <w:rPr/>
      </w:pPr>
      <w:r>
        <w:rPr/>
        <w:t>exógeno:  iatrogenic, tomando steroids causando estimulo para pituitary baja ACTH y atrophy adrenal gland</w:t>
      </w:r>
    </w:p>
    <w:p>
      <w:pPr>
        <w:pStyle w:val="Normal"/>
        <w:numPr>
          <w:ilvl w:val="2"/>
          <w:numId w:val="1"/>
        </w:numPr>
        <w:rPr/>
      </w:pPr>
      <w:r>
        <w:rPr/>
        <w:t>endogeno</w:t>
      </w:r>
    </w:p>
    <w:p>
      <w:pPr>
        <w:pStyle w:val="Normal"/>
        <w:numPr>
          <w:ilvl w:val="3"/>
          <w:numId w:val="1"/>
        </w:numPr>
        <w:rPr/>
      </w:pPr>
      <w:r>
        <w:rPr/>
        <w:t>then pituitary hipersecretion por adenoma (ACTH) estimula cortex para hiperplasia de adrenales y hipersecrecion de cortisol</w:t>
      </w:r>
    </w:p>
    <w:p>
      <w:pPr>
        <w:pStyle w:val="Normal"/>
        <w:numPr>
          <w:ilvl w:val="3"/>
          <w:numId w:val="1"/>
        </w:numPr>
        <w:rPr/>
      </w:pPr>
      <w:r>
        <w:rPr/>
        <w:t>tumor adrenal produciendo cortisol, hyperplasia adrenal secretando cortisol</w:t>
      </w:r>
    </w:p>
    <w:p>
      <w:pPr>
        <w:pStyle w:val="Normal"/>
        <w:numPr>
          <w:ilvl w:val="3"/>
          <w:numId w:val="1"/>
        </w:numPr>
        <w:rPr/>
      </w:pPr>
      <w:r>
        <w:rPr/>
        <w:t>tumor extraadrenal aumentando ACTH (podria ser paraneoplastia, small cell bronchogenic cancer or other nonendocontrine cancer) produciendo ACTH y estimula adrenal gland secretar cortisol</w:t>
      </w:r>
    </w:p>
    <w:p>
      <w:pPr>
        <w:pStyle w:val="Normal"/>
        <w:numPr>
          <w:ilvl w:val="1"/>
          <w:numId w:val="1"/>
        </w:numPr>
        <w:rPr/>
      </w:pPr>
      <w:r>
        <w:rPr/>
        <w:t>Tumor secretan ACTH by nonpituitary tumors</w:t>
      </w:r>
    </w:p>
    <w:p>
      <w:pPr>
        <w:pStyle w:val="Normal"/>
        <w:numPr>
          <w:ilvl w:val="2"/>
          <w:numId w:val="1"/>
        </w:numPr>
        <w:rPr/>
      </w:pPr>
      <w:r>
        <w:rPr/>
        <w:t>Small cell carcinoma de pulmon</w:t>
      </w:r>
    </w:p>
    <w:p>
      <w:pPr>
        <w:pStyle w:val="Normal"/>
        <w:numPr>
          <w:ilvl w:val="2"/>
          <w:numId w:val="1"/>
        </w:numPr>
        <w:rPr/>
      </w:pPr>
      <w:r>
        <w:rPr/>
        <w:t>Carcinoid: bronchial o pancreático</w:t>
      </w:r>
    </w:p>
    <w:p>
      <w:pPr>
        <w:pStyle w:val="Normal"/>
        <w:numPr>
          <w:ilvl w:val="2"/>
          <w:numId w:val="1"/>
        </w:numPr>
        <w:rPr/>
      </w:pPr>
      <w:r>
        <w:rPr/>
        <w:t>Malignant thymoma</w:t>
      </w:r>
    </w:p>
    <w:p>
      <w:pPr>
        <w:pStyle w:val="Normal"/>
        <w:numPr>
          <w:ilvl w:val="2"/>
          <w:numId w:val="1"/>
        </w:numPr>
        <w:rPr/>
      </w:pPr>
      <w:r>
        <w:rPr/>
        <w:t>Pheochromocytoma:  no necesariamente de la medula, vamos a ver que hay tejido con pheochromocitos diferentes partes de cuerpo da origen al mismo patología, hombres 50-60 edad</w:t>
      </w:r>
    </w:p>
    <w:p>
      <w:pPr>
        <w:pStyle w:val="Normal"/>
        <w:numPr>
          <w:ilvl w:val="2"/>
          <w:numId w:val="1"/>
        </w:numPr>
        <w:rPr/>
      </w:pPr>
      <w:r>
        <w:rPr/>
        <w:t>Medullary carcinoma of thyroid</w:t>
      </w:r>
    </w:p>
    <w:p>
      <w:pPr>
        <w:pStyle w:val="Normal"/>
        <w:numPr>
          <w:ilvl w:val="2"/>
          <w:numId w:val="1"/>
        </w:numPr>
        <w:rPr/>
      </w:pPr>
      <w:r>
        <w:rPr/>
        <w:t>Gastrinomas</w:t>
      </w:r>
    </w:p>
    <w:p>
      <w:pPr>
        <w:pStyle w:val="Normal"/>
        <w:numPr>
          <w:ilvl w:val="2"/>
          <w:numId w:val="1"/>
        </w:numPr>
        <w:rPr/>
      </w:pPr>
      <w:r>
        <w:rPr/>
        <w:t>Pronostico malo, mas agresivos</w:t>
      </w:r>
    </w:p>
    <w:p>
      <w:pPr>
        <w:pStyle w:val="Normal"/>
        <w:numPr>
          <w:ilvl w:val="0"/>
          <w:numId w:val="1"/>
        </w:numPr>
        <w:rPr/>
      </w:pPr>
      <w:r>
        <w:rPr/>
        <w:t>Cushing síndrome</w:t>
      </w:r>
    </w:p>
    <w:p>
      <w:pPr>
        <w:pStyle w:val="Normal"/>
        <w:numPr>
          <w:ilvl w:val="1"/>
          <w:numId w:val="1"/>
        </w:numPr>
        <w:rPr/>
      </w:pPr>
      <w:r>
        <w:rPr/>
        <w:t>Hay que haber estudiado paciente saber si hay masa, hormonas circulantes aumentados, o si es hiperplasia idiopatica, hiperplasia de corteza sin aumenta de ACTH</w:t>
      </w:r>
    </w:p>
    <w:p>
      <w:pPr>
        <w:pStyle w:val="Normal"/>
        <w:numPr>
          <w:ilvl w:val="1"/>
          <w:numId w:val="1"/>
        </w:numPr>
        <w:rPr/>
      </w:pPr>
      <w:r>
        <w:rPr/>
        <w:t>Que tipo de hormona puede producir esta lesion, lung, hear, GI tract, adrenal gland, adrenal cortex?  What’s origin:  adrenal gland, cortex, medula?  Sale de rayita amarilla, esta es glandula adrenal, color de corteza fresca sin fijar, medulla tiene lesion, esta originando, de area amarilla de la corteza medular, esta lesion, secreta: aldosterone, cortisol, testosterone, non of the above?  Origina en corteza, es focal, es adenoma.  Toda la lista que dije son de corteza, podemos saber que origino de corteza, tenemos que ver lab para ver cual aumentado, o hacer estudios especificos</w:t>
      </w:r>
    </w:p>
    <w:p>
      <w:pPr>
        <w:pStyle w:val="Normal"/>
        <w:numPr>
          <w:ilvl w:val="1"/>
          <w:numId w:val="1"/>
        </w:numPr>
        <w:rPr/>
      </w:pPr>
      <w:r>
        <w:rPr/>
        <w:t>Identify the organ:  adrenal normal es arriba, abajo, es el abnormal, pedazos residual estan en medula, hay hieprplasia difusa cortical, agrandado es hiperplasia, si fuera disminuida corteza seria hipoplasia cortical, hiperplasia cortical esta producido por algo, hacemos estudios lab para saber cual es, puede haber hiperplasia de solo tipo de celulas, tiene que estudiarlo mas</w:t>
      </w:r>
    </w:p>
    <w:p>
      <w:pPr>
        <w:pStyle w:val="Normal"/>
        <w:numPr>
          <w:ilvl w:val="1"/>
          <w:numId w:val="1"/>
        </w:numPr>
        <w:rPr/>
      </w:pPr>
      <w:r>
        <w:rPr/>
        <w:t>Riñón, polo superior, lesion, parece a adenoma, es distinto, no sabe que es pero no look right, lesion grande, bisected and abierto por medio, ara de necrosis, area de congestion y hemorragia, irregular, no sinetria, no bien delimitada, con areas de necrosis, es malignidad, carcinoma, lesion rara, mas frecuente en adrenal es benigna, esta malignidad puede hipersecretar hormonas?  Si</w:t>
      </w:r>
    </w:p>
    <w:p>
      <w:pPr>
        <w:pStyle w:val="Normal"/>
        <w:numPr>
          <w:ilvl w:val="1"/>
          <w:numId w:val="1"/>
        </w:numPr>
        <w:rPr/>
      </w:pPr>
      <w:r>
        <w:rPr/>
        <w:t>Presentación clinica de hieprfuncion cortical de cortisol de cushing’s syndrome</w:t>
      </w:r>
    </w:p>
    <w:p>
      <w:pPr>
        <w:pStyle w:val="Normal"/>
        <w:numPr>
          <w:ilvl w:val="2"/>
          <w:numId w:val="1"/>
        </w:numPr>
        <w:rPr/>
      </w:pPr>
      <w:r>
        <w:rPr/>
        <w:t>paciente obesa, sabemos quien son por mirar nada mas, como ir al centro de envejicientes y ver todos casos de parkinson’s, puede sospechar cuando entran oficina</w:t>
      </w:r>
    </w:p>
    <w:p>
      <w:pPr>
        <w:pStyle w:val="Normal"/>
        <w:numPr>
          <w:ilvl w:val="2"/>
          <w:numId w:val="1"/>
        </w:numPr>
        <w:rPr/>
      </w:pPr>
      <w:r>
        <w:rPr/>
        <w:t>búfalo hump sobre espalda</w:t>
      </w:r>
    </w:p>
    <w:p>
      <w:pPr>
        <w:pStyle w:val="Normal"/>
        <w:numPr>
          <w:ilvl w:val="2"/>
          <w:numId w:val="1"/>
        </w:numPr>
        <w:rPr/>
      </w:pPr>
      <w:r>
        <w:rPr/>
        <w:t>mujer</w:t>
      </w:r>
    </w:p>
    <w:p>
      <w:pPr>
        <w:pStyle w:val="Normal"/>
        <w:numPr>
          <w:ilvl w:val="2"/>
          <w:numId w:val="1"/>
        </w:numPr>
        <w:rPr/>
      </w:pPr>
      <w:r>
        <w:rPr/>
        <w:t>moon facies</w:t>
      </w:r>
    </w:p>
    <w:p>
      <w:pPr>
        <w:pStyle w:val="Normal"/>
        <w:numPr>
          <w:ilvl w:val="2"/>
          <w:numId w:val="1"/>
        </w:numPr>
        <w:rPr/>
      </w:pPr>
      <w:r>
        <w:rPr/>
        <w:t>flushing de la cara, va a estar cachetes roja, debe por cortisol que hace medula osea, efecto de esteroides en medula osea, puse ej en clase paciente le da steroides, medico le da diagnostico de leucemia porque tiene conteo de blanco altísimo, estimula medula osea, expansion de masa de glóbulo rojo, manifiesta como hiperemia en la cara (pregunta de examen)</w:t>
      </w:r>
    </w:p>
    <w:p>
      <w:pPr>
        <w:pStyle w:val="Normal"/>
        <w:numPr>
          <w:ilvl w:val="2"/>
          <w:numId w:val="1"/>
        </w:numPr>
        <w:rPr/>
      </w:pPr>
      <w:r>
        <w:rPr/>
        <w:t>hipertensión</w:t>
      </w:r>
    </w:p>
    <w:p>
      <w:pPr>
        <w:pStyle w:val="Normal"/>
        <w:numPr>
          <w:ilvl w:val="2"/>
          <w:numId w:val="1"/>
        </w:numPr>
        <w:rPr/>
      </w:pPr>
      <w:r>
        <w:rPr/>
        <w:t>estrias:  aumenta rapida, debil músculo pared abdominal, aumenta grasa, no es otra cosa que ruptura por hiperextension de fibras elasticas de piel</w:t>
      </w:r>
    </w:p>
    <w:p>
      <w:pPr>
        <w:pStyle w:val="Normal"/>
        <w:numPr>
          <w:ilvl w:val="2"/>
          <w:numId w:val="1"/>
        </w:numPr>
        <w:rPr/>
      </w:pPr>
      <w:r>
        <w:rPr/>
        <w:t>thin arms, legs:  cansa de nada, debil, aumenta grasa</w:t>
      </w:r>
    </w:p>
    <w:p>
      <w:pPr>
        <w:pStyle w:val="Normal"/>
        <w:numPr>
          <w:ilvl w:val="2"/>
          <w:numId w:val="1"/>
        </w:numPr>
        <w:rPr/>
      </w:pPr>
      <w:r>
        <w:rPr/>
        <w:t>exces glucocorticoid, antiinflam, tiene heridas que tarda en sanar paradojica, porque en ciertos range de dosis es antiinflam para curir mas rapido herida, pero alto, debilita immune system, sino directamente que hace, con el al nivel de citoplasmo, al nivel del organelos, hace en lisosomas, celulas inflam que defiende infección, llega al area por chemotaxis, cuando llegan, liberan sustancias de lisosomas, produciendo efecto de lisis, y sacando material de area, steroides fortalezan lisosomas, que no pueden liberar enzimas, pierda abilidad de combatir contra infección</w:t>
      </w:r>
    </w:p>
    <w:p>
      <w:pPr>
        <w:pStyle w:val="Normal"/>
        <w:numPr>
          <w:ilvl w:val="2"/>
          <w:numId w:val="1"/>
        </w:numPr>
        <w:rPr/>
      </w:pPr>
      <w:r>
        <w:rPr/>
        <w:t>sin haber hecho examenes, nada mas examen externo, signos y síntomas, es cushing’s disease o síndrome?  Síndrome.  Chequea arriba, si tiene adenoma, su diagnosis es cushing disease.  Si no tenga adenoma, hiperfuncion de pituitary anterior, en cushing disease, niveles de ACTH circulante producido por pit ant es alto, estimula corteza con hiperplasia con alto cortisol, esto es lo que da el síndrome.  Pituitary hiperfuncionante, donde estaria problema, la medula seria problema, mas probable, hipotalamo, pituitary anterior, no haya adenoma, puede producir síndrome similar, son microadenoma, o adenma de mas de 10mm, produce ACTH con hiperplasia proporcional al aumento de ACTH, tenemos por posible causas arriba por pituitary o hipotalamo, cushing disease es adenoma pituitario, cushing síndrome es clinica de aumento de cortisol, disease cuando sabe diagnostico causa</w:t>
      </w:r>
    </w:p>
    <w:p>
      <w:pPr>
        <w:pStyle w:val="Normal"/>
        <w:numPr>
          <w:ilvl w:val="2"/>
          <w:numId w:val="1"/>
        </w:numPr>
        <w:rPr/>
      </w:pPr>
      <w:r>
        <w:rPr/>
        <w:t>puede ser hiperplasia primario de adrenal, ACTH seria bajo, porque cortisol hace negative feedback, cuando saber hiperplasia primario corticol, tiene que hacer ACTH en sangre, en cushing disease van a estar alto, pero en otras condiciones, en tumor no pituitary produciendo ACTH, ACTH es alto.  Aquí, anticuerpos pegan a cortex para estimularlo para cortisol, tiene ACTH bajo.  Si no es adenoma, puede ser hiperfuncion, no especifico, si ACTH esta en zero, descarta lesiones grandes, con ACTH bajito y hiperplasia, y esta hieprplasia, va a ser uni o bilateral?  Bilateral.  Cuando no especifico, anticuerpo como en graves, una solo glandula, bocio simétrico bilateral, aquí lo mismo, anticuerpo estimulándolo los dos lados iguales, hiperplasia bilateral.  Adenoma es bilateral o unilateral?  Adenoma en general, puede ser pituitaria o puede ser cortisol, pero es lesion unica, puede ser hiper o hipofuncionante, si no funciona no hay síntomas, en corteza funciona, en pituitaria puede o no producir hormonas, anormalidad por space occupying lesion</w:t>
      </w:r>
    </w:p>
    <w:p>
      <w:pPr>
        <w:pStyle w:val="Normal"/>
        <w:numPr>
          <w:ilvl w:val="2"/>
          <w:numId w:val="1"/>
        </w:numPr>
        <w:rPr/>
      </w:pPr>
      <w:r>
        <w:rPr/>
        <w:t>carcinoma uni o bilateral, origina en un lado, puede extenderse al otro lado, puede ser multifocal, es generalmente de un solo lado</w:t>
      </w:r>
    </w:p>
    <w:p>
      <w:pPr>
        <w:pStyle w:val="Normal"/>
        <w:numPr>
          <w:ilvl w:val="1"/>
          <w:numId w:val="1"/>
        </w:numPr>
        <w:rPr/>
      </w:pPr>
      <w:r>
        <w:rPr/>
        <w:t>Adenoma corticol</w:t>
      </w:r>
    </w:p>
    <w:p>
      <w:pPr>
        <w:pStyle w:val="Normal"/>
        <w:numPr>
          <w:ilvl w:val="2"/>
          <w:numId w:val="1"/>
        </w:numPr>
        <w:rPr/>
      </w:pPr>
      <w:r>
        <w:rPr/>
        <w:t>tinciones, produce alto aldosterona, cuando tenemos estudios especificos, establecemos diagnostico definitivo, primary aldosterone, primary hiperaldosteronism or Conn’s disease, casi todo el mundo menciona todo de esto como Conn’s disease, el describio adenoma, y es la mas frecuente, otros son mas raras, ocurren pero son mucho mas rara, en conn’s de patología, es corticol adenoma con hipersecrecion de aldosterona</w:t>
      </w:r>
    </w:p>
    <w:p>
      <w:pPr>
        <w:pStyle w:val="Normal"/>
        <w:numPr>
          <w:ilvl w:val="2"/>
          <w:numId w:val="1"/>
        </w:numPr>
        <w:rPr/>
      </w:pPr>
      <w:r>
        <w:rPr/>
        <w:t>hiperfuncion corticol, anticupeor para receptor de aldoteserone</w:t>
      </w:r>
    </w:p>
    <w:p>
      <w:pPr>
        <w:pStyle w:val="Normal"/>
        <w:numPr>
          <w:ilvl w:val="2"/>
          <w:numId w:val="1"/>
        </w:numPr>
        <w:rPr/>
      </w:pPr>
      <w:r>
        <w:rPr/>
        <w:t xml:space="preserve">primaria cortisol, sin haber lesion de pituitary, responds to ACTH por producir </w:t>
      </w:r>
    </w:p>
    <w:p>
      <w:pPr>
        <w:pStyle w:val="Normal"/>
        <w:numPr>
          <w:ilvl w:val="1"/>
          <w:numId w:val="1"/>
        </w:numPr>
        <w:rPr/>
      </w:pPr>
      <w:r>
        <w:rPr/>
        <w:t>histologia cushings, proporcion fasiculata y reticular</w:t>
      </w:r>
    </w:p>
    <w:p>
      <w:pPr>
        <w:pStyle w:val="Normal"/>
        <w:numPr>
          <w:ilvl w:val="1"/>
          <w:numId w:val="1"/>
        </w:numPr>
        <w:rPr/>
      </w:pPr>
      <w:r>
        <w:rPr/>
        <w:t>histologia para Conn’s es glomerulosa, y aparencia mas claras</w:t>
      </w:r>
    </w:p>
    <w:p>
      <w:pPr>
        <w:pStyle w:val="Normal"/>
        <w:numPr>
          <w:ilvl w:val="1"/>
          <w:numId w:val="1"/>
        </w:numPr>
        <w:rPr/>
      </w:pPr>
      <w:r>
        <w:rPr/>
        <w:t>adenoma produce aldosterona, produce que en tejido, sangre, y riñón?  Presion va a estar alta porque retencion de sodio y liquido, para retener sodio, que hace cuerpo en este caso, rinones para controlar esta situación, para controlar efecto de mismo celula, para compensarlo, el balance ionico, pierda potasio y hidrógeno, efecto de secretar hidrógeno, hace alcalosis, potasio va a estar bajo porque esta botandose en orina, desbalance ionico, produce niveles bajo de potasio, manifestación clinica, se llama, percusión paciente cara, hace Chvostek sign.  Si pone manometrio sube presion, comprime flujo al brazo, a la vez esta produciendo estimulación de nervio, se conrtrae signo de trousseau positivo, contracción involuntario de dedos y mano, secundario a hipocalemio o hipokalemia, pero aquí en conn’s es por hipokalemia, produce mas bajo, tiene threshold bajo, inicia action potential mas rapido</w:t>
      </w:r>
    </w:p>
    <w:p>
      <w:pPr>
        <w:pStyle w:val="Normal"/>
        <w:numPr>
          <w:ilvl w:val="0"/>
          <w:numId w:val="1"/>
        </w:numPr>
        <w:rPr/>
      </w:pPr>
      <w:r>
        <w:rPr/>
        <w:t xml:space="preserve">21-hydroxlase deficiencia </w:t>
      </w:r>
    </w:p>
    <w:p>
      <w:pPr>
        <w:pStyle w:val="Normal"/>
        <w:numPr>
          <w:ilvl w:val="1"/>
          <w:numId w:val="1"/>
        </w:numPr>
        <w:rPr/>
      </w:pPr>
      <w:r>
        <w:rPr/>
        <w:t>a pasar a progesterone hacia aldosterone, no ocurre, no va a tener aldosterone, un salt wasting disease</w:t>
      </w:r>
    </w:p>
    <w:p>
      <w:pPr>
        <w:pStyle w:val="Normal"/>
        <w:numPr>
          <w:ilvl w:val="1"/>
          <w:numId w:val="1"/>
        </w:numPr>
        <w:rPr/>
      </w:pPr>
      <w:r>
        <w:rPr/>
        <w:t xml:space="preserve">87-90% de casos de adrenogenital syndrome, y tiene 3 sindromes, </w:t>
      </w:r>
    </w:p>
    <w:p>
      <w:pPr>
        <w:pStyle w:val="Normal"/>
        <w:numPr>
          <w:ilvl w:val="2"/>
          <w:numId w:val="1"/>
        </w:numPr>
        <w:rPr/>
      </w:pPr>
      <w:r>
        <w:rPr/>
        <w:t>primero mas frecuente salt wasting adrenogenitalism, porque hay ausencia de hydroxylase completa, no se produce aldosterona, va a ver salt wasting disorder, puede ver</w:t>
      </w:r>
    </w:p>
    <w:p>
      <w:pPr>
        <w:pStyle w:val="Normal"/>
        <w:numPr>
          <w:ilvl w:val="2"/>
          <w:numId w:val="1"/>
        </w:numPr>
        <w:rPr/>
      </w:pPr>
      <w:r>
        <w:rPr/>
        <w:t xml:space="preserve">simple adrenalizing genitalism:  </w:t>
      </w:r>
    </w:p>
    <w:p>
      <w:pPr>
        <w:pStyle w:val="Normal"/>
        <w:numPr>
          <w:ilvl w:val="2"/>
          <w:numId w:val="1"/>
        </w:numPr>
        <w:rPr/>
      </w:pPr>
      <w:r>
        <w:rPr/>
        <w:t>non classic adrenalizing genitalism:</w:t>
      </w:r>
    </w:p>
    <w:p>
      <w:pPr>
        <w:pStyle w:val="Normal"/>
        <w:numPr>
          <w:ilvl w:val="1"/>
          <w:numId w:val="1"/>
        </w:numPr>
        <w:rPr/>
      </w:pPr>
      <w:r>
        <w:rPr/>
        <w:t>single gene chrom 6 p21.3, relacionado al HLA complex (no pregunto)</w:t>
      </w:r>
    </w:p>
    <w:p>
      <w:pPr>
        <w:pStyle w:val="Normal"/>
        <w:numPr>
          <w:ilvl w:val="0"/>
          <w:numId w:val="1"/>
        </w:numPr>
        <w:rPr/>
      </w:pPr>
      <w:r>
        <w:rPr/>
        <w:t>secondary hiperaldosteroniam</w:t>
      </w:r>
    </w:p>
    <w:p>
      <w:pPr>
        <w:pStyle w:val="Normal"/>
        <w:numPr>
          <w:ilvl w:val="1"/>
          <w:numId w:val="1"/>
        </w:numPr>
        <w:rPr/>
      </w:pPr>
      <w:r>
        <w:rPr/>
        <w:t xml:space="preserve">cardiaco, heatico, seria de cosas idiopaticos, secundaria, no es primario por secrecion de aldosterona, por derrangements, sea por cardiovascular, responde a esto, repado de fisiología, </w:t>
      </w:r>
    </w:p>
    <w:p>
      <w:pPr>
        <w:pStyle w:val="Normal"/>
        <w:numPr>
          <w:ilvl w:val="1"/>
          <w:numId w:val="1"/>
        </w:numPr>
        <w:rPr/>
      </w:pPr>
      <w:r>
        <w:rPr/>
        <w:t>volviendo a primary hiperaldosteroniam, tiene hipertensión, tiene edema en primeros 5 dias de condicion, de hipersecrecion crónica de aldosterona. Tiene edema antes de 5 dias, si.  No tiene edema después de 5 dias, porque:  smoking phenom, cushing phenom, pholic trap mechanism, escape mechanism?  Escape mechanism es cuando, retiene sodio y agua, aumeto volumen y edema, si sigue ocurriendo, aumentando en intensidad, persona would blow up like a bubble, celula morira antees por balance intra vs extra celular, dejaria de funcionar todas las celulas, por lo tanto, después de 3 o 4 dias, cuando es life threatening, esta retiendo liquidos, esta llegando a life threatening situation, riñón detecta, fuerza diuresis para compensar, that’s the escape mechanism, al aforzar diuresis, baja edema, sigue hipertensión, diuresis compensatorio forzada, ahora no hay edema</w:t>
      </w:r>
    </w:p>
    <w:p>
      <w:pPr>
        <w:pStyle w:val="Normal"/>
        <w:numPr>
          <w:ilvl w:val="0"/>
          <w:numId w:val="1"/>
        </w:numPr>
        <w:rPr/>
      </w:pPr>
      <w:r>
        <w:rPr/>
        <w:t>Adrenal problems:  pheochromocytoma</w:t>
      </w:r>
    </w:p>
    <w:p>
      <w:pPr>
        <w:pStyle w:val="Normal"/>
        <w:numPr>
          <w:ilvl w:val="1"/>
          <w:numId w:val="1"/>
        </w:numPr>
        <w:rPr/>
      </w:pPr>
      <w:r>
        <w:rPr/>
        <w:t>identify the organ, pregunta puede salir en examen, adrenal, sabemos que es adrenal y no por otra cosa, rayitos amarillos, dice que es adrena, a veces busca area mas remoto donde dice que es, corte es de medula, sabemos que es corteza con el color, el demas no es color amarillo, es central de medula adrenal, lesion mas frecuente, pheochromocytoma</w:t>
      </w:r>
    </w:p>
    <w:p>
      <w:pPr>
        <w:pStyle w:val="Normal"/>
        <w:numPr>
          <w:ilvl w:val="1"/>
          <w:numId w:val="1"/>
        </w:numPr>
        <w:rPr/>
      </w:pPr>
      <w:r>
        <w:rPr/>
        <w:t>celulas chromocytes, neuroendocrino cells, aquí ve algo importante, lesion benigna, hiperplasia, malignidad, asimétrico, general de malignidad, tenia necrosis, hemorragia, sera de características que hace maligna, no hablar de adrenales, porque adrenales tiene muchas excepciones a reglas, esófago, cerviz, cuando hablamos de malignidad, cualquier patología, se entrenan, puede ver normal, hipertrofia, hiperplasia, displasia, malignidad, todo en esta celula, en especifica en pheochromocytoma, no hay forma para sentarme en microscópico, al menos alguien no científico, puede decir es lesion benigno o maligno por verlo macro, mayor parte de ellos comportan benigno, como si fuera adenoma, de hecho un adenoma, va entonces, hipersecretar las catecolaminas, responable a síntomas, busca ayuda, hacemos work up, opera, saca lesion, cura paciente</w:t>
      </w:r>
    </w:p>
    <w:p>
      <w:pPr>
        <w:pStyle w:val="Normal"/>
        <w:numPr>
          <w:ilvl w:val="1"/>
          <w:numId w:val="1"/>
        </w:numPr>
        <w:rPr/>
      </w:pPr>
      <w:r>
        <w:rPr/>
        <w:t>en casos raros, esta lesion va a ser maligno, pero ningun criterior morfologo me permite hacer diagnostico, criterio para malignidad es metastasis solamente, aparece metastasis en lymph nodes, es maligna</w:t>
      </w:r>
    </w:p>
    <w:p>
      <w:pPr>
        <w:pStyle w:val="Normal"/>
        <w:numPr>
          <w:ilvl w:val="1"/>
          <w:numId w:val="1"/>
        </w:numPr>
        <w:rPr/>
      </w:pPr>
      <w:r>
        <w:rPr/>
        <w:t>hay que saber de lesiones de medula, paraganglion system, si esta en pagina, 212 abajo, hay tres grupos importante</w:t>
      </w:r>
    </w:p>
    <w:p>
      <w:pPr>
        <w:pStyle w:val="Normal"/>
        <w:numPr>
          <w:ilvl w:val="2"/>
          <w:numId w:val="1"/>
        </w:numPr>
        <w:rPr/>
      </w:pPr>
      <w:r>
        <w:rPr/>
        <w:t>brachiomerico</w:t>
      </w:r>
    </w:p>
    <w:p>
      <w:pPr>
        <w:pStyle w:val="Normal"/>
        <w:numPr>
          <w:ilvl w:val="2"/>
          <w:numId w:val="1"/>
        </w:numPr>
        <w:rPr/>
      </w:pPr>
      <w:r>
        <w:rPr/>
        <w:t>intravagal</w:t>
      </w:r>
    </w:p>
    <w:p>
      <w:pPr>
        <w:pStyle w:val="Normal"/>
        <w:numPr>
          <w:ilvl w:val="2"/>
          <w:numId w:val="1"/>
        </w:numPr>
        <w:rPr/>
      </w:pPr>
      <w:r>
        <w:rPr/>
        <w:t>aortosympathetic</w:t>
      </w:r>
    </w:p>
    <w:p>
      <w:pPr>
        <w:pStyle w:val="Normal"/>
        <w:numPr>
          <w:ilvl w:val="1"/>
          <w:numId w:val="1"/>
        </w:numPr>
        <w:rPr/>
      </w:pPr>
      <w:r>
        <w:rPr/>
        <w:t>bien importante saber por sistema SANS, va a ser areas en cuerpo, donde es normal tejido aparece, tejido idéntico compuesto por chromocitos, hay que conocer estas lugares donde puede haber tejido, y para ser pheochromocytoma maligna tiene que tener metastasis que no sea de estas areas</w:t>
      </w:r>
    </w:p>
    <w:p>
      <w:pPr>
        <w:pStyle w:val="Normal"/>
        <w:numPr>
          <w:ilvl w:val="1"/>
          <w:numId w:val="1"/>
        </w:numPr>
        <w:rPr/>
      </w:pPr>
      <w:r>
        <w:rPr/>
        <w:t>85% de casos, son primarios de medula adrenal, otro 15% puede originar de cualquier de estas tejidos, que puede desarrollar pheochromocytomas sin ser metastasis, hay estudios que dicen de donde viene, y cual es aceptado para la lesion, mas del area, alguien coge serie, tiende ser mas maligno paraganglio, viene otro y dice que no es asi, tiene que hacer literature search, para ver que refleja la realidad, es raro</w:t>
      </w:r>
    </w:p>
    <w:p>
      <w:pPr>
        <w:pStyle w:val="Normal"/>
        <w:numPr>
          <w:ilvl w:val="1"/>
          <w:numId w:val="1"/>
        </w:numPr>
        <w:rPr/>
      </w:pPr>
      <w:r>
        <w:rPr/>
        <w:t>he visto en examen, lesion maligna de pheocromo se caracteriza por?  Displasia, descripción de malignidad, atypical mitosis present en primary lesion, todos describen malignidad?  Contestación es metastasis, only criterio for malignancy (pregunta de examen)</w:t>
      </w:r>
    </w:p>
    <w:p>
      <w:pPr>
        <w:pStyle w:val="Normal"/>
        <w:numPr>
          <w:ilvl w:val="0"/>
          <w:numId w:val="1"/>
        </w:numPr>
        <w:rPr/>
      </w:pPr>
      <w:r>
        <w:rPr/>
        <w:t>Neuroblastoma</w:t>
      </w:r>
    </w:p>
    <w:p>
      <w:pPr>
        <w:pStyle w:val="Normal"/>
        <w:numPr>
          <w:ilvl w:val="1"/>
          <w:numId w:val="1"/>
        </w:numPr>
        <w:rPr/>
      </w:pPr>
      <w:r>
        <w:rPr/>
        <w:t>incluyo aunque no son de origen endocrine</w:t>
      </w:r>
    </w:p>
    <w:p>
      <w:pPr>
        <w:pStyle w:val="Normal"/>
        <w:numPr>
          <w:ilvl w:val="1"/>
          <w:numId w:val="1"/>
        </w:numPr>
        <w:rPr/>
      </w:pPr>
      <w:r>
        <w:rPr/>
        <w:t>uno de los tumor pediátrico mas frecuente</w:t>
      </w:r>
    </w:p>
    <w:p>
      <w:pPr>
        <w:pStyle w:val="Normal"/>
        <w:numPr>
          <w:ilvl w:val="1"/>
          <w:numId w:val="1"/>
        </w:numPr>
        <w:rPr/>
      </w:pPr>
      <w:r>
        <w:rPr/>
        <w:t>ver si es mas o menos agresivo</w:t>
      </w:r>
    </w:p>
    <w:p>
      <w:pPr>
        <w:pStyle w:val="Normal"/>
        <w:numPr>
          <w:ilvl w:val="1"/>
          <w:numId w:val="1"/>
        </w:numPr>
        <w:rPr/>
      </w:pPr>
      <w:r>
        <w:rPr/>
        <w:t>VMA/HVA ratio</w:t>
      </w:r>
    </w:p>
    <w:p>
      <w:pPr>
        <w:pStyle w:val="Normal"/>
        <w:numPr>
          <w:ilvl w:val="2"/>
          <w:numId w:val="1"/>
        </w:numPr>
        <w:rPr/>
      </w:pPr>
      <w:r>
        <w:rPr/>
        <w:t>&lt;1:  indica deficiencia of dopamine beta hydroxylase activity in aggressive tumors, this is a bad prognosis (pregunta de examen)</w:t>
      </w:r>
    </w:p>
    <w:p>
      <w:pPr>
        <w:pStyle w:val="Normal"/>
        <w:numPr>
          <w:ilvl w:val="2"/>
          <w:numId w:val="1"/>
        </w:numPr>
        <w:rPr/>
      </w:pPr>
      <w:r>
        <w:rPr/>
        <w:t>byproducts del metabolismo y ruptura de estas catecolaminas, sale en orina, son los marcadores, hay hiperproduccion, catecholaminas, secretan y activan en periodos cortos de tiempo, muy difícil hacer nivel en sangre y saber hay exceso porque inactiva rapido, la prueba mas confiable apra diagnosticar exceso producion de catecholamina, es 24 hour urine (pregunta de examen), se calcula la cantidad de estos metabolitos que hay un range para el normal, cuando esta aumentado en 24 hours, esta correcto decir esta aumentado catecholaminas, de las pocas condiciones curables</w:t>
      </w:r>
    </w:p>
    <w:p>
      <w:pPr>
        <w:pStyle w:val="Normal"/>
        <w:numPr>
          <w:ilvl w:val="1"/>
          <w:numId w:val="1"/>
        </w:numPr>
        <w:rPr/>
      </w:pPr>
      <w:r>
        <w:rPr/>
        <w:t>genomic alterations, amplificación of n-myc in 30% of cases, indica bad prognosis (pregunta de examen)</w:t>
      </w:r>
    </w:p>
    <w:p>
      <w:pPr>
        <w:pStyle w:val="Normal"/>
        <w:numPr>
          <w:ilvl w:val="1"/>
          <w:numId w:val="1"/>
        </w:numPr>
        <w:rPr/>
      </w:pPr>
      <w:r>
        <w:rPr/>
        <w:t>en estes tumores, puede ser altamente agresivo y letales, o tener mejor prognosis,  (pregunta de examen)</w:t>
      </w:r>
    </w:p>
    <w:p>
      <w:pPr>
        <w:pStyle w:val="Normal"/>
        <w:numPr>
          <w:ilvl w:val="1"/>
          <w:numId w:val="1"/>
        </w:numPr>
        <w:rPr/>
      </w:pPr>
      <w:r>
        <w:rPr/>
        <w:t>pero ahora esto, lo mas moderno, expresión de nerve growth factor receptor encodes by TRK gene, high level of TRK expresión is strong predictor of good prognosis (pregunta de examen)</w:t>
      </w:r>
    </w:p>
    <w:p>
      <w:pPr>
        <w:pStyle w:val="Normal"/>
        <w:numPr>
          <w:ilvl w:val="0"/>
          <w:numId w:val="1"/>
        </w:numPr>
        <w:rPr/>
      </w:pPr>
      <w:r>
        <w:rPr/>
        <w:t>Hipofunción adrenal</w:t>
      </w:r>
    </w:p>
    <w:p>
      <w:pPr>
        <w:pStyle w:val="Normal"/>
        <w:numPr>
          <w:ilvl w:val="1"/>
          <w:numId w:val="1"/>
        </w:numPr>
        <w:rPr/>
      </w:pPr>
      <w:r>
        <w:rPr/>
        <w:t>Page 206-7, son raras pero no tan raras, pero en la practica diaria no va a ver</w:t>
      </w:r>
    </w:p>
    <w:p>
      <w:pPr>
        <w:pStyle w:val="Normal"/>
        <w:numPr>
          <w:ilvl w:val="1"/>
          <w:numId w:val="1"/>
        </w:numPr>
        <w:rPr/>
      </w:pPr>
      <w:r>
        <w:rPr/>
        <w:t>Congenital adrenal hipoplasia, importante en desarrolla embrio y fetus, mucho del metabolismo y proceso para formar hormonas, adrenal fetal, como pasos donde quiere ir molecula para producir hormonas, en esta etapa, en adrenals embrionarios fetales, comparando tamano de glandula con adultos, es casi tan grande como de riñón en feto, porque esta mas activa en esto periodo que otros organos que estan produciendo, porque madre hcaiendo trabajo principal, mas reduciedo tamano, que hemos estudiado en adultos, congenital adrenal hipoplasia, problema de funcion, no desarrolla y no adquieren tamano, ni responde a estimula hormonales, serie de anormalidad, anencephalico, no desarrolla sistema nerviosa central no hay pituitaria o talamo, no responde porque no tiene nadie que le diga que tiene que hacer (viene en examen)</w:t>
      </w:r>
    </w:p>
    <w:p>
      <w:pPr>
        <w:pStyle w:val="Normal"/>
        <w:numPr>
          <w:ilvl w:val="1"/>
          <w:numId w:val="1"/>
        </w:numPr>
        <w:rPr/>
      </w:pPr>
      <w:r>
        <w:rPr/>
        <w:t xml:space="preserve">Tejido ectopico adrenal, puede haberlo en otras areas, grasa retroperitoneal, cuando esta haciendo autopsia, glandula anormal es ectopic, pero puede ocurrir, hipofunción adrenal, </w:t>
      </w:r>
    </w:p>
    <w:p>
      <w:pPr>
        <w:pStyle w:val="Normal"/>
        <w:numPr>
          <w:ilvl w:val="1"/>
          <w:numId w:val="1"/>
        </w:numPr>
        <w:rPr/>
      </w:pPr>
      <w:r>
        <w:rPr/>
        <w:t>page 207, vamos a ver, que la lista sea completa, primary chornic adrenocorticol insufficency empieza con addision, pero tiene primary agudo adrencoroticol insufficiency, secondary adrenocorticol insufficiency, vamos a dejar addison por después, hablamos agudo primero</w:t>
      </w:r>
    </w:p>
    <w:p>
      <w:pPr>
        <w:pStyle w:val="Normal"/>
        <w:numPr>
          <w:ilvl w:val="1"/>
          <w:numId w:val="1"/>
        </w:numPr>
        <w:rPr/>
      </w:pPr>
      <w:r>
        <w:rPr/>
        <w:t>Acute adrenocortical insufficiency:  mas ocur as patient with chronic addison’s disease, from too rapid withdrawal of steroids, patients who’s adrenal glands have been suppressed by steroids, causa de exceso de cortisol primeria es iatrogénico, la complicación de tratamiento, atrofia de corteza adrenal, vamos a analizar, esto es el dato, clave de esto, feedback, siempre cuando da por via oral exógeno en cantidad mucho alto que normal, no da en burst pattern normal, es en bolus o en IV donde entra mucha cantidad de medicamento, cuando habla de tratamiento de steroids, ningun libro da diagnostico de esteroides, la da minimo cantidad necesaria para respuesta, dosis mas pequeño para quitar rash, si golpe de limb, da dosis pequeño, si no hay respuesta, aumenta dosis, mientra mas aumenta, hipotalamo detecta altos niveles, shutdown de pituitary production of ACTH, van a estar bajos o en zero, depende cuanto cantidad de steroides dando y cuanto tiempo, poco inflamacion de traqueitis, da antibióticos, no da steroids, da mucho tiempo, produce cambios, efectos antiinflamatorio, sigue con antibióticos, puede retirar dosis sin problema, si da esteroides por mas de 5-7 dias, si lo dio por 2 semanas, o 6 meses, o 1 ano, mientras mas alto la dosis, cuando quita tiene que quitarlo poco a poco, 2 semanas y 5 gramo dando, en proxima e dias tomas 4 gramo en vez de 5, en proximo 3 dias toma 3 gramas, pero corteza lazy a respuesta, mientras mas tiempo en shut down, porque esteroides exógeno, mas lento tarde de responder a ACTH, tarda dias, porque si baja a zero, va a crisis adrenal, y muere, extremo de quitarlo rapido, adrenal crisis con muerte, puede ocurrir waterhouse friederickson síndrome con hemorragia, es bien importante que conozca, caso clásico con meningococo, pero no solo meningococ causa, puede ser por strep, por staph, si no trata, en poblaciones pediátrico, poblaciones debilitados, puede ocasionar el síndrome, puede ocurrir, shock séptico, baja flujo a la glandula, recuerda, cuando un autopsia, primer tejido, cuando saca, determino clinica, va a la nevera, aunque se de mismo dia, va para autopsia, tejido sufriendo cambios post mortem, leyendo todo el record, haciendo examen externo, primer examen saco adrenal, proceso mas rapido este tejido, requerimiento de oxigeno es inutos, deficienc adrenal puede producir autolisis rapido, hipotension, hipoxia, anoxia, muerte cerebral rapido, massive bilateral hemorrhages, crisis subita, esto es clásico, ultimo bastante anos en EEUU fue un caso como esto, pero no habia nada de esta manifestación, entro por operación de hernia, que se veia mas joven de su edad (pregunta de examen), too good for la edad, uno ve la opuesto, después para causa de muerte bilateral adrenal hemorrhagies, no habia infección, entro por operación de hernia, buen postoperatorio, se da de alta, dia siguiente paciente muere de hospital, pensamos pulm emb, era bileratal adrenal hemorrhages, habla con esposa, tomaba hormonas para ver si mejora not too age, tomando testosterona por su cuenta recetado por su medico siguia por su cuenta, al adminitrilo, no fue unmedicamento, penso era vitamina, dejo a tomar hormona en hospital, sometio a cirugía que requiere mas secrciones de adrenales, fue cortisol, era testosterona, por mecanismos, uno de ellos, uno alto, puede alterar los otros, producio la muerte, por no tomar su testoerona, debe dar replacemente therapy, saberiamo que es criss adrenal, murio por no decir tomando steroides, no siempre tiene que ser de esta manera, no tiene que ser algo extremo, anos atrás, hubo un esudiante de escuela, posteriormente le dio walking neumonía, ella novio, todos se dio en clase, pero uno tiende a overlook it, la persona muere por una condicion similar a esto, no se trato, tuvo</w:t>
      </w:r>
    </w:p>
    <w:p>
      <w:pPr>
        <w:pStyle w:val="Normal"/>
        <w:numPr>
          <w:ilvl w:val="1"/>
          <w:numId w:val="1"/>
        </w:numPr>
        <w:rPr/>
      </w:pPr>
      <w:r>
        <w:rPr/>
        <w:t>Queda addison’s pero damos bien en fisio, repasan el handout, pero el caso cronic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0602 8-10AM Adrenal Gland Dr. Isid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12:00Z</dcterms:created>
  <dc:creator>Greg Lakin</dc:creator>
  <dc:description/>
  <dc:language>en-US</dc:language>
  <cp:lastModifiedBy>Greg Lakin</cp:lastModifiedBy>
  <dcterms:modified xsi:type="dcterms:W3CDTF">2002-02-07T02:46:00Z</dcterms:modified>
  <cp:revision>58</cp:revision>
  <dc:subject/>
  <dc:title>Pathology Paper Chase</dc:title>
</cp:coreProperties>
</file>