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1/02 3-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ndocrine Lab</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Graves vs. Multinodular Goiter</w:t>
      </w:r>
    </w:p>
    <w:p>
      <w:pPr>
        <w:pStyle w:val="Normal"/>
        <w:numPr>
          <w:ilvl w:val="1"/>
          <w:numId w:val="1"/>
        </w:numPr>
        <w:rPr/>
      </w:pPr>
      <w:r>
        <w:rPr/>
        <w:t>Both have increased T3/4 but Graves has much higher because autoimmune Ig’s much higher</w:t>
      </w:r>
    </w:p>
    <w:p>
      <w:pPr>
        <w:pStyle w:val="Normal"/>
        <w:numPr>
          <w:ilvl w:val="1"/>
          <w:numId w:val="1"/>
        </w:numPr>
        <w:rPr/>
      </w:pPr>
      <w:r>
        <w:rPr/>
        <w:t>Graves has exophthalmos and dermatitis because TSH receptors retro-orbital and in skin react with high levels of Ig</w:t>
      </w:r>
    </w:p>
    <w:p>
      <w:pPr>
        <w:pStyle w:val="Normal"/>
        <w:numPr>
          <w:ilvl w:val="0"/>
          <w:numId w:val="1"/>
        </w:numPr>
        <w:rPr/>
      </w:pPr>
      <w:r>
        <w:rPr/>
        <w:t>Malignant Thyroid Papillary Carcinoma</w:t>
      </w:r>
    </w:p>
    <w:p>
      <w:pPr>
        <w:pStyle w:val="Normal"/>
        <w:numPr>
          <w:ilvl w:val="1"/>
          <w:numId w:val="1"/>
        </w:numPr>
        <w:rPr/>
      </w:pPr>
      <w:r>
        <w:rPr/>
        <w:t>Frozen section exam from thyroid gland</w:t>
      </w:r>
    </w:p>
    <w:p>
      <w:pPr>
        <w:pStyle w:val="Normal"/>
        <w:numPr>
          <w:ilvl w:val="1"/>
          <w:numId w:val="1"/>
        </w:numPr>
        <w:rPr/>
      </w:pPr>
      <w:r>
        <w:rPr/>
        <w:t>Thyroid malignant lesion most common:  papillary carcinoma</w:t>
      </w:r>
    </w:p>
    <w:p>
      <w:pPr>
        <w:pStyle w:val="Normal"/>
        <w:numPr>
          <w:ilvl w:val="1"/>
          <w:numId w:val="1"/>
        </w:numPr>
        <w:rPr/>
      </w:pPr>
      <w:r>
        <w:rPr/>
        <w:t>Vemos en corte de tejido tiroide, criteria for diagnosis of papillary carcinoma:  papillary carcinoma forma papilla, elongaciones de la glandula, that contain a fibroblastular core</w:t>
      </w:r>
    </w:p>
    <w:p>
      <w:pPr>
        <w:pStyle w:val="Normal"/>
        <w:numPr>
          <w:ilvl w:val="1"/>
          <w:numId w:val="1"/>
        </w:numPr>
        <w:rPr/>
      </w:pPr>
      <w:r>
        <w:rPr/>
        <w:t>Una estructura maligna, no todo las partes del tumor de tiroides va a tener papilas, si tiene, es facil, los areas solidos son dificiles de diagnosticar</w:t>
      </w:r>
    </w:p>
    <w:p>
      <w:pPr>
        <w:pStyle w:val="Normal"/>
        <w:numPr>
          <w:ilvl w:val="1"/>
          <w:numId w:val="1"/>
        </w:numPr>
        <w:rPr/>
      </w:pPr>
      <w:r>
        <w:rPr/>
        <w:t>En frozen, papilla puede ver en frozen, pero a veces es dificil, en frozen, hay dos criterio que son los unicos dos criterios que pueden usar para diagnosticar frozen section a real papilla, va a ser esto, y esto, intranuclear inclusions, y los nuclear grooves, corresponde a nucleos malignos</w:t>
      </w:r>
    </w:p>
    <w:p>
      <w:pPr>
        <w:pStyle w:val="Normal"/>
        <w:numPr>
          <w:ilvl w:val="0"/>
          <w:numId w:val="1"/>
        </w:numPr>
        <w:rPr/>
      </w:pPr>
      <w:r>
        <w:rPr/>
        <w:t>Estructura papilar</w:t>
      </w:r>
    </w:p>
    <w:p>
      <w:pPr>
        <w:pStyle w:val="Normal"/>
        <w:numPr>
          <w:ilvl w:val="1"/>
          <w:numId w:val="1"/>
        </w:numPr>
        <w:rPr/>
      </w:pPr>
      <w:r>
        <w:rPr/>
        <w:t>Tambien me daria diagnostico, esta tincion, what’s, name the structure, papilla es diagnostico</w:t>
      </w:r>
    </w:p>
    <w:p>
      <w:pPr>
        <w:pStyle w:val="Normal"/>
        <w:numPr>
          <w:ilvl w:val="1"/>
          <w:numId w:val="1"/>
        </w:numPr>
        <w:rPr/>
      </w:pPr>
      <w:r>
        <w:rPr/>
        <w:t>Organ of origin:  varias organos pueden dar papillas, no preguntaria de esta manera</w:t>
      </w:r>
    </w:p>
    <w:p>
      <w:pPr>
        <w:pStyle w:val="Normal"/>
        <w:numPr>
          <w:ilvl w:val="1"/>
          <w:numId w:val="1"/>
        </w:numPr>
        <w:rPr/>
      </w:pPr>
      <w:r>
        <w:rPr/>
        <w:t>Este es una seccion of thyroid gland, is this a benign or a malignant lesion, malignant because hay papilas, con fibrobastular core en el centro</w:t>
      </w:r>
    </w:p>
    <w:p>
      <w:pPr>
        <w:pStyle w:val="Normal"/>
        <w:numPr>
          <w:ilvl w:val="1"/>
          <w:numId w:val="1"/>
        </w:numPr>
        <w:rPr/>
      </w:pPr>
      <w:r>
        <w:rPr/>
        <w:t>Is this a routine or a frozen section examination or a methyl blue stain, metochromatic stain, or an acid fast organism or silver stain, what is the contestacion aqui, si le dije que era tiroides, cuantos dicen frozen?  Cuantos dicen permanente section?  Orphan Annie Nuclei, probably will contesta, si pregunta asi y tira la curva, strike.  Nucleo en curva, ve claramente en el centro, por lo centro, that’s orphan annie nuclei, las unidades mas frecuentes, las caracteristicas en permamente sections, tienen orphan annie nuclei, the answer is permamente section, the diagnostis is malignant papillary carcinoma</w:t>
      </w:r>
    </w:p>
    <w:p>
      <w:pPr>
        <w:pStyle w:val="Normal"/>
        <w:numPr>
          <w:ilvl w:val="1"/>
          <w:numId w:val="1"/>
        </w:numPr>
        <w:rPr/>
      </w:pPr>
      <w:r>
        <w:rPr/>
        <w:t>20 year old female with this malignant lesion, the lesion of this sectin corresponds to a lymph node metastasis, what’s the 5 year prognosis for this patient?  A less than 1 year surivival, B less than 3 year survival, C 3 less than 5 year survival, D over 5 year survival, E excellent 10 year prognosis.  La E is the best answer, because this type of lesion in patients jovenes, aunque haya metastasis va a ir bien</w:t>
      </w:r>
    </w:p>
    <w:p>
      <w:pPr>
        <w:pStyle w:val="Normal"/>
        <w:numPr>
          <w:ilvl w:val="1"/>
          <w:numId w:val="1"/>
        </w:numPr>
        <w:rPr/>
      </w:pPr>
      <w:r>
        <w:rPr/>
        <w:t>Mismo pregunta con 50 year old male or female with metastasis, seria el B or el C. es agresivo, pero no muere en meses como A.  estas lesions son excepciones, se comporta distinto, no comporta como otros malignidades</w:t>
      </w:r>
    </w:p>
    <w:p>
      <w:pPr>
        <w:pStyle w:val="Normal"/>
        <w:numPr>
          <w:ilvl w:val="1"/>
          <w:numId w:val="1"/>
        </w:numPr>
        <w:rPr/>
      </w:pPr>
      <w:r>
        <w:rPr/>
        <w:t>Es tan importante que todo el mundo conoce ahora, porque 20 anos atras confundieron con mal pronostico, pero si es joven, es buen pronostico el papillary carcinoma</w:t>
      </w:r>
    </w:p>
    <w:p>
      <w:pPr>
        <w:pStyle w:val="Normal"/>
        <w:numPr>
          <w:ilvl w:val="1"/>
          <w:numId w:val="1"/>
        </w:numPr>
        <w:rPr/>
      </w:pPr>
      <w:r>
        <w:rPr/>
        <w:t>Importante no decirlo que va a morir, si va a curar, porque paciente se pone deprimido y suicida</w:t>
      </w:r>
    </w:p>
    <w:p>
      <w:pPr>
        <w:pStyle w:val="Normal"/>
        <w:numPr>
          <w:ilvl w:val="0"/>
          <w:numId w:val="1"/>
        </w:numPr>
        <w:rPr/>
      </w:pPr>
      <w:r>
        <w:rPr/>
        <w:t>Biopsy of nodule of thyroid in 35 year old female</w:t>
      </w:r>
    </w:p>
    <w:p>
      <w:pPr>
        <w:pStyle w:val="Normal"/>
        <w:numPr>
          <w:ilvl w:val="1"/>
          <w:numId w:val="1"/>
        </w:numPr>
        <w:rPr/>
      </w:pPr>
      <w:r>
        <w:rPr/>
        <w:t>Benign or malignant?  Malignant.  Estas estructuras que se ve aqui, como se llaman estos, son papilla, esto es un lower power, pero lo mismo cosa, fibrovascular core, colloid mas oscuro que tejido normal, lo unico que tiene tine mas eosinofilico, mas denso, a veces mas agrupados, dificil diagnosticarlo, esto es lo mas frecuente, tiene que meter en la cabeza, si no que se van a ver, estos espacios en blanco, isles, muchos de ellos, todas estos papillas, cortados, uno se ve completemente redonda, cortas longitudinales, esto es fibrovascular cores, vasos adentros, nucleos en lo periferico, true papilla, diagnostico de papillary carcinoma</w:t>
      </w:r>
    </w:p>
    <w:p>
      <w:pPr>
        <w:pStyle w:val="Normal"/>
        <w:numPr>
          <w:ilvl w:val="0"/>
          <w:numId w:val="1"/>
        </w:numPr>
        <w:rPr/>
      </w:pPr>
      <w:r>
        <w:rPr/>
        <w:t>Adrenal cortical adenoma:  adrenal gland, would classify lesion as A normal adrenal tissue, B hiperplasia, C adenoma, D carcinoma.  C adenoma is correct.  Is this medulla or cortex.  Its cortex.  What portion of the cortex is this lesion arising from.  Unable to tell because don’t have sufficient information.  We see the color, so we know its cortex.  This is an aldosterone producing adenoma.  This patient has increased level of aldosterone in serum, what is the origin of this, what portion of the cortex does this lesion arise from.  From the glomerulosa.  Bien importante.  Vamos a ver.</w:t>
      </w:r>
    </w:p>
    <w:p>
      <w:pPr>
        <w:pStyle w:val="Normal"/>
        <w:numPr>
          <w:ilvl w:val="0"/>
          <w:numId w:val="1"/>
        </w:numPr>
        <w:rPr/>
      </w:pPr>
      <w:r>
        <w:rPr/>
        <w:t>Lesion in 54 year old patient, section from focal lesion in the right adrenal gland. Patient has incrased levels of, si le fuera a preguntar, la histopatologia, le daria los niveles, esto es mas de residencia, aqui le diria, le da una lista, aldosterona aumentada, so what’s the diagnosis, what does this patient have, with this lesion, with this type of celula, niveles de aldosterona alta, focal lesio in adrenal, can say where does this lesion arise from, the cortex, from what of the cortex does this lesion arise from, puede poner esta celula, there’s a focal lesion in one adrenal gland, can say its cortex, lets say it’s the cortex, so that you can remember the aldosterone is celulas claros, la otra lesion mas oscuro seria cortisol, arising from fasciulata/reticularis.</w:t>
      </w:r>
    </w:p>
    <w:p>
      <w:pPr>
        <w:pStyle w:val="Normal"/>
        <w:numPr>
          <w:ilvl w:val="0"/>
          <w:numId w:val="1"/>
        </w:numPr>
        <w:rPr/>
      </w:pPr>
      <w:r>
        <w:rPr/>
        <w:t>Aqui le puedo poner foto, unlikely question, identify, es macroscopico, esta estudiado en anatomia, en varias otras niveles, que estan viendo aca, it’s a kidney, todo el mundo debe poder diagnosticar que es un kidney, la lesion aqui es cual, this is the lesion here, it arises from the adrenal gland, from the otro lesion, que son well demarcated, el color well parecido al tejido que le dio origin, what’s the tissue of origin, anyone would be hardpressed from that picture, is it a well circumscribed lesion?  No.  is it well defined tissue, can you say its adrenal cortex or medulla? No.  tiene bordes atypical, hemorrhagias, con areas de necrosis, es benign or malignant?  Es presencia atipica de malignidad adrenal</w:t>
      </w:r>
    </w:p>
    <w:p>
      <w:pPr>
        <w:pStyle w:val="Normal"/>
        <w:numPr>
          <w:ilvl w:val="0"/>
          <w:numId w:val="1"/>
        </w:numPr>
        <w:rPr/>
      </w:pPr>
      <w:r>
        <w:rPr/>
        <w:t>Normal or abnormal, morfologia es normal.  Corteza, linea claro alrededor, color tan, medio transparentoide, la porcion central es la medulla, normal or abnormal, problema es que esta tiene que acordar de memoria, no puede poner una transparencia normal, si se lo dice, lo va a decir, si es normal o abnormal, what is your diagnosis based on the morphology present, A abnormal, B congestion C malignancy, D hiperplasia, E multiple adenomas.  Es D hiperplasia.  Es un hiperplasia, porque esta difusamente, mira aqui, la aparencia normal, a traves toda la glandula toda la corteza y todo alrededor, si fuera de medulla, la aparencia seria distinta, esto es hiperplasia, que es mas comun, adenoma de corteza o hiperplasia de corteza, benigno de corteza, o maligna, criterio de malignidad de la corteza, contestaron metastasis, y ahora en esta lesion</w:t>
      </w:r>
    </w:p>
    <w:p>
      <w:pPr>
        <w:pStyle w:val="Normal"/>
        <w:numPr>
          <w:ilvl w:val="0"/>
          <w:numId w:val="1"/>
        </w:numPr>
        <w:rPr/>
      </w:pPr>
      <w:r>
        <w:rPr/>
        <w:t>Identify the organ.  A kidney, B adrenal C thyroid, D pancreas.  Todo el mundo debe mirar aca, la lesion esta recubierta por tejido aparencia amarilla brillante, aqui esta aparencia es normal, se parece a cual, a adrenal, la contestacion es adrenal.  Your most likely diagnosis, A conn’s syn, B cortical adenoma, C pheochromocytoma, D adrenal hyperplasia, E medullary carcinoma.  C pheochromocytoma es lesion mas comun de medulla.  Casi siempre cuando pregunta de lesion de medulla, es conn’s o pheochromo.  Es benign mayor parte de tiempo.  Criteria para malignancy, A Atypical mitosis, B necrosis, C increased N/C ratio, D local invasion, E metastasis.  E  metastasis es contestacion.  Otra lesion paratiroide tiene local invasion o metastasis, paratiroides, si tiene local invasion es criterio para malignidad.</w:t>
      </w:r>
    </w:p>
    <w:p>
      <w:pPr>
        <w:pStyle w:val="Normal"/>
        <w:numPr>
          <w:ilvl w:val="0"/>
          <w:numId w:val="1"/>
        </w:numPr>
        <w:rPr/>
      </w:pPr>
      <w:r>
        <w:rPr/>
        <w:t>REPASO</w:t>
      </w:r>
    </w:p>
    <w:p>
      <w:pPr>
        <w:pStyle w:val="Normal"/>
        <w:numPr>
          <w:ilvl w:val="0"/>
          <w:numId w:val="1"/>
        </w:numPr>
        <w:rPr/>
      </w:pPr>
      <w:r>
        <w:rPr/>
        <w:t>Enfasis en casos clinicos, en matieral que hemos dado, a mi madre, esta luz, vamos a hacer enfasis en casos clinicos, le voy presentando mas o menos como podia salir en una examen, vamos a coger por lo memotneo casos de tiroides</w:t>
      </w:r>
    </w:p>
    <w:p>
      <w:pPr>
        <w:pStyle w:val="Normal"/>
        <w:numPr>
          <w:ilvl w:val="0"/>
          <w:numId w:val="1"/>
        </w:numPr>
        <w:rPr/>
      </w:pPr>
      <w:r>
        <w:rPr/>
        <w:t xml:space="preserve">Paciente de 23 anos, feminine, con diffuse goiter, con bocio difuso, posibles diagnosticos, es uan pregutna muy larga, esta mismo, la lista de posibles diagnosticos, lista bastante larga, paciente con diffuse goiter, con hipofuncion, con decreased T3/4.  what’s the possibility.  Hashimoto’s is the primero, porque?  Its autoimmune, es la mas comun, mas frecuente, arroz y habichuelas, esta diffuse goiter, no es nodular, no es una lesion de un solo lado, es difuso, vamos a ver, en asumiendo es un hashimoto’s diffuse goiter, mas probable es hashimoto’s. porque es mas frecuente, que buscaria, en examen, que te comprobara que es hashimoto, que buscas en histopatologia?  Cual es la lesion tipica de hashimoto’s?  inflamacion de que tipo.  Linfocitica.  Inflamacion cronica.  Pero si ademas decimos inflamacion cronica linfocitica, hay que incluir varias condicioens, pero para decir hashimoto’s solamente, necesita germinal centers.  Padezca un lymph node, la lesion es hashimoto’s.  como va a estar TSH en hasimotos normal al principio, despues es alto, en hashimoto’s, T3/4 disminuido, TSH alto.  Que esta pasando, porque TSH esta aumentoad, T3/4 disminuido?  Porque no hay produccion de T3/4, porque unos anticuerpos antiTSH receptor, anticuerpos, se pegan al receptor de TSH, y tiene caracteristica, en Hashimoto’s y un foro de goma, de plastico, de bateria, no va a transmitir, se pega a receptor, pero no va a estimular la celula para producir T3/4. esta atacando que tipo de tejido (pregunta) de cuerpo?  A anterior pituitary, B adrenals, C tiroide.  C tiroide es respuesta.  TSH receptors.  </w:t>
      </w:r>
    </w:p>
    <w:p>
      <w:pPr>
        <w:pStyle w:val="Normal"/>
        <w:numPr>
          <w:ilvl w:val="0"/>
          <w:numId w:val="1"/>
        </w:numPr>
        <w:rPr/>
      </w:pPr>
      <w:r>
        <w:rPr/>
        <w:t>La misma, vamos a ver, paciente de 27 anos, comes to your office because she has severe earache, esta examinando, y al tocar el cuello anterior medio, la paciente salta de dolor, dice que duele, most likely diagnosis, de quervain’s thyroiditis, kque pasa con esta tipo de paciente, tiene infeccion viral, que afecta donde, las tiroides, como van a tener T3/4, van a estar alto o bajo.  Al principio alto.  Y despues bajo.  Esa enfermedad, self limited, se va a curar, y vuelve a normal, porque al principio, sube un poco, despues unas semanas bajo.  En los foliculos, estan danando estas foliculos, donde esta almacenado el T3/4, el dike, se escapa, por lo tanto, al principio va a subir T3/4.  si estimula mas, si le dieramos mas TSH al paciente, responderia?  Seria mas respuesta?  No.  radioactive iodine uptake esta alto T3/4 liberando, como va a estar uptake de iodo, bajo, porque celulas estan enfermos, no estan funcionando bien. Mientras estan inflamado no estan secretando T3/4 bien, despues recupera funcion y responde a iodo y TSH</w:t>
      </w:r>
    </w:p>
    <w:p>
      <w:pPr>
        <w:pStyle w:val="Normal"/>
        <w:numPr>
          <w:ilvl w:val="0"/>
          <w:numId w:val="1"/>
        </w:numPr>
        <w:rPr/>
      </w:pPr>
      <w:r>
        <w:rPr/>
        <w:t>Paciente 26 year old patient, with inflamacion of the thyroid, symmetrical bilateral inflamacion of the thyroid, culture taken, positive for salmonella, or culture positive for staph or strep, is this a A primary infection, B most likely focus is from another site other than thyroid, C usually from local invasion from adjacent tissues, D none of the above.cualqueir infeccion bacteriana de tiroides, viene de, no son primario, viene de other tissues, its primary focus located in another tisuse, what’s the most likely site, that it enteres the cuerpo humano, skin, mucosa de barreras respiratory and GI, son primary sites. Incluye respitaroy pathogens, GI pathogens, generalmente son secundaria en tiroides, piel y mucosa sea respitoario o gastrointestinal, pregunta que sale mucho en las examenes</w:t>
      </w:r>
    </w:p>
    <w:p>
      <w:pPr>
        <w:pStyle w:val="Normal"/>
        <w:numPr>
          <w:ilvl w:val="0"/>
          <w:numId w:val="1"/>
        </w:numPr>
        <w:rPr/>
      </w:pPr>
      <w:r>
        <w:rPr/>
        <w:t>Graves disease:  ahoritas estamos hablando de exophthalmos, para hacer diagnostico de graves disease, should do TSH, quepruebas de lab haria para confirmar lab, paciente tiene exophthalmos, tiene signos y sintomas de T3/4 aumentoad, no hay exoph o dermato, it could be , graves isn’t going to have exoph at the principio, solamente cuando esta mas alto, siente palpiltaciones, sudoroso, serie de sintomas con alto T3/4, puede ser multinodular goiter, or Graves, que pruebas harias para evluar estas condiciones, principales deciria es TSH que tiene que ver con pituitary, T3/4 tiene que ver con tiroides, specifica para graves, seria antibodies, bien importante, nada mas puede pedir una prueba para confirmar o descartar graves, serie anticuerpos, porque hay antiercupoers en hashimotos, la otra manera pregunta de anticupeors en examn, en graves, antibodies produced are A all are stimulatory to the follicular cells of the htyroid, B all are inhibitory to follcilar cells of thyroid, C some are stimulatory antibodies, and some are inhibiting antibodies.  La contestacion es C.  cual predomina de los dos, siempre TSI, el estimulador.  Como estar TSH en graves disease, bajo, porque quien estan estimulando la glandula son anticuerpos, no pituitario</w:t>
      </w:r>
    </w:p>
    <w:p>
      <w:pPr>
        <w:pStyle w:val="Normal"/>
        <w:numPr>
          <w:ilvl w:val="0"/>
          <w:numId w:val="1"/>
        </w:numPr>
        <w:rPr/>
      </w:pPr>
      <w:r>
        <w:rPr/>
        <w:t>Paciente con diffuse goiter, y le dice T3/4, within normal reference range, o eutiroide, paciente con bocio, con glandla agrnadado simetricamente, T3/4 within ref range, TSH decreased, its nontoxic nodular goiter, or simple or colloid goiter.  Todos deben pensar en esta rapido, es primera etapa de enfermedad. Primer etapa manifiesta en esta manera. Endemico o no endemico.  Diffuse goiter, niveles de T3/4 within reference, TSH alto.  Endemico o no endemico.  Endemico es problema con iodo, cual es mas frecuente, el endemico.  Nada mas con porcentajes, el endemico.  Otra vez, que podia contestar, cuales son los niveles de iodo, van a estar normal o decreased. En esta nivel son decreased.  Niveles de iodo son jumping depende de dieta.  Endemica relatcionado con areas del mar, o donde areas de mar tiene poco o ningun iodo. Deficiencia de iodo a la dieta, de alli viene el bocio, porque tiene T3/4 within ref range, porque compensacion forzada, TSH aumentado, si no corrige, tiene multinodular goiter, y esta multinodular goiter, esta enfermedad, dividimos en 2 grupos, se dividen en que 2 grandes grupos, papillary, toxic and non toxic.</w:t>
      </w:r>
    </w:p>
    <w:p>
      <w:pPr>
        <w:pStyle w:val="Normal"/>
        <w:numPr>
          <w:ilvl w:val="0"/>
          <w:numId w:val="1"/>
        </w:numPr>
        <w:rPr/>
      </w:pPr>
      <w:r>
        <w:rPr/>
        <w:t>Multinodular goiter, muchas pregutnas, si es entidad sola, o si origina de otra, simple si no trata evolucionar a multinoular.  Multinodular puede ser toxic o nontoxico.  T3/4 in nontoxic estan normales.  Toxica T3/4 son altos.  Multinodular goiter TSH es normal si es nontoxic, bajo si es toxic por negative feedback.  Otra pregunta, lesions mas grands, de tiroides, mas masivas, son generalmente, en que condiciones, multinodular goiter, thyroid lesion most frequently mistaken for malignancy is multinodular goiter tambien.  La otra excepcion, no hay ophthalmopatia ni dermatopatia, multinodular goiter se llama plummer’s syndrome (forma de pregunta pregunta).  Trick question, why transformacion of simple to multinodular goiter occurs?  Dejimos que si no trataban algun momento convierte en multinodular goiter, en que punto convierte, its unknown (trick question).</w:t>
      </w:r>
    </w:p>
    <w:p>
      <w:pPr>
        <w:pStyle w:val="Normal"/>
        <w:numPr>
          <w:ilvl w:val="0"/>
          <w:numId w:val="1"/>
        </w:numPr>
        <w:rPr/>
      </w:pPr>
      <w:r>
        <w:rPr/>
        <w:t>En tiroides, la lesion mas frecuente es cual, most frequent neoplasm of the thyroid gland, is adenoma. Neoplasm includes maligna y benigna.  Mas frecuente es adenoma 90%.  Follicular carcinoma:  papillary carcinoma most common malignancy of thyroid, then follicular.  Mal pronostico.  Medullary 5% casos, anaplastic es uno de mas agresiva en cuerpo humano</w:t>
      </w:r>
    </w:p>
    <w:p>
      <w:pPr>
        <w:pStyle w:val="Normal"/>
        <w:numPr>
          <w:ilvl w:val="0"/>
          <w:numId w:val="1"/>
        </w:numPr>
        <w:rPr/>
      </w:pPr>
      <w:r>
        <w:rPr/>
        <w:t xml:space="preserve">Most frequent neoplastic lesion of the parathyroid gland.  A adenoma, B hyperplasia, C carcinoma, D multinodular lesion.  A adenoma es correcto.  Benigno y son los adenomas.  Manifestacion clinica, la primera manifestacion clinica de adenoma paratiroides, es nefrolitiasis.  Los calculus biliares, puede ver calcular biliares por muchas cosas, si es calico, tiene que sospechar adenoma.  </w:t>
      </w:r>
    </w:p>
    <w:p>
      <w:pPr>
        <w:pStyle w:val="Normal"/>
        <w:numPr>
          <w:ilvl w:val="0"/>
          <w:numId w:val="1"/>
        </w:numPr>
        <w:rPr/>
      </w:pPr>
      <w:r>
        <w:rPr/>
        <w:t>Causas de hipercalcemia, of neoplasms, causas de hipercalcemia of neoplasm, its due to what, lesions malignas, osteolytic metastasis is one, associated with TNF, IL-1, lesiosn in bone associated with TNF and IL-1, son lesions ostolitica, y Segundo, PTH related protein mimicks PTH.  Tumors pueden producir unas proteinas que son parecidos a una hormona, y hace funcion de PTH produciendo hieprcalcemia</w:t>
      </w:r>
    </w:p>
    <w:p>
      <w:pPr>
        <w:pStyle w:val="Normal"/>
        <w:numPr>
          <w:ilvl w:val="0"/>
          <w:numId w:val="1"/>
        </w:numPr>
        <w:rPr/>
      </w:pPr>
      <w:r>
        <w:rPr/>
        <w:t>Secundary parathryoidism:  most common causa is chronic renal failure.  Causa mas frecuente, of hypothyroidism, in the U.S. is surgical resection, is surgically induced, congenital absence, DiGeorge sndrome, Segundo causa en frecuencia despues de surgically induced, autoimmune, anticuerpos que destruyen paratiroides. Clinica hieprcalcemia, chvostek and trousseau sign positive, hipoparatiroidism, calico como va a estar, en hipoparatiroidismo, Ca es bajo, PTH va a estar bajo, si nada mas le da un nivel de Ca bajo, se sospecha diagnostico, pero no puede dar diagnostico espeicfico, para dar diagnosti de hiperparatiridismo, PTH bajo, esta da diagnostico definitivo</w:t>
      </w:r>
    </w:p>
    <w:p>
      <w:pPr>
        <w:pStyle w:val="Normal"/>
        <w:numPr>
          <w:ilvl w:val="0"/>
          <w:numId w:val="1"/>
        </w:numPr>
        <w:rPr/>
      </w:pPr>
      <w:r>
        <w:rPr/>
        <w:t>Anterior pituitary.  Lesion mas comun es adenomas, malignidades de pituitaries anteriores, frecuentes o raras. Raras.  Lesion mas frecuente de ant pituitary, es adenoma que produce prolactina.  Segunda frecuencia es growth hormone, bastante pegado a los dos.</w:t>
      </w:r>
    </w:p>
    <w:p>
      <w:pPr>
        <w:pStyle w:val="Normal"/>
        <w:numPr>
          <w:ilvl w:val="0"/>
          <w:numId w:val="1"/>
        </w:numPr>
        <w:rPr/>
      </w:pPr>
      <w:r>
        <w:rPr/>
        <w:t>REPASO OTRA VEZ DE SLIDES</w:t>
      </w:r>
    </w:p>
    <w:p>
      <w:pPr>
        <w:pStyle w:val="Normal"/>
        <w:numPr>
          <w:ilvl w:val="0"/>
          <w:numId w:val="1"/>
        </w:numPr>
        <w:rPr/>
      </w:pPr>
      <w:r>
        <w:rPr/>
        <w:t>Likely diagnosis:  graves.  Exophthalmos.  Explicar la condicion.  Mas dificil el diagnostico que en este.  Lo otro, la causa en este, si pregunta, si el question bank, es reciente, los anticuerpos,los receptors en las opciones, si es question bank viejo, depositos de grasa y retro-orbital</w:t>
      </w:r>
    </w:p>
    <w:p>
      <w:pPr>
        <w:pStyle w:val="Normal"/>
        <w:numPr>
          <w:ilvl w:val="0"/>
          <w:numId w:val="1"/>
        </w:numPr>
        <w:rPr/>
      </w:pPr>
      <w:r>
        <w:rPr/>
        <w:t>Frozen section diagnosis from the thyroid gland, benign or malignant, malignant, identify, not orphan annie, in frozen section, not orphan annie nuclei, en frozen section, hay 2 criterios, intranuclear inclusioens, es esto, esto es una inclusion dentro del nucleo, fijense es uno, y a veces no lo ve en multiples cortes de tejido, si no lo ve, no puede dar diagnostico de malignidad, intranuclear inslusiones, nuclear grooves, especificamente en papillary carcinoma, que es la lesion mas frecuente</w:t>
      </w:r>
    </w:p>
    <w:p>
      <w:pPr>
        <w:pStyle w:val="Normal"/>
        <w:numPr>
          <w:ilvl w:val="0"/>
          <w:numId w:val="1"/>
        </w:numPr>
        <w:rPr/>
      </w:pPr>
      <w:r>
        <w:rPr/>
        <w:t xml:space="preserve">What’s the stain for this patient, aglutin stain for this patient, for thyroid lesion, tincion rutina para papillary is H/E see contraste rosada, violacio para nucleo, rosada para citoplasia y tejido conectiva, esta es lesion de tiroides, es anormal, papilla no son tejido normales, es papillary carcinoma, que distingue papilla de pseudopailar, tiene fibrovascular core, seudopapila no tiene fibrovascular core, lo explique en clase, en el foliculo, dando foliculo cells, todo alrededor, thyroid follicle, cuando empieza a proflierar, empieza a formar una estructura, donde celula empieza a crecer hacia centro, y esto, que ven aqui, todo esto es una pseudopapila, es un crecimiento hacia adentro de foliculo pero no tiene fibrovascular core, cualquier crecieminto de tiroide puede producir pseudopapilas, ahora, cuando hay una proflieracion maligna, va a tener aqui en el centro, vasos que traen sangre, y tejido conectivo en el medio, esto es el fibrovascular core, mientras mas crece, se necrosa completa y se cae, se destruye, esto es un </w:t>
      </w:r>
    </w:p>
    <w:p>
      <w:pPr>
        <w:pStyle w:val="Normal"/>
        <w:numPr>
          <w:ilvl w:val="0"/>
          <w:numId w:val="1"/>
        </w:numPr>
        <w:rPr/>
      </w:pPr>
      <w:r>
        <w:rPr/>
        <w:t>Si no me dice que es, lo podemos ver en el ovario, en otros cavidades de cuerpo, metastasis, la lesion mas frecuente maligna de tiroides es papillary carcinoma, lo mas probable que sea un papaillary carcinoma</w:t>
      </w:r>
    </w:p>
    <w:p>
      <w:pPr>
        <w:pStyle w:val="Normal"/>
        <w:numPr>
          <w:ilvl w:val="0"/>
          <w:numId w:val="1"/>
        </w:numPr>
        <w:rPr/>
      </w:pPr>
      <w:r>
        <w:rPr/>
        <w:t>Identify the organ, adenoma adrenal cortex, benign, most likely diagnosis, focal well demarcated lesion, is what, adenoma, de corteza o de medulla, cortex por el color, benign, cuales son las posibilidades, si no digo hormonas, los dos mas frecuente son conn’s y cushing’s.  si pongo cel claras es conn’s, si es aldosterone producing lesion, es aldosterone, si le dice donde origina en cortex, si fuera un cortisol secreting tumor fo the cortex, de queporcion de tejido orgina, fasc/retic</w:t>
      </w:r>
    </w:p>
    <w:p>
      <w:pPr>
        <w:pStyle w:val="Normal"/>
        <w:numPr>
          <w:ilvl w:val="0"/>
          <w:numId w:val="1"/>
        </w:numPr>
        <w:rPr/>
      </w:pPr>
      <w:r>
        <w:rPr/>
        <w:t>Adrenal gland benign, or malignant, no tan regular que el otro, areas regulares, de necrosis, y ya se sabe que es carcinoma</w:t>
      </w:r>
    </w:p>
    <w:p>
      <w:pPr>
        <w:pStyle w:val="Normal"/>
        <w:numPr>
          <w:ilvl w:val="0"/>
          <w:numId w:val="1"/>
        </w:numPr>
        <w:rPr/>
      </w:pPr>
      <w:r>
        <w:rPr/>
        <w:t>Diagnosis, A diffuse medullary hyperplasia, B multiple adenomas of the cortex, C diffuse hyperlpasia of the cortex.  C.  arriba es normal</w:t>
      </w:r>
    </w:p>
    <w:p>
      <w:pPr>
        <w:pStyle w:val="Normal"/>
        <w:numPr>
          <w:ilvl w:val="0"/>
          <w:numId w:val="1"/>
        </w:numPr>
        <w:rPr/>
      </w:pPr>
      <w:r>
        <w:rPr/>
        <w:t>Pheochromocytoma, de medulla, produce catecolaminas, cambio pregunta ahorita, diagnostico seria en orina, con que marcadores, VMA, benign, si es maligna metastasis es criter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11/02 3-5PM Endocrine Lab Dr. Isidr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06:00Z</dcterms:created>
  <dc:creator>Greg Lakin</dc:creator>
  <dc:description/>
  <dc:language>en-US</dc:language>
  <cp:lastModifiedBy>Greg Lakin</cp:lastModifiedBy>
  <dcterms:modified xsi:type="dcterms:W3CDTF">2002-02-12T03:55:00Z</dcterms:modified>
  <cp:revision>47</cp:revision>
  <dc:subject/>
  <dc:title>Pathology Paper Chase</dc:title>
</cp:coreProperties>
</file>