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0/10/01 8-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Pneumonia, Lung Abscess, Pneumoconiosis, ARD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Isidro</w:t>
      </w:r>
    </w:p>
    <w:p>
      <w:pPr>
        <w:pStyle w:val="Normal"/>
        <w:numPr>
          <w:ilvl w:val="0"/>
          <w:numId w:val="1"/>
        </w:numPr>
        <w:rPr/>
      </w:pPr>
      <w:r>
        <w:rPr/>
        <w:t>Pneumonia</w:t>
      </w:r>
    </w:p>
    <w:p>
      <w:pPr>
        <w:pStyle w:val="Normal"/>
        <w:numPr>
          <w:ilvl w:val="1"/>
          <w:numId w:val="1"/>
        </w:numPr>
        <w:rPr/>
      </w:pPr>
      <w:r>
        <w:rPr/>
        <w:t>Community</w:t>
      </w:r>
    </w:p>
    <w:p>
      <w:pPr>
        <w:pStyle w:val="Normal"/>
        <w:numPr>
          <w:ilvl w:val="1"/>
          <w:numId w:val="1"/>
        </w:numPr>
        <w:rPr/>
      </w:pPr>
      <w:r>
        <w:rPr/>
        <w:t>Nosocomial:  bacteria que no son normalmente en la bacteria de la paciente, pero del hospital, son mas resistente a tratamiento y a antibióticos, ejemplo clásico es infección con pseudomonas, hay que saber si es pseudomonas nosocomial que es mas severa que comunidad que es mas susceptible al antibiótico</w:t>
      </w:r>
    </w:p>
    <w:p>
      <w:pPr>
        <w:pStyle w:val="Normal"/>
        <w:numPr>
          <w:ilvl w:val="1"/>
          <w:numId w:val="1"/>
        </w:numPr>
        <w:rPr/>
      </w:pPr>
      <w:r>
        <w:rPr/>
        <w:t>Patología neumonía bacteriana aguda:  neutrofilos y liquido dentro de alveolo</w:t>
      </w:r>
    </w:p>
    <w:p>
      <w:pPr>
        <w:pStyle w:val="Normal"/>
        <w:numPr>
          <w:ilvl w:val="1"/>
          <w:numId w:val="1"/>
        </w:numPr>
        <w:rPr/>
      </w:pPr>
      <w:r>
        <w:rPr/>
        <w:t>Lobar:  afecta un area mayormente del pulmon, las 2 causas son neumococo 1 y 3, y klebsiella (lóbulos superiores) (staph, HI, proteus son otros)</w:t>
      </w:r>
    </w:p>
    <w:p>
      <w:pPr>
        <w:pStyle w:val="Normal"/>
        <w:numPr>
          <w:ilvl w:val="1"/>
          <w:numId w:val="1"/>
        </w:numPr>
        <w:rPr/>
      </w:pPr>
      <w:r>
        <w:rPr/>
        <w:t>Bronconeumonía:  en vez de localizado, es patchy distribution, los pulmones afectado por areas, con patron regular, la placa se va a ver areas afectadas, no confluentes, con tiempo puede ser confluente, generalmente adquirido por infección adquirido en bronquo (con bronquitis), pasa al alveolo, y pasa a parenquima pulmonar, en manera diseminada y patchy, organismo ma comun es Staph Aureus, tambien Strep viridins (menos virulencia), hay organismo como neumococo que puede dar patron lobar o bronconeumonía</w:t>
      </w:r>
    </w:p>
    <w:p>
      <w:pPr>
        <w:pStyle w:val="Normal"/>
        <w:numPr>
          <w:ilvl w:val="1"/>
          <w:numId w:val="1"/>
        </w:numPr>
        <w:rPr/>
      </w:pPr>
      <w:r>
        <w:rPr/>
        <w:t>Factores de virulencia de infección y respuesta inmune:  si es mas virulente, va a ser lobar, si es menos virulente, es bronconeumonía</w:t>
      </w:r>
    </w:p>
    <w:p>
      <w:pPr>
        <w:pStyle w:val="Normal"/>
        <w:numPr>
          <w:ilvl w:val="1"/>
          <w:numId w:val="1"/>
        </w:numPr>
        <w:rPr/>
      </w:pPr>
      <w:r>
        <w:rPr/>
        <w:t>Aspiración neumonía:  paciente debilitados, mayores, en medicamento, que son depresores de la respuesta de reflejo de epiglotis, que ese movimiento involuntario que protege que no entre comida por el tracto intestinal, aire al pulmones, valvula no funciona bien, hay aspiraciones, de saliva, comida, material aspirada puede llegar hasta alveolo y producir proceso inflamatorios, acidente cerebrovascular, si sobrevive esto, va a morir de problemas de broncoaspiracion, desde punto de vista de patología, en aspiración neumonía, en pared de bronquios, en corte, como esta la pared, va a tener jugo gástrico acido que cae en vias, y hace denudacion del epitelio de paredes, y puede haber en microscopico, fragmentos de comida, tejido necrotico, pulmone derecho basal es lugar mas comun tener afectación</w:t>
      </w:r>
    </w:p>
    <w:p>
      <w:pPr>
        <w:pStyle w:val="Normal"/>
        <w:numPr>
          <w:ilvl w:val="1"/>
          <w:numId w:val="1"/>
        </w:numPr>
        <w:rPr/>
      </w:pPr>
      <w:r>
        <w:rPr/>
        <w:t>Neumonía lobar por neumococo:  placa de cultivo, en microscopico con tincion de gram donde ve diplococo o neumococo, paciente tiene diseña, fiebre, condicion incapacitante, donde paciente esta bien, empieza sentir mal, de pronto siente mal, siente que va a morir, tosiendo, moco es rusty, un moco que no es color amarillento, pero rojo brown, como si fuera hiero oxidado, neumococo afecta parenquima alveolar, produce hemorragia, hemorragia mezclado con el moco produce este color, se siente con diseña, muchso paciente llega a oficina, siente mal, toseo, te ensena tissue con el moco porque parece strange, para que el medico puede identificarlo</w:t>
      </w:r>
    </w:p>
    <w:p>
      <w:pPr>
        <w:pStyle w:val="Normal"/>
        <w:numPr>
          <w:ilvl w:val="1"/>
          <w:numId w:val="1"/>
        </w:numPr>
        <w:rPr/>
      </w:pPr>
      <w:r>
        <w:rPr/>
        <w:t>Neumonía por klebsiella:  paciente viejo, debilidatos, no tiene color de neumococo, es viscoso, en autopsia, tiene aparencia gross particular, currant jelly sputum, en la patología hace 20 anos, se asociaban, una lesion de tamano de melocotón, se usa para esto, tambien chicken fat current jelly appearance de un blood clot, sabe que es currant jelly, en estados unidos, es frecuente, como temblece, algo bien comun, esto tiene color rojo oscuro, asma y neumonía klebsiela tiene moco viscoso, esto esta corroborado por cultivo</w:t>
      </w:r>
    </w:p>
    <w:p>
      <w:pPr>
        <w:pStyle w:val="Normal"/>
        <w:numPr>
          <w:ilvl w:val="1"/>
          <w:numId w:val="1"/>
        </w:numPr>
        <w:rPr/>
      </w:pPr>
      <w:r>
        <w:rPr/>
        <w:t>Neumonía por staph:  asociado a aspiración</w:t>
      </w:r>
    </w:p>
    <w:p>
      <w:pPr>
        <w:pStyle w:val="Normal"/>
        <w:numPr>
          <w:ilvl w:val="1"/>
          <w:numId w:val="1"/>
        </w:numPr>
        <w:rPr/>
      </w:pPr>
      <w:r>
        <w:rPr/>
        <w:t>Antracosis: condicion bacteriana causando neumonía, tratado con antibióticos, pero de todos condiciones de virus y bacteria, hay distintos virulencias, de comportarse la enfermedad, en el caso de neumonía agudo de neumococo que no se trata, 1/3 parte de casos de neumonía de neumoco muere si no se trata, es una condicion completemente curable, en el caso de ántrax en florida, la virulencia se sabe que es algo, una condicion fuerte para que tenga una idea, casos no tratados, la mortalidad es hay libros que dice 80-100%, pero todo el mundo de acuerdo que llega a 100%.  Diffuse alveolar damage, cuando demos la parte de ARDS, pero son procesos pulmonares con procesos severos, dano diseminado, por eso se mueren, terminan con perdida de funcion pulmonar, tratamiento es importante en el ántrax, como en una pelicula, 1-6 dias es periodo de incubación, puede tener incubación hasta 60 dias, el tratamiento es recomendado con cipro, pero hay que dar cipro por 60 dias, transmitido por spore, mismo puede infectarse en 1 semana que en 2 meses, si toma cipro mientras hay spore adentro y no convertio en enfermedad agudo, si después tiene la infección, puede morir, aunque tomaba ántrax, por eso hace swabs, si tiene los spores, hay que tratarlo, que significa en costa?  2 veces a dia por 60 dias, estamos hablando de $600 por persona, y no garantiza cura, tiene garantiza para curir tiene que estar dado, hay poco lata, mientra mas temprano empieza tratamiento mejor, cuando empieza signos y síntomas sin tomar medicamento, cuanto tiempo para morir?  Se pone disneico, con tos productiva, paciente dura 3-5 dias, el strain es importante, el strain es susceptible a antibiótico, hay bacteria de esto que tiene esto en guerras biológico que estan resistente, pero este strain que usaron era susceptible, otra cosa es cantidad de spore, cuando esta ingerido, respiratorio, respiratorio es mas letal.  Lo importante es identificar el foco, removerlo, identificar las personas afectados, y trata de contener la infección, cuando sabemos de la magnitud?  Ya sabe que es 60 dias, y ver los casos que ocurren.  Puede haber 2-3-10-30-40 pacientes.  Cuando es mas de 100 pacientes, hay que tener preocupación.  Hay que mantener calmo, no sobreuso de cipro para evitar resistencia</w:t>
      </w:r>
    </w:p>
    <w:p>
      <w:pPr>
        <w:pStyle w:val="Normal"/>
        <w:numPr>
          <w:ilvl w:val="0"/>
          <w:numId w:val="1"/>
        </w:numPr>
        <w:rPr/>
      </w:pPr>
      <w:r>
        <w:rPr/>
        <w:t>Lung abscess</w:t>
      </w:r>
    </w:p>
    <w:p>
      <w:pPr>
        <w:pStyle w:val="Normal"/>
        <w:numPr>
          <w:ilvl w:val="1"/>
          <w:numId w:val="1"/>
        </w:numPr>
        <w:rPr/>
      </w:pPr>
      <w:r>
        <w:rPr/>
        <w:t>Condiciones todos ellos sin tratamiento puede tener mortalidad que varie.</w:t>
      </w:r>
    </w:p>
    <w:p>
      <w:pPr>
        <w:pStyle w:val="Normal"/>
        <w:numPr>
          <w:ilvl w:val="1"/>
          <w:numId w:val="1"/>
        </w:numPr>
        <w:rPr/>
      </w:pPr>
      <w:r>
        <w:rPr/>
        <w:t>Neumococo:  33-50% mortalidad sin tratamiento, con tratmiento completemente curado</w:t>
      </w:r>
    </w:p>
    <w:p>
      <w:pPr>
        <w:pStyle w:val="Normal"/>
        <w:numPr>
          <w:ilvl w:val="1"/>
          <w:numId w:val="1"/>
        </w:numPr>
        <w:rPr/>
      </w:pPr>
      <w:r>
        <w:rPr/>
        <w:t>Sin tratamiento, la infección de pneumococo produce sintomatología en 48 horas esta en medico buscando ayuda, porque siente agudamente enferma, lo diagnostica y lo trata, cuando no hay tratamiento, esta infección puede progresar y producir muerte celulas, dano irreversible, dano leve o moderado que puderia ser neumonía lobar y tener haber dano recuperable o dano permanente.  Severdidad de dano depende de que profunda, cuanto tejido afectado, necrosis, perdido de tejido pulmonar, formación de cavitacion</w:t>
      </w:r>
    </w:p>
    <w:p>
      <w:pPr>
        <w:pStyle w:val="Normal"/>
        <w:numPr>
          <w:ilvl w:val="1"/>
          <w:numId w:val="1"/>
        </w:numPr>
        <w:rPr/>
      </w:pPr>
      <w:r>
        <w:rPr/>
        <w:t>Mycobacterium produce secundario, cavitacion es de TB secundaria</w:t>
      </w:r>
    </w:p>
    <w:p>
      <w:pPr>
        <w:pStyle w:val="Normal"/>
        <w:numPr>
          <w:ilvl w:val="1"/>
          <w:numId w:val="1"/>
        </w:numPr>
        <w:rPr/>
      </w:pPr>
      <w:r>
        <w:rPr/>
        <w:t>Abscesos errode y come pared de bronquio y de vasos, igual a TB, produce sepsis, embolos sépticos a distancia a cerebro, rinones, bazo, higado, piel, y con eventual muerto de paciente por sepsis generalizado, antes mas frecuente</w:t>
      </w:r>
    </w:p>
    <w:p>
      <w:pPr>
        <w:pStyle w:val="Normal"/>
        <w:numPr>
          <w:ilvl w:val="1"/>
          <w:numId w:val="1"/>
        </w:numPr>
        <w:rPr/>
      </w:pPr>
      <w:r>
        <w:rPr/>
        <w:t>Causas:  localized area lung abscess, necrosis, acute inflam, within pulm parenquima, can entre through aspiration from oral cavity of infected material, higiene oral importante, complicaciones de neumonía, bronquial obstrucción, carcinoma, septic emboli, que vino de infección de piel, que llego al pulmon, causa absceso pulmonar, o viceversa, organismo mas frecuente es Staph, después Strep viridans, strep beta hemolítico, neumoco, gran -, anaeróbicos</w:t>
      </w:r>
    </w:p>
    <w:p>
      <w:pPr>
        <w:pStyle w:val="Normal"/>
        <w:numPr>
          <w:ilvl w:val="1"/>
          <w:numId w:val="1"/>
        </w:numPr>
        <w:rPr/>
      </w:pPr>
      <w:r>
        <w:rPr/>
        <w:t>Caso:  ingeniero de amtrak en NY, va a nuestro hospital, estaba con proceso de monga hace 1 semana, siente debil, trabaja, siente peor, no fiebre alto, signos no son especificos de neumonía, siente mal, que not doing well, se admite al hospital, no esta 48 horas en hospital, se muere, tenia sudor frio, me toca en autopsia, no sospechaba lo que estaba ocurriendo con paciente, cuando hace examen de torax, todo se ve bien, mas o menos, se saca corazon, hace cortos rutina de corazon, un absceso de tamano de golf ball, dentro de AV node area, absceso por strep viridans, no muy virulente, no habia lesiones en ningun otro lado como pulmones, no habia evidencia morfológico de donde viene, se ocurre llamar a la familia, encontramos estos, que ha hecho 3 meses antes el paciente, ha ido a dentiste?  Si, fue tal fecha, hicieron una limpieza, instrumentación de cavidad oral, por entrada, durante HIV tiempo, hicieron pruebas, no tenia HIV, tal vez en tiempo de conversión, pero S viridans causa enf a corazon</w:t>
      </w:r>
    </w:p>
    <w:p>
      <w:pPr>
        <w:pStyle w:val="Normal"/>
        <w:numPr>
          <w:ilvl w:val="1"/>
          <w:numId w:val="1"/>
        </w:numPr>
        <w:rPr/>
      </w:pPr>
      <w:r>
        <w:rPr/>
        <w:t>Tratamiento es drainage, antibióticos, cirugía.  Si sigue infección, hay que sacar lóbulo afectado para que no sigue como foco de infección</w:t>
      </w:r>
    </w:p>
    <w:p>
      <w:pPr>
        <w:pStyle w:val="Normal"/>
        <w:numPr>
          <w:ilvl w:val="0"/>
          <w:numId w:val="1"/>
        </w:numPr>
        <w:rPr/>
      </w:pPr>
      <w:r>
        <w:rPr/>
        <w:t>Pneumoconiosis</w:t>
      </w:r>
    </w:p>
    <w:p>
      <w:pPr>
        <w:pStyle w:val="Normal"/>
        <w:numPr>
          <w:ilvl w:val="1"/>
          <w:numId w:val="1"/>
        </w:numPr>
        <w:rPr/>
      </w:pPr>
      <w:r>
        <w:rPr/>
        <w:t>Non neoplastic lung reactions, to inhalation of mineral dusts, organic and inorganic particulate matters, and gases;  incluye 3 cosas</w:t>
      </w:r>
    </w:p>
    <w:p>
      <w:pPr>
        <w:pStyle w:val="Normal"/>
        <w:numPr>
          <w:ilvl w:val="1"/>
          <w:numId w:val="1"/>
        </w:numPr>
        <w:rPr/>
      </w:pPr>
      <w:r>
        <w:rPr/>
        <w:t>Condiciones donde pulmon se afecta porque esta inhalando distintos cosas que producen reaccion inflamatorio en el pulmon, por el area de donde trabajo, o su trabajo lo expone</w:t>
      </w:r>
    </w:p>
    <w:p>
      <w:pPr>
        <w:pStyle w:val="Normal"/>
        <w:numPr>
          <w:ilvl w:val="1"/>
          <w:numId w:val="1"/>
        </w:numPr>
        <w:rPr/>
      </w:pPr>
      <w:r>
        <w:rPr/>
        <w:t>Hay muchos tipos, pero los mas frecuentes en el handout, mas encontrar en examenes</w:t>
      </w:r>
    </w:p>
    <w:p>
      <w:pPr>
        <w:pStyle w:val="Normal"/>
        <w:numPr>
          <w:ilvl w:val="1"/>
          <w:numId w:val="1"/>
        </w:numPr>
        <w:rPr/>
      </w:pPr>
      <w:r>
        <w:rPr/>
        <w:t>Antrotoxis:  carbon, coal miners lung</w:t>
      </w:r>
    </w:p>
    <w:p>
      <w:pPr>
        <w:pStyle w:val="Normal"/>
        <w:numPr>
          <w:ilvl w:val="1"/>
          <w:numId w:val="1"/>
        </w:numPr>
        <w:rPr/>
      </w:pPr>
      <w:r>
        <w:rPr/>
        <w:t>Silicosis:  silica, polvo, en WTC, peor menos cantidad por mucho tiempo, acumulando crónicamente, produciendo respuesta inflamatorio</w:t>
      </w:r>
    </w:p>
    <w:p>
      <w:pPr>
        <w:pStyle w:val="Normal"/>
        <w:numPr>
          <w:ilvl w:val="1"/>
          <w:numId w:val="1"/>
        </w:numPr>
        <w:rPr/>
      </w:pPr>
      <w:r>
        <w:rPr/>
        <w:t>Asbestosis:  fibras de asbestosis, pequenos, escapan de sistema ciliar, en el libro, Robbin’s tiene errores en tamano de particulo, particulas pulmones son en tamano de micras, no mm.  Son menos de 2 micras, en pulmon, reaccion inflamatorio crónica, en la pleura, y mesotelioma</w:t>
      </w:r>
    </w:p>
    <w:p>
      <w:pPr>
        <w:pStyle w:val="Normal"/>
        <w:numPr>
          <w:ilvl w:val="1"/>
          <w:numId w:val="1"/>
        </w:numPr>
        <w:rPr/>
      </w:pPr>
      <w:r>
        <w:rPr/>
        <w:t>Beriliosis:  berilium (gas), casi no estan en libros, en otros libros que contienen, tubos de luz frio, gas que es componente de estos tubos, romper tubos y respirar gas que contiene, estan expuesto a berilio, produce una inflamacion aguda de seria, de dano pulmonar severo</w:t>
      </w:r>
    </w:p>
    <w:p>
      <w:pPr>
        <w:pStyle w:val="Normal"/>
        <w:numPr>
          <w:ilvl w:val="1"/>
          <w:numId w:val="1"/>
        </w:numPr>
        <w:rPr/>
      </w:pPr>
      <w:r>
        <w:rPr/>
        <w:t>Siderosis:  por hierro, polvo de hierro, tipo de trabajo</w:t>
      </w:r>
    </w:p>
    <w:p>
      <w:pPr>
        <w:pStyle w:val="Normal"/>
        <w:numPr>
          <w:ilvl w:val="1"/>
          <w:numId w:val="1"/>
        </w:numPr>
        <w:rPr/>
      </w:pPr>
      <w:r>
        <w:rPr/>
        <w:t>Bisiniosis:  algodón, he visto en examenes, produce reaccion alergica, en revalida, preguntado, pac va al medico, siente mal durante semana, fines de semanas mejora, trabaja en tiendas de telas, o en tiendas de ropa donde maneja mucho de algodón, cuando estan trabajando siente peor, cuando no estan en trabajo, en su casa o vacación siente mejor</w:t>
      </w:r>
    </w:p>
    <w:p>
      <w:pPr>
        <w:pStyle w:val="Normal"/>
        <w:numPr>
          <w:ilvl w:val="1"/>
          <w:numId w:val="1"/>
        </w:numPr>
        <w:rPr/>
      </w:pPr>
      <w:r>
        <w:rPr/>
        <w:t>Pneumonitis:  no viral o bactera como en neumonía, puede ser crónica o aguda, uno respira lo escribe en margin porque no esta en el handout escrito, mas comun es la alergica.  Se inhalan antigenos, caen en pulmones, produce respuesta alergica, tipo infiltlrado, eosinofilio y neutrofilo.  Otros tipos de eosinofilia, causas no alergicas pero desconocidos que vamos a ver luego, aquí vamos a saltarlo</w:t>
      </w:r>
    </w:p>
    <w:p>
      <w:pPr>
        <w:pStyle w:val="Normal"/>
        <w:numPr>
          <w:ilvl w:val="1"/>
          <w:numId w:val="1"/>
        </w:numPr>
        <w:rPr/>
      </w:pPr>
      <w:r>
        <w:rPr/>
        <w:t>Hongos:  no se lo voy a dar, hace anos atrás, no vamos a repetir lo que damos en micro, y repetirlo aquí</w:t>
      </w:r>
    </w:p>
    <w:p>
      <w:pPr>
        <w:pStyle w:val="Normal"/>
        <w:numPr>
          <w:ilvl w:val="0"/>
          <w:numId w:val="1"/>
        </w:numPr>
        <w:rPr/>
      </w:pPr>
      <w:r>
        <w:rPr/>
        <w:t>Pneumocystis carinii (HIV)</w:t>
      </w:r>
    </w:p>
    <w:p>
      <w:pPr>
        <w:pStyle w:val="Normal"/>
        <w:numPr>
          <w:ilvl w:val="1"/>
          <w:numId w:val="1"/>
        </w:numPr>
        <w:rPr/>
      </w:pPr>
      <w:r>
        <w:rPr/>
        <w:t>ELISA:  da positivo, medico llama a paciente, no se hace, hay que hacer prueba confirmatorio</w:t>
      </w:r>
    </w:p>
    <w:p>
      <w:pPr>
        <w:pStyle w:val="Normal"/>
        <w:numPr>
          <w:ilvl w:val="1"/>
          <w:numId w:val="1"/>
        </w:numPr>
        <w:rPr/>
      </w:pPr>
      <w:r>
        <w:rPr/>
        <w:t>Produce neumonia</w:t>
      </w:r>
    </w:p>
    <w:p>
      <w:pPr>
        <w:pStyle w:val="Normal"/>
        <w:numPr>
          <w:ilvl w:val="1"/>
          <w:numId w:val="1"/>
        </w:numPr>
        <w:rPr/>
      </w:pPr>
      <w:r>
        <w:rPr/>
        <w:t>CXR:  infiltrados en el pulmon</w:t>
      </w:r>
    </w:p>
    <w:p>
      <w:pPr>
        <w:pStyle w:val="Normal"/>
        <w:numPr>
          <w:ilvl w:val="1"/>
          <w:numId w:val="1"/>
        </w:numPr>
        <w:rPr/>
      </w:pPr>
      <w:r>
        <w:rPr/>
        <w:t>Pulmon:  en la mesa de autopsia, si esto es un pulmon de paciente con HIV, paciente de quien vamos a hablar ahora, esto es HIV, pulmon tiene consistencia rubbery, trata de cogerlo en la mano, es slippery, muy elástico, con neumocistis carinii pesa mas de normal, consolidados</w:t>
      </w:r>
    </w:p>
    <w:p>
      <w:pPr>
        <w:pStyle w:val="Normal"/>
        <w:numPr>
          <w:ilvl w:val="1"/>
          <w:numId w:val="1"/>
        </w:numPr>
        <w:rPr/>
      </w:pPr>
      <w:r>
        <w:rPr/>
        <w:t xml:space="preserve">Histologia:  tejido no parece nada de pulmon, para examen recordar de areas que se ve </w:t>
      </w:r>
      <w:r>
        <w:rPr>
          <w:i/>
          <w:iCs/>
        </w:rPr>
        <w:t>foamy alveolar infiltrates</w:t>
      </w:r>
      <w:r>
        <w:rPr/>
        <w:t xml:space="preserve">, en tincion de rutina de H/E, es sospechoso pero hay que hacer tincion especial de </w:t>
      </w:r>
      <w:r>
        <w:rPr>
          <w:i/>
          <w:iCs/>
        </w:rPr>
        <w:t>silver stain</w:t>
      </w:r>
      <w:r>
        <w:rPr/>
        <w:t>, va a ver discitos negros, que visto en higher power, tiene apariencia clásico</w:t>
      </w:r>
    </w:p>
    <w:p>
      <w:pPr>
        <w:pStyle w:val="Normal"/>
        <w:numPr>
          <w:ilvl w:val="1"/>
          <w:numId w:val="1"/>
        </w:numPr>
        <w:rPr/>
      </w:pPr>
      <w:r>
        <w:rPr/>
        <w:t>Cuando va a tratar un paciente, tiene que usar universal precautions, tiene que tratar todos pacientes como si fuera con infección, problema es viejita buena gente que estamos tratando, y no tenemos cuidado con suero, y pinchamos, y ella esta contaminada con HIV por transfusión, no es un risk group, pero realidad es cualquier puede tenerlo, tomar precauciones en todos de los casos, de liquidos corporales que contaminamos, uso de doble guantes, mascarillas, goggles, es mejor defensa que tenemos que no segue pasándolo</w:t>
      </w:r>
    </w:p>
    <w:p>
      <w:pPr>
        <w:pStyle w:val="Normal"/>
        <w:numPr>
          <w:ilvl w:val="1"/>
          <w:numId w:val="1"/>
        </w:numPr>
        <w:rPr/>
      </w:pPr>
      <w:r>
        <w:rPr/>
        <w:t>Peste bubónico, sin cura, muerte inminente, para no estar expuesto, pusieron ropa cubriendo todo cuerpo, todavía tenemos todo traje completo para no se contage, trabaje con tipo de Yale, alguien con uno solo obejto cortante con bisturí, otro ayudando, otro tomando notas, para no tener gente moviendo tanto</w:t>
      </w:r>
    </w:p>
    <w:p>
      <w:pPr>
        <w:pStyle w:val="Normal"/>
        <w:numPr>
          <w:ilvl w:val="0"/>
          <w:numId w:val="1"/>
        </w:numPr>
        <w:rPr/>
      </w:pPr>
      <w:r>
        <w:rPr/>
        <w:t>ARDS</w:t>
      </w:r>
    </w:p>
    <w:p>
      <w:pPr>
        <w:pStyle w:val="Normal"/>
        <w:numPr>
          <w:ilvl w:val="1"/>
          <w:numId w:val="1"/>
        </w:numPr>
        <w:rPr/>
      </w:pPr>
      <w:r>
        <w:rPr/>
        <w:t>Rapid deterioriation of pulm gas transfer y reducción pulm compliance</w:t>
      </w:r>
    </w:p>
    <w:p>
      <w:pPr>
        <w:pStyle w:val="Normal"/>
        <w:numPr>
          <w:ilvl w:val="1"/>
          <w:numId w:val="1"/>
        </w:numPr>
        <w:rPr/>
      </w:pPr>
      <w:r>
        <w:rPr/>
        <w:t>Ocurre rapidamente, aparece pronto, después va downhill hasta que paciente muere, ocurre regardless of treatment, due to damage to alveolar capillary membranes, with leakage of protein rich edema pfluid into pulm interstitial tisúes and alveolar psaces, lleno de liquidos, ahogando en sus proprios secreciones</w:t>
      </w:r>
    </w:p>
    <w:p>
      <w:pPr>
        <w:pStyle w:val="Normal"/>
        <w:numPr>
          <w:ilvl w:val="1"/>
          <w:numId w:val="1"/>
        </w:numPr>
        <w:rPr/>
      </w:pPr>
      <w:r>
        <w:rPr/>
        <w:t>Mecanismo de patogénesis:  injury to capillary endotelio, por serie de cosas, produce salida, increased permeability, water, plasma proteins into interstitium and later into alveolo, deactivates surfactant, produces atelectasis, inspitacion of fluids produces hialine membranes, and then fibrosis, todos condiciones series incompatibles con vida, reduced compliance and lung gas exchange, después muerto de paciente en mayoria de casos</w:t>
      </w:r>
    </w:p>
    <w:p>
      <w:pPr>
        <w:pStyle w:val="Normal"/>
        <w:numPr>
          <w:ilvl w:val="1"/>
          <w:numId w:val="1"/>
        </w:numPr>
        <w:rPr/>
      </w:pPr>
      <w:r>
        <w:rPr/>
        <w:t>Seen in asociación with:  viral pneumonia (le da frecuente en población, nadie se muere, pero si alguien murio de infección viral, se muerio por ARDS), massive trauma, shock releases vasoactive metabolites,</w:t>
      </w:r>
    </w:p>
    <w:p>
      <w:pPr>
        <w:pStyle w:val="Normal"/>
        <w:numPr>
          <w:ilvl w:val="1"/>
          <w:numId w:val="1"/>
        </w:numPr>
        <w:rPr/>
      </w:pPr>
      <w:r>
        <w:rPr/>
        <w:t>Quemaduras:  mayor riesgo con severidad</w:t>
      </w:r>
    </w:p>
    <w:p>
      <w:pPr>
        <w:pStyle w:val="Normal"/>
        <w:numPr>
          <w:ilvl w:val="1"/>
          <w:numId w:val="1"/>
        </w:numPr>
        <w:rPr/>
      </w:pPr>
      <w:r>
        <w:rPr/>
        <w:t>Parcturition</w:t>
      </w:r>
    </w:p>
    <w:p>
      <w:pPr>
        <w:pStyle w:val="Normal"/>
        <w:numPr>
          <w:ilvl w:val="1"/>
          <w:numId w:val="1"/>
        </w:numPr>
        <w:rPr/>
      </w:pPr>
      <w:r>
        <w:rPr/>
        <w:t>Drowning:  si se ahoga, no da ARDS, pero near drowning, lo que debe decir</w:t>
      </w:r>
    </w:p>
    <w:p>
      <w:pPr>
        <w:pStyle w:val="Normal"/>
        <w:numPr>
          <w:ilvl w:val="1"/>
          <w:numId w:val="1"/>
        </w:numPr>
        <w:rPr/>
      </w:pPr>
      <w:r>
        <w:rPr/>
        <w:t>Acute CNS disease</w:t>
      </w:r>
    </w:p>
    <w:p>
      <w:pPr>
        <w:pStyle w:val="Normal"/>
        <w:numPr>
          <w:ilvl w:val="1"/>
          <w:numId w:val="1"/>
        </w:numPr>
        <w:rPr/>
      </w:pPr>
      <w:r>
        <w:rPr/>
        <w:t>Prolonged extensive surgery (cardiac bypass)</w:t>
      </w:r>
    </w:p>
    <w:p>
      <w:pPr>
        <w:pStyle w:val="Normal"/>
        <w:numPr>
          <w:ilvl w:val="1"/>
          <w:numId w:val="1"/>
        </w:numPr>
        <w:rPr/>
      </w:pPr>
      <w:r>
        <w:rPr/>
        <w:t>Pyogenic infections:  lo que damos ahora, cualquiera de ellos</w:t>
      </w:r>
    </w:p>
    <w:p>
      <w:pPr>
        <w:pStyle w:val="Normal"/>
        <w:numPr>
          <w:ilvl w:val="1"/>
          <w:numId w:val="1"/>
        </w:numPr>
        <w:rPr/>
      </w:pPr>
      <w:r>
        <w:rPr/>
        <w:t>Hemorrhage/shock:  baja presion, poco flujo, disminuido ausente endotelio, se dana, produce escapa de liquidos</w:t>
      </w:r>
    </w:p>
    <w:p>
      <w:pPr>
        <w:pStyle w:val="Normal"/>
        <w:numPr>
          <w:ilvl w:val="1"/>
          <w:numId w:val="1"/>
        </w:numPr>
        <w:rPr/>
      </w:pPr>
      <w:r>
        <w:rPr/>
        <w:t>Narcotic OD</w:t>
      </w:r>
    </w:p>
    <w:p>
      <w:pPr>
        <w:pStyle w:val="Normal"/>
        <w:numPr>
          <w:ilvl w:val="1"/>
          <w:numId w:val="1"/>
        </w:numPr>
        <w:rPr/>
      </w:pPr>
      <w:r>
        <w:rPr/>
        <w:t>Hemorrhagic pancreatitis:  se asocia con shock</w:t>
      </w:r>
    </w:p>
    <w:p>
      <w:pPr>
        <w:pStyle w:val="Normal"/>
        <w:numPr>
          <w:ilvl w:val="1"/>
          <w:numId w:val="1"/>
        </w:numPr>
        <w:rPr/>
      </w:pPr>
      <w:r>
        <w:rPr/>
        <w:t>O2 toxicity</w:t>
      </w:r>
    </w:p>
    <w:p>
      <w:pPr>
        <w:pStyle w:val="Normal"/>
        <w:numPr>
          <w:ilvl w:val="1"/>
          <w:numId w:val="1"/>
        </w:numPr>
        <w:rPr/>
      </w:pPr>
      <w:r>
        <w:rPr/>
        <w:t>Taquipnea:  sintomatología, taquipnea, disnea, hipoxia starts hours to days after injury with progressive respiratory deficiency</w:t>
      </w:r>
    </w:p>
    <w:p>
      <w:pPr>
        <w:pStyle w:val="Normal"/>
        <w:numPr>
          <w:ilvl w:val="1"/>
          <w:numId w:val="1"/>
        </w:numPr>
        <w:rPr/>
      </w:pPr>
      <w:r>
        <w:rPr/>
        <w:t>Casos tipicos:  motor vehicle accident, paciente en hopsiptal, esta bien, semanas o meses después, puede estar o no en hospital, tiene lista de síntomas y signos, empieza a deteriorar, lleve a intensivo, a pesar de tratamiento, muere, most likely diagnosis es ARDS, si es clinico pone ARDS, en patología usa termino diffuse alveolar damage (DAD)</w:t>
      </w:r>
    </w:p>
    <w:p>
      <w:pPr>
        <w:pStyle w:val="Normal"/>
        <w:numPr>
          <w:ilvl w:val="1"/>
          <w:numId w:val="1"/>
        </w:numPr>
        <w:rPr/>
      </w:pPr>
      <w:r>
        <w:rPr/>
        <w:t>Shock lung (palabra viejo de ARDS):  Uremia, acidosis, radiation, endotoxin, aspiration, fat emboli, atelectasis, high altitude, chemical injury, DIC, massive IV fluids, influenza (viral neumonía), oxygen (too much, too little)</w:t>
      </w:r>
    </w:p>
    <w:p>
      <w:pPr>
        <w:pStyle w:val="Normal"/>
        <w:numPr>
          <w:ilvl w:val="1"/>
          <w:numId w:val="1"/>
        </w:numPr>
        <w:rPr/>
      </w:pPr>
      <w:r>
        <w:rPr/>
        <w:t>Se forma membranas hialina, tiene que sobrevivir mas de 1-2 semanas, para formar hialina, pero ocurre con tiempo, y puede morir, sin hialin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logy Paper Chase 10/10/01 8-10AM Pneumonia, Lung Abscess, Pneumoconiosis, ARDS Dr. Isidr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2:45:00Z</dcterms:created>
  <dc:creator>Greg Lakin</dc:creator>
  <dc:description/>
  <dc:language>en-US</dc:language>
  <cp:lastModifiedBy>Greg Lakin</cp:lastModifiedBy>
  <cp:lastPrinted>2001-10-10T20:32:00Z</cp:lastPrinted>
  <dcterms:modified xsi:type="dcterms:W3CDTF">2001-10-11T00:42:00Z</dcterms:modified>
  <cp:revision>22</cp:revision>
  <dc:subject/>
  <dc:title>Pathology Paper Chase</dc:title>
</cp:coreProperties>
</file>