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11/01 8-10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RDS, Atelectasis, Neonatal Respiratory Distress Syndrome, Sudden Infant Death Syndrome, Pulmonary Embolism, Pulmonary Hypertension, Lung Tumor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Isidro</w:t>
      </w:r>
    </w:p>
    <w:p>
      <w:pPr>
        <w:pStyle w:val="Normal"/>
        <w:numPr>
          <w:ilvl w:val="0"/>
          <w:numId w:val="1"/>
        </w:numPr>
        <w:rPr/>
      </w:pPr>
      <w:r>
        <w:rPr/>
        <w:t>HIV neumocistis.  Ultimo que dimos ayer fue intro de ARDS, para dar tiempo para repasarlo.  Vamos a continuar con esto.  Ahora para recordarle.  Para poner en contexto.  COPD primero, mencionamos aguda rapidito, después a infecciones crónicas, con interstitial con TB, sarcoidosis, virales, después bacterianos agudos, con celulas intraalveolares, intersticiales tiene su sintomatología, distinta a aguda, pero agudas bacterianas tiene clinica similar, con flu like síntomas, disnea, tos, fiebre.  Infecciones descendientes virales, bacterias tienden a ser ascendientes.  Pulmonar, aquí vamos a enfocar en el cambio histopatológico.  En ese aguda, lo ultimo que dimos fue neumocistis, que produce cuando pulmones ponen bien pesado, daño difuso, foamy alveolar infiltrates, puede parecer, hay que fijarse, en ARDS, son membranas hialinas, no se ve patrón tipo burbuja, en cistis si se hace, en los exámenes, se pone fotos en cualquiera de los dos, le da mucho énfasis acá.</w:t>
      </w:r>
    </w:p>
    <w:p>
      <w:pPr>
        <w:pStyle w:val="Normal"/>
        <w:numPr>
          <w:ilvl w:val="0"/>
          <w:numId w:val="1"/>
        </w:numPr>
        <w:rPr/>
      </w:pPr>
      <w:r>
        <w:rPr/>
        <w:t xml:space="preserve">ARDS adultos, ultimo mencionamos ayer, infecciones pulmonares de origen vascular. La primera de adulta, el origen de pediatrica, histopatológica similar, origen diferente, por inmadurez, por deficiencia de surfactante, por el neonato difícil respirar, problemas por inmadurez, no por vascular.  En cambio, la de adulto, tiene lista importante, daño endotelial va a causar problema, por condiciones que producen hipoxia, déficit de riego capilar, daño a epitelio, es irreversible, cuando afecta mayor parte de pulmón es letal.  Es gradual, y relentless de ARDS, hasta que no hay tejido para funcionar.  Cuando hablamos de ántrax, es bacteriano, pacientes muere 100%, va a ocasionar, un ARDS, de alli es tan alto, porque es esperando, a correlacionarlo con esto, dar antibióticos late stage has no effect, porque va a morir, no responde a antibióticos a esta fase.  Le menciono rapidito, experiencia de companero, no lo experiencio yo, companero experiencio en tampa, nino ahogado, desarrollo ARDS, nino empezo cuadro respiratorio, iba a morir, esta companero haciendo residencia alla, hay equipo de bypass surgery cardiovascular, se va a morir, porque no pone en bypass circulation.  Mano, es 11 anos, mira la familia, vamos a intentarlo a ver, lo pone en la maquina, tuvo un tiempo en la maquina, el pulmón no estaba funcionando, ya iba a morir, circulación fuera de pulmón con maquina, en este tiempo, el pulmón se recupero y se salvo.  No todo el mundo, no es tratamiento, ni cost efectivo, ni disponible en todos lados, cuanto vale la vida, en este caso salvaron a la paciente.  Secuencia, daño a endotelio, endotelio dañado desencadenar reacion de liquido de alveolo, paciente se ahogo de sus propios secreciones, y esto va aumentando, se dana esta área, después dana otro area, y el paciente eventualmente muere.  ARDS el diagnostico patológico es diffuse alveolar damage.  La contestación para la pregunta de examen es </w:t>
      </w:r>
      <w:r>
        <w:rPr>
          <w:i/>
          <w:iCs/>
        </w:rPr>
        <w:t>diffuse alveolar damage</w:t>
      </w:r>
      <w:r>
        <w:rPr/>
        <w:t xml:space="preserve"> (DAD) lo cual es diagnostico patológico, la respuesta NO es </w:t>
      </w:r>
      <w:r>
        <w:rPr>
          <w:i/>
          <w:iCs/>
        </w:rPr>
        <w:t>ARDS</w:t>
      </w:r>
      <w:r>
        <w:rPr/>
        <w:t xml:space="preserve"> lo cual es diagnostico clinico.  Histolopatologia con H/E mas importante conocer, foamy alveolar infiltrates en forma de burbujas, en ARDS hay membranas hialinas, rosadas y uniforme con liquido proteinacia acumulado alli.  No todos ARDS tiene hialina, si muere rapido, no le da tiempo para desarrollarlo, como en granulomas no tiene tiempo para caseante.</w:t>
      </w:r>
    </w:p>
    <w:p>
      <w:pPr>
        <w:pStyle w:val="Normal"/>
        <w:numPr>
          <w:ilvl w:val="0"/>
          <w:numId w:val="1"/>
        </w:numPr>
        <w:rPr/>
      </w:pPr>
      <w:r>
        <w:rPr/>
        <w:t>Atelectasis:  neonatorum, dano similar al adulto, pero en población pediatrica, sobre todo en neonatos, incomplete expansion of lung at birth.  Primario:  respiración never been established.  Secundario:  respiración ocurred, not sustained, areas of over distention.  Esto describe bien cuadro que se va a ver.  Cambios características.  Secundaria mas frecuente.  En autopsia, se distingue entre los dos.  Madre dice que era un naci muerto. Traido a autopsia.  Se saca pulmones y pone en agua, si pulmon respirado, se flota en agua, es secondary.  Si madre lo ahogo, se hace prueba, si el pulmon flota, tiene problema.</w:t>
      </w:r>
    </w:p>
    <w:p>
      <w:pPr>
        <w:pStyle w:val="Normal"/>
        <w:numPr>
          <w:ilvl w:val="0"/>
          <w:numId w:val="1"/>
        </w:numPr>
        <w:rPr/>
      </w:pPr>
      <w:r>
        <w:rPr/>
        <w:t>Neonatal respiratory distress syn:  five causes:  exces sedation mother, fetal head injury during delivery (fórceps), aspiración blood clot or amniotic fluid (no es raro que traga amniotic fluid), intrauterine anoxia coiling umbilical cause, hialine membrane disease.  Sintomatología: normal at birth, within minutes at birth, progressive respiratory distress, con el tiempo, empieza a notar, color azul, violáceo, los labios, empieza a respirar con dificultad, con oxigeno, ponerlo en incubatora, para sobrevivir.  Tratamiento con surfactante en centros avanzados.  Defecto es deficiencia de surfactante de inmadurez, de lecithen producido por tipo II neumocitos.  Porque ocurre en veinte pico de semanas y no en bebes de termino?  Semana de gestación (SDG) 35 ocurre madurez de surfactante.  Causa mas frecuente de autopsias, es ARDS causa de muerte secundaria infantil.  Tiene el mecanismo, la histopatologia, atelectasis, lines by hialina membrana and edema</w:t>
      </w:r>
    </w:p>
    <w:p>
      <w:pPr>
        <w:pStyle w:val="Normal"/>
        <w:numPr>
          <w:ilvl w:val="0"/>
          <w:numId w:val="1"/>
        </w:numPr>
        <w:rPr/>
      </w:pPr>
      <w:r>
        <w:rPr/>
        <w:t>Acquiered atelectasis:  mencionado con tipo crónico.  Absorption atelectasis, causas:  compresión, via respiratorio va a comprimirse, colapsa la via, primero es colapsar la via, area colapsado es propensa a infecciones, en tumores malignos, asi va afectando los tumores, no solamente pulmon que invade tejido, pero complicaciones resultado de cancer.  Acumulaciones de liquido, efusiones pleurales, espacio pleural, falla cardiaca, infecciones, TB, que ocasionan efusiones pleurales.  Puede ser cc, o litros de liquido en mediastino, imaginate el volumen para comprimir el pulmon, anada otro problema fisiopatologico.  Diafragmatic hernia, antes o después de nace, distintos causas, ocurre durante intrauterino, el tejido no desarrolla, tejido hipoplastico, no va a expandir, ya no va a funcionar, en adultos, son pacientes cardiacos, efusiones pleurales en intensivo, se le drena esta liquido, tan pronto que saca liquido, pulmon expande y mejora rapidamente.</w:t>
      </w:r>
    </w:p>
    <w:p>
      <w:pPr>
        <w:pStyle w:val="Normal"/>
        <w:numPr>
          <w:ilvl w:val="0"/>
          <w:numId w:val="1"/>
        </w:numPr>
        <w:rPr/>
      </w:pPr>
      <w:r>
        <w:rPr/>
        <w:t>Pulmonary thrombo embolism</w:t>
      </w:r>
    </w:p>
    <w:p>
      <w:pPr>
        <w:pStyle w:val="Normal"/>
        <w:numPr>
          <w:ilvl w:val="1"/>
          <w:numId w:val="1"/>
        </w:numPr>
        <w:rPr/>
      </w:pPr>
      <w:r>
        <w:rPr/>
        <w:t>Cuando forma coagulo, tiene fragmentitos pequeños, o pregunta de examenes, no le preguntan básicos, pero sitios, de donde produce los coagulos, los extremidades inferiores, el calf, las venas profundas, no superficiales, en mujeres, venas pélvicas.  Hacer autopsia, buscar donde estaba, encuentra en area del utero del pélvica.  Sobre todo en femeninas mayores.  Un tromboembolo.  Un coagulo no esta adherido a nada, hay coagulo, sistema cascada de coagulación.  Un trombo es un coagulo adherido.  Un ateroma en un vaso, se coagulo sangre alli en este vaso, esto es un trombo, sigue este trombo, no se va el flujo.  Es mecanismo lo cual forma pulmonar thrombo embolism.  Se va a pegar o lodge en un diámetro suficientemente pequeño donde no sigue y pega y produce obstrucción parcial o total.  Recuerda cuando damos sepsis, hablamos de embolos sépticos, un fragmento de colonia bacteriano, donde cae forma otro colonia.  Ocasiona microinfartos, o megainfarto, que puede producir muerte rapido, saddle embolus.</w:t>
      </w:r>
    </w:p>
    <w:p>
      <w:pPr>
        <w:pStyle w:val="Normal"/>
        <w:numPr>
          <w:ilvl w:val="1"/>
          <w:numId w:val="1"/>
        </w:numPr>
        <w:rPr/>
      </w:pPr>
      <w:r>
        <w:rPr/>
        <w:t>Disnea producido, en caso de neumonías, hay dolor dentro de signos y síntomas de estas condiciones, dano de tejido pulmonar, no produce dolor, lo que produce dolor es el pleuritis, cuando pleura infectado o inflamado.  En este caso, va a ver signos y síntomas mas importantes, va a ver disnea, va a ver dolor, no.  Porque se cae en tejido pulmonar nada mas, no hara dolor.  Si infarto afecta el pleura o cerca de pleura, si tiene dolor.  Puede tener dolor o no, depende donde cae el trombo.  Son casos donde viene de otros condiciones, por cardiacos, condiciones no va separados, puede tener neumonía que se complica tromboembolismo</w:t>
      </w:r>
    </w:p>
    <w:p>
      <w:pPr>
        <w:pStyle w:val="Normal"/>
        <w:numPr>
          <w:ilvl w:val="1"/>
          <w:numId w:val="1"/>
        </w:numPr>
        <w:rPr/>
      </w:pPr>
      <w:r>
        <w:rPr/>
        <w:t>ARDS es gradual, relentless, refractory to treatment, usted esta subiendo concentraciones de oxigeno, soporte, no responde</w:t>
      </w:r>
    </w:p>
    <w:p>
      <w:pPr>
        <w:pStyle w:val="Normal"/>
        <w:numPr>
          <w:ilvl w:val="1"/>
          <w:numId w:val="1"/>
        </w:numPr>
        <w:rPr/>
      </w:pPr>
      <w:r>
        <w:rPr/>
        <w:t>Pulmonary tromboembolism es agudo, tiene disnea, signos sutiles, va a danar tejido funcional, hasta muere</w:t>
      </w:r>
    </w:p>
    <w:p>
      <w:pPr>
        <w:pStyle w:val="Normal"/>
        <w:numPr>
          <w:ilvl w:val="1"/>
          <w:numId w:val="1"/>
        </w:numPr>
        <w:rPr/>
      </w:pPr>
      <w:r>
        <w:rPr/>
        <w:t>Otro foto pone en examen, what do you think happened to patient, is he in intensive care, in cuarto de hospital recibiendo tratamiento, o en casa recibiendo home care, o murio?  Murio, saddle embolus, en corazon, y tapando las arterias, esto es sudden death.  De pronto hablando con amigo, proximo segundo se pierde conocimiento.  Hay problemas no solo de oxigenacion, sino tambien problemas cardiacos serios.  No queremos que ocurre.  A veces tiene suerte que ocurre esto y sobrevive</w:t>
      </w:r>
    </w:p>
    <w:p>
      <w:pPr>
        <w:pStyle w:val="Normal"/>
        <w:numPr>
          <w:ilvl w:val="1"/>
          <w:numId w:val="1"/>
        </w:numPr>
        <w:rPr/>
      </w:pPr>
      <w:r>
        <w:rPr/>
        <w:t xml:space="preserve">Pero lo que nos interesa es que identificamos el caso y no perdemos el paciente.  Si tiene dudas, hace </w:t>
      </w:r>
      <w:r>
        <w:rPr>
          <w:i/>
          <w:iCs/>
        </w:rPr>
        <w:t>ventilación/perfusion scan</w:t>
      </w:r>
      <w:r>
        <w:rPr/>
        <w:t>, medicina nuclear, evalua perfusion, cantidad de sangre entrando pulmon, y cantidad de cambio de gases en el pulmon.  Cuando esta afectado, tiene dos opciones, areas leves, cuando esta empezando, mas afectado de trombo embolos, se ve que no entra sangre ni area.  Se nota hay disminución en perfusion, se puede ver colapso del area, disminución de area, se puede captar area pequeño o area grandes.  La mas severa es lo masiva, saddle embolus.  Se puede sacarlo y reponerlo para saber como comporta.</w:t>
      </w:r>
    </w:p>
    <w:p>
      <w:pPr>
        <w:pStyle w:val="Normal"/>
        <w:numPr>
          <w:ilvl w:val="1"/>
          <w:numId w:val="1"/>
        </w:numPr>
        <w:rPr/>
      </w:pPr>
      <w:r>
        <w:rPr/>
        <w:t>Tratamiento:  anticoagulantes, filtro para tratar de frenar coagulos que pasa, a veces son tan masivo que el filtro dislodges, no solamente hay coagulo, pero tapon con filtro.  En este tipo de paciente si usted sabe que va a tener mucho tiempo, pone anticoagulados.</w:t>
      </w:r>
    </w:p>
    <w:p>
      <w:pPr>
        <w:pStyle w:val="Normal"/>
        <w:numPr>
          <w:ilvl w:val="1"/>
          <w:numId w:val="1"/>
        </w:numPr>
        <w:rPr/>
      </w:pPr>
      <w:r>
        <w:rPr/>
        <w:t>Dano histopatológico:  lesiones, obstruye aquí, lesion de forma triangular del area regando, con vértice en obstrucción, y base en areas distales de la pleura.  Si es alli.  Si es aca, se afecta otro area afectado, son muchos pequeñitos de estos, haciendo muchos lesiones.  Se pone hemorrágico, pero obstruyendo el flujo, se ve primero roja, cambios igual a infarto cardiaco, timing saber que pasa alli, infartos de higado, de rinones, sabemos que tiempo tiene alli.</w:t>
      </w:r>
    </w:p>
    <w:p>
      <w:pPr>
        <w:pStyle w:val="Normal"/>
        <w:numPr>
          <w:ilvl w:val="1"/>
          <w:numId w:val="1"/>
        </w:numPr>
        <w:rPr/>
      </w:pPr>
      <w:r>
        <w:rPr/>
        <w:t>Caso en New Haven Hospital, paciente entra, hace cirugía, tiene recovery, tiene equipo, una enfermera de recovery, paciente no esta bien, pero se da cuenta que dejo de respirar, llama un code, enfermera con mucha experiencia, no es en manera que ocurre, estaba equipo cardiotoracico en la sala, no habia entrada en otro cirugía, abrieron el paciente, lograron entrar a tiempo para sacar el saddle embolus, lo sacaron, vivia para contarlo.</w:t>
      </w:r>
    </w:p>
    <w:p>
      <w:pPr>
        <w:pStyle w:val="Normal"/>
        <w:numPr>
          <w:ilvl w:val="0"/>
          <w:numId w:val="1"/>
        </w:numPr>
        <w:rPr/>
      </w:pPr>
      <w:r>
        <w:rPr/>
        <w:t>Sudden infant death síndrome</w:t>
      </w:r>
    </w:p>
    <w:p>
      <w:pPr>
        <w:pStyle w:val="Normal"/>
        <w:numPr>
          <w:ilvl w:val="1"/>
          <w:numId w:val="1"/>
        </w:numPr>
        <w:rPr/>
      </w:pPr>
      <w:r>
        <w:rPr/>
        <w:t>Condicion frustrante, son ninos, crib death, muerte en cuna, 2-4 meses, generalmente antes de 1 ano, mas frecuente en varones que en muchachas, estan bien, de pronto, se busca en cama y esta muerto.  Es caso medico legal, abuso, maltrato, se examinan que no hay dano, autopsia normal, macro y micro scopica normal.  Por lo tanto es diagnostico de exclusión.  Difícil porque no son causa de familia, pero estan investigados.  Triste explicar.  Mama desarrolla complejo que se murio por algo que se hizo mal, que es su culpa.  Ocurre a esta manera, desde hace poco, no habia anormalidades de autopsia.</w:t>
      </w:r>
    </w:p>
    <w:p>
      <w:pPr>
        <w:pStyle w:val="Normal"/>
        <w:numPr>
          <w:ilvl w:val="1"/>
          <w:numId w:val="1"/>
        </w:numPr>
        <w:rPr/>
      </w:pPr>
      <w:r>
        <w:rPr/>
        <w:t xml:space="preserve">En Jackson Memorial en Miami, trabaja en Universidad de Miami, tiene centro de medicina de forense, en Dade county, ella participa en programa de enseñanza como medico legal, un caso frustrante en ella, es estudiar tejido en estos casos, ya procesados pero guarda tejido, nota que en esta tipo de tejido, aunque todos son reportados normales, la grasa en este tejido, mostraba cambios que no tiene ninos normales, esto se llama, </w:t>
      </w:r>
      <w:r>
        <w:rPr>
          <w:i/>
          <w:iCs/>
        </w:rPr>
        <w:t>brown atrophy of the fat</w:t>
      </w:r>
      <w:r>
        <w:rPr/>
        <w:t>.  La grasa retroperitoneal, abdominal, todo grasa en cuerpo, coge color menos amarillo que lo normal.  Este paciente esta tenido, un hipoxia crónica, se nota en pacientes COPD, donde oxigeno no son los optimos, es posición crónica, a nivel bajo de oxigeno, causa este cambio en la grasa.  Lo describe, en los anos 90, cuando empieza esto aquí, ya en libros de Robbins lo menciona, pero hasta este punto nadie lo habia notado, reportado, y creo que una observación bien importante, cuando hace tejido retrospectivo se nota esta cambio.  De ahí y adelante, muestra este cambio.  No es tan importante, no fue algo que ocurrio subito, pero algo ocasionando hipoxia subclínica, y desencadena en la muerte.</w:t>
      </w:r>
    </w:p>
    <w:p>
      <w:pPr>
        <w:pStyle w:val="Normal"/>
        <w:numPr>
          <w:ilvl w:val="1"/>
          <w:numId w:val="1"/>
        </w:numPr>
        <w:rPr/>
      </w:pPr>
      <w:r>
        <w:rPr/>
        <w:t xml:space="preserve">Varias teorias:  no acuesta nino abajo, no da comida antes de dormir, para evitar broncoaspiracion, situación frustrante a todos, si fuera por compresión del estomago, y su vida de la leche, seria un aspiración neumonía, que es facil de diagnosticar, pero no hay datos de esto.  Por esto todo eso esta escrito, pero no esta relacionado porque no hay aspiración.  </w:t>
      </w:r>
    </w:p>
    <w:p>
      <w:pPr>
        <w:pStyle w:val="Normal"/>
        <w:numPr>
          <w:ilvl w:val="1"/>
          <w:numId w:val="1"/>
        </w:numPr>
        <w:rPr/>
      </w:pPr>
      <w:r>
        <w:rPr/>
        <w:t>Otra teoria que es importante, anormalias en nervios, problema de conducion, paro cardiaco.  Pero no hay evidencia uncontested de que es esto</w:t>
      </w:r>
    </w:p>
    <w:p>
      <w:pPr>
        <w:pStyle w:val="Normal"/>
        <w:numPr>
          <w:ilvl w:val="1"/>
          <w:numId w:val="1"/>
        </w:numPr>
        <w:rPr/>
      </w:pPr>
      <w:r>
        <w:rPr/>
        <w:t>Anormalidades centros de respiración involuntarias, anormalidades compensado cuando nace, ya que esta como un sleep apnea como en adultos, donde queda muerte del bebe.</w:t>
      </w:r>
    </w:p>
    <w:p>
      <w:pPr>
        <w:pStyle w:val="Normal"/>
        <w:numPr>
          <w:ilvl w:val="0"/>
          <w:numId w:val="1"/>
        </w:numPr>
        <w:rPr/>
      </w:pPr>
      <w:r>
        <w:rPr/>
        <w:t>Grades of arterial and arteriolar hipertensión</w:t>
      </w:r>
    </w:p>
    <w:p>
      <w:pPr>
        <w:pStyle w:val="Normal"/>
        <w:numPr>
          <w:ilvl w:val="1"/>
          <w:numId w:val="1"/>
        </w:numPr>
        <w:rPr/>
      </w:pPr>
      <w:r>
        <w:rPr/>
        <w:t>Pagina 120.  pulmonary sclerosis, primary pulmonary hipertensión.  Son condiciones indicating vascular changes associated with pulmonary hipertensión and secondary pulmonary hipertensión.</w:t>
      </w:r>
    </w:p>
    <w:p>
      <w:pPr>
        <w:pStyle w:val="Normal"/>
        <w:numPr>
          <w:ilvl w:val="1"/>
          <w:numId w:val="1"/>
        </w:numPr>
        <w:rPr/>
      </w:pPr>
      <w:r>
        <w:rPr/>
        <w:t>Lista:  paciente que tenga peor ateroesclerosis, peor vascular, lesiones de arterias, ateroesclerosis, en terminos generales, en todo el cuerpo afectado, va a afectar vasos en todo el cuerpo, tiene danos vasculares, en todos arterias, menos en pulmonares. Ateromas en arterias pulmonares se ve unicamente en pacientes con hipertensión pulmonar, es signo de hipertensión pulmonar.  Se llama pulmonary vascular sclerosis, en castellano, son ateromas en pulmonary arteries.  Puede verlo en ninos, y adultos, puede haber pulmonary vascular sclerosis sin tener ateromas en el resto del cuerpo</w:t>
      </w:r>
    </w:p>
    <w:p>
      <w:pPr>
        <w:pStyle w:val="Normal"/>
        <w:numPr>
          <w:ilvl w:val="1"/>
          <w:numId w:val="1"/>
        </w:numPr>
        <w:rPr/>
      </w:pPr>
      <w:r>
        <w:rPr/>
        <w:t xml:space="preserve">Condiciones donde va a estar aumentado presion de vasos pulmonares, por eso son secondary pulmonary hipertensión.  Primary es sumamente raro, de causas desconocidos y raros, cuatro teorias de primaria, puede leer en handout.  Mas que quiere que recuerda, el </w:t>
      </w:r>
      <w:r>
        <w:rPr>
          <w:i/>
          <w:iCs/>
        </w:rPr>
        <w:t>plexiform arteriopatia</w:t>
      </w:r>
      <w:r>
        <w:rPr/>
        <w:t>, en los grados de hipertensión primaria, hay cuatro principales</w:t>
      </w:r>
    </w:p>
    <w:p>
      <w:pPr>
        <w:pStyle w:val="Normal"/>
        <w:numPr>
          <w:ilvl w:val="1"/>
          <w:numId w:val="1"/>
        </w:numPr>
        <w:rPr/>
      </w:pPr>
      <w:r>
        <w:rPr/>
        <w:t>Grados de hipertensión pulmon primario</w:t>
      </w:r>
    </w:p>
    <w:p>
      <w:pPr>
        <w:pStyle w:val="Normal"/>
        <w:numPr>
          <w:ilvl w:val="2"/>
          <w:numId w:val="1"/>
        </w:numPr>
        <w:rPr/>
      </w:pPr>
      <w:r>
        <w:rPr/>
        <w:t>Grado I:  Medial hipertrofia</w:t>
      </w:r>
    </w:p>
    <w:p>
      <w:pPr>
        <w:pStyle w:val="Normal"/>
        <w:numPr>
          <w:ilvl w:val="2"/>
          <w:numId w:val="1"/>
        </w:numPr>
        <w:rPr/>
      </w:pPr>
      <w:r>
        <w:rPr/>
        <w:t>II:  Intimal hyperplasia:  perdiendo diámetro de vaso</w:t>
      </w:r>
    </w:p>
    <w:p>
      <w:pPr>
        <w:pStyle w:val="Normal"/>
        <w:numPr>
          <w:ilvl w:val="2"/>
          <w:numId w:val="1"/>
        </w:numPr>
        <w:rPr/>
      </w:pPr>
      <w:r>
        <w:rPr/>
        <w:t>III:  Intimal fibroelastosis:  ya cuando hay fibrosis, vaso casi sellado</w:t>
      </w:r>
    </w:p>
    <w:p>
      <w:pPr>
        <w:pStyle w:val="Normal"/>
        <w:numPr>
          <w:ilvl w:val="2"/>
          <w:numId w:val="1"/>
        </w:numPr>
        <w:rPr/>
      </w:pPr>
      <w:r>
        <w:rPr/>
        <w:t>IV:  Plexiform arteriopathy:  es un vaso, tiene que creer porque menos que piensa que es un vaso sanguíneo, es severa</w:t>
      </w:r>
    </w:p>
    <w:p>
      <w:pPr>
        <w:pStyle w:val="Normal"/>
        <w:numPr>
          <w:ilvl w:val="1"/>
          <w:numId w:val="1"/>
        </w:numPr>
        <w:rPr/>
      </w:pPr>
      <w:r>
        <w:rPr/>
        <w:t>Hace 14 anos, vi un caso de esto, caso de abogado exitoso, en new england, en un bufete grande, va al medico porque tiene disnea, piensa que tiene una monga, iba empeorando, hace biopsia, llega a nosotros, tiene grado III, de dano pulmonar, se establece diagnostico hipertensión pulmonar primaria, tiene todos seguros, cual serie tratamiento para este?  Transplante.  Seguro medico se negaba cubrirse, imaginate la reaccion del abogado, se enojo.  Porque tenia cubierto catastrófica, es catastrófica para el seguro, se convertio en caso famoso, gano el caso, no se llego a hacer el caso, murio, pero fue unos de los casos pioneros en demandar la compania, son facil de cobrarte, pero no quieren pagar.</w:t>
      </w:r>
    </w:p>
    <w:p>
      <w:pPr>
        <w:pStyle w:val="Normal"/>
        <w:numPr>
          <w:ilvl w:val="1"/>
          <w:numId w:val="1"/>
        </w:numPr>
        <w:rPr/>
      </w:pPr>
      <w:r>
        <w:rPr/>
        <w:t>Estos grados estan en el secondary, pero mas en primary que llega a grado III/IV.  En el secundaria, tratamiento medico disminuye presion haciendo que no llega a estos extensos.</w:t>
      </w:r>
    </w:p>
    <w:p>
      <w:pPr>
        <w:pStyle w:val="Normal"/>
        <w:numPr>
          <w:ilvl w:val="0"/>
          <w:numId w:val="1"/>
        </w:numPr>
        <w:rPr/>
      </w:pPr>
      <w:r>
        <w:rPr/>
        <w:t>Tumores malignos</w:t>
      </w:r>
    </w:p>
    <w:p>
      <w:pPr>
        <w:pStyle w:val="Normal"/>
        <w:numPr>
          <w:ilvl w:val="1"/>
          <w:numId w:val="1"/>
        </w:numPr>
        <w:rPr/>
      </w:pPr>
      <w:r>
        <w:rPr/>
        <w:t>Aquí no vamos a marcar, utilizar lo que es en el handout completito.  Bastante resumido de tumores.  Si vamos a estudiar de aquí.  Varias cosas quiero hablarle antes de empezar con los tumores</w:t>
      </w:r>
    </w:p>
    <w:p>
      <w:pPr>
        <w:pStyle w:val="Normal"/>
        <w:numPr>
          <w:ilvl w:val="1"/>
          <w:numId w:val="1"/>
        </w:numPr>
        <w:rPr/>
      </w:pPr>
      <w:r>
        <w:rPr/>
        <w:t>Vamos a imaginarlo, la mucosa bronquial, hay otras capas, pero concentramos en columnar pseudoestratificado ciliado, que va a estar aquí cubriendo tod vias respiratorios, por ambos lados, para hablar de malignidades del pulmon, son muchas causas, pero primero hablamos de cigarrillo.</w:t>
      </w:r>
    </w:p>
    <w:p>
      <w:pPr>
        <w:pStyle w:val="Normal"/>
        <w:numPr>
          <w:ilvl w:val="1"/>
          <w:numId w:val="1"/>
        </w:numPr>
        <w:rPr/>
      </w:pPr>
      <w:r>
        <w:rPr/>
        <w:t>Cigarrillo.  En noticias, meses atrás, donde gobierno ha procesado al compania que produce cigarrillo, multas por los danos ocasionado a los fumadores.  En anos 60-70, el gobierno permitia pero se confiaba en las companias y en los medicos y en las entidades.  Se le permitia que hubiera una auto regulación.  Congressional hearings, donde gente empieza de decir hay problemas en fumar, produce danos, que puede ocasionar problemas, no habia estudios que mostraba que es asi, cuando el gobierno se hace congressional hearings, para frentarle a los companias y abogados de las companias.  Las companias, los medicos de las companias, la compania paga el medico, el medico dice lo que dice la compania, componente etico, no importe quien le paga, no debe decir los que le dicen para decir.  Cientific community outrage, habia problema, esta discusión, obviamente, sabia que habia problema, nos esta pidiendo evidencia, hicieron estudios de corto y largo plazo, cuando identificaron que habia problemas, empezaron a proceder contra compania, pero ponen todos tipos de multas y penalidades a las companias productores de cigarrillos.  Mucha paciente afectados, no solamente paciente y su familia, no solamente con morbilidad pero tambien mortalidad.</w:t>
      </w:r>
    </w:p>
    <w:p>
      <w:pPr>
        <w:pStyle w:val="Normal"/>
        <w:numPr>
          <w:ilvl w:val="1"/>
          <w:numId w:val="1"/>
        </w:numPr>
        <w:rPr/>
      </w:pPr>
      <w:r>
        <w:rPr/>
        <w:t>Causas que se causan, no solamente fumar, un dano especifico y un resultado.  Muchas causas afectan y producen dano al pulmon.  Mezcla de compuesto en cigarrillo, mucho toxicos, otros carcinogenicos, van a tener seris de efectos en tejido pulmonar, no solo en pulmon, pero en todo de ser humano, van a ver otras condiciones, como va a ver mas adelante, por ejemplo, exposición a asbestos, depositado en las vias respitarios, en tejido pulmonar, &lt;2micras llegaba al pulmon, produce reaccion inflamatoria crónica con fibrosis, todo el repaso de neumoconiosis, termino final es fibrosis.  Todo procesos crónico produce que puede con el tiempo ocurrir una malignidad en esta area.  En asbestos es un ejemplo puede producir broncogenic carcinoma como mesotelioma.  No solamente de tejido parenquimal, pero tambien pleural.  5-10% mas cancer del asbestos que población normal.  Si fuma tambien, incidencia jumps 50% mas.</w:t>
      </w:r>
    </w:p>
    <w:p>
      <w:pPr>
        <w:pStyle w:val="Normal"/>
        <w:numPr>
          <w:ilvl w:val="1"/>
          <w:numId w:val="1"/>
        </w:numPr>
        <w:rPr/>
      </w:pPr>
      <w:r>
        <w:rPr/>
        <w:t>Además de esta sintomatología, cogiendo problema de asbestos, tiene propenso de malignizarse por si solo, y convertirse mas en conjunto con cigarrillo.</w:t>
      </w:r>
    </w:p>
    <w:p>
      <w:pPr>
        <w:pStyle w:val="Normal"/>
        <w:numPr>
          <w:ilvl w:val="1"/>
          <w:numId w:val="1"/>
        </w:numPr>
        <w:rPr/>
      </w:pPr>
      <w:r>
        <w:rPr/>
        <w:t>Humo de cigarrillo va a tener irritantes, son contaminantes y carcinogenicos.  Para ocurrir maligna, tiene que haber una mutación, alteración de la celula, irreversiblemente cambia control, producción anormal de esta cepa de celula</w:t>
      </w:r>
    </w:p>
    <w:p>
      <w:pPr>
        <w:pStyle w:val="Normal"/>
        <w:numPr>
          <w:ilvl w:val="1"/>
          <w:numId w:val="1"/>
        </w:numPr>
        <w:rPr/>
      </w:pPr>
      <w:r>
        <w:rPr/>
        <w:t>Forma mas sencilla, paciente sano, que vive en midwestern america, donde no hay contaminación ambiental, no hay acid rain, asumiendo paciente sano, que todo esta bien, que vias son normales, de pronto decide fumar 1-2 paquetes de cigarrillos.  El dano inmediato, produce irritación en el acto.  Cuando vimos bronquiolitis.  Vias pequenas, por diámetro, mas expuesta a irritantes.  En cigarrillos, bronquiolitis, primero, si esta persona deja de fumar, que pasaba?  Recupera.  Pero como es adictivo, tiene nicotina, son adictivas, persona que fuma, sigue fumando, en el congressional hearings, que fue adictivo, please, es adictivo.  Es adictivo.  Irritación produce squamous metaplasia, respuesta a celulas inflamatorias, segunda via seris cambio de tejido mas resistente, tejido esquamoso, que tiene keratina, se pierde la cilia.  Por lo tanto estas areas donde ocurre metaplasia, el moco acumula no tiene manera de sacarlo.  Eventualmente, va a producir un cambio, esta celula produce mutación, las celulas empieza a convertir, en otro grupo, una cepa de celulas, anormales, que va creciendo, que pueden ir afectando el tejido, entonces ya tenemos una lesion.</w:t>
      </w:r>
    </w:p>
    <w:p>
      <w:pPr>
        <w:pStyle w:val="Normal"/>
        <w:numPr>
          <w:ilvl w:val="1"/>
          <w:numId w:val="1"/>
        </w:numPr>
        <w:rPr/>
      </w:pPr>
      <w:r>
        <w:rPr/>
        <w:t>La secuencia patología:  mucosa normal, irritación, inflamacion aguda, inflamacion crónica, metaplasia.  De metaplasia el núcleo mas grande.  Como distingue displasia de carcinoma.  Increased N/C ratio, irregular nuclear membrane o nuclear outline, chromatin clumped, mitosis normales en displasia, es pre cancer, no cancer todavía.  Para dar diagnostico de malignidad, la celulas es parecido a displasia, pero voy a ver atipical mitosis, necrosis, invasión, metastasia.  Si es maligno, hay que sacarlo.</w:t>
      </w:r>
    </w:p>
    <w:p>
      <w:pPr>
        <w:pStyle w:val="Normal"/>
        <w:numPr>
          <w:ilvl w:val="1"/>
          <w:numId w:val="1"/>
        </w:numPr>
        <w:rPr/>
      </w:pPr>
      <w:r>
        <w:rPr/>
        <w:t>Necrosis:  mecanismo porque el tejido maligno, empieza a crecer, exceso de irrigación, empieza a necrotizarse</w:t>
      </w:r>
    </w:p>
    <w:p>
      <w:pPr>
        <w:pStyle w:val="Normal"/>
        <w:numPr>
          <w:ilvl w:val="1"/>
          <w:numId w:val="1"/>
        </w:numPr>
        <w:rPr/>
      </w:pPr>
      <w:r>
        <w:rPr/>
        <w:t>Invasión:  lesion benigna crece y comprime.  Sarcoma.  Pero mayor parte de maligna invade materia, mete al linfático y va por otro lado.  Invasión directa, lesion benigna comprime pero no invade.  Maligna invade, se mete en vias linfático, hematógeno, materia inequívoco de malignidad.  Cuando dimos parte de endocrine, lesiones de adrenales, ciertos tipos de lesion, para distinguir entre benigno y maligno, criterio es si hace metastasis o no.  Celulas aparece a benigna, pero nos da diagnostico de maligna.  Pero en los casos de los pulmonares, el caso le aplica bien.</w:t>
      </w:r>
    </w:p>
    <w:p>
      <w:pPr>
        <w:pStyle w:val="Normal"/>
        <w:numPr>
          <w:ilvl w:val="1"/>
          <w:numId w:val="1"/>
        </w:numPr>
        <w:rPr/>
      </w:pPr>
      <w:r>
        <w:rPr/>
        <w:t>Vias de metastasis.  Lesiones benignas, lesiones malignas.  No tiempo bregar con benignas ahora.  Tejido esta donde tiene que estar, todos mecanismo de defensa mantiene control.  Lesion benigna origina del tejido, lesion que pierde control de reproducción, no invade, no pierde su característica celular, muchas características benigna donde no debe estar.  Para tratarlo, solamente hay que sacarlo.  Maligna:  invaden, metastasis.</w:t>
      </w:r>
    </w:p>
    <w:p>
      <w:pPr>
        <w:pStyle w:val="Normal"/>
        <w:numPr>
          <w:ilvl w:val="1"/>
          <w:numId w:val="1"/>
        </w:numPr>
        <w:rPr/>
      </w:pPr>
      <w:r>
        <w:rPr/>
        <w:t>Origen del tejido.  Si son, carcinoma, que es sarcoma.  Si muere del cancer de la sangre, tiene un nombre, pero el tejido, ahora nos vamos a concentrar en cancer con origen de celulas epiteliales, se llama carcinoma.  Cuando estamos hablando, cuando es un carcinoma, debe saber que es de origen epitelial.  Tiene origen diferentes de sarcoma, que es de origen mesenquimal.  Va a dar metastasis, invade tejidos, lo que rodea, generalmente no invade cartílago, no invade raro el cartílago, no invade, es raro, generalmente no lo hace.  Al invadir, llega a linfáticos, tiene diseminación por los linfáticos.  Metastasis le da principalmente por linfático.  Puede invadir por hematógeno.  Renal cell carcinoma invade los vasos.  Pero mayormente lung CA, es mayormente por linfático.  Los sarcomas en cambio, tiene predilección de diseminación de sangre, de alli es peor.  Cuando es linfático, tenemos tracto donde podemos seguir, cogemos metastasis en linfático, sacarlo, sin tener que seguir buscando.  En el resto del cuerpo, cuando es metastasis del sangre, un diseminación es mas severo en sarcoma, mortalidad sumamente alto.  Ahora vamos a enfocarnos en sarcoma.  Son las malignidades del pulmon.  Grandes condiciones, bronchogenic carcinoma.</w:t>
      </w:r>
    </w:p>
    <w:p>
      <w:pPr>
        <w:pStyle w:val="Normal"/>
        <w:numPr>
          <w:ilvl w:val="0"/>
          <w:numId w:val="1"/>
        </w:numPr>
        <w:rPr/>
      </w:pPr>
      <w:r>
        <w:rPr/>
        <w:t>Classification lung cancer</w:t>
      </w:r>
    </w:p>
    <w:p>
      <w:pPr>
        <w:pStyle w:val="Normal"/>
        <w:numPr>
          <w:ilvl w:val="1"/>
          <w:numId w:val="1"/>
        </w:numPr>
        <w:rPr/>
      </w:pPr>
      <w:r>
        <w:rPr/>
        <w:t>Bronchogenic carcinomas, 90-95% de todos neoplasias primarias del pulmon</w:t>
      </w:r>
    </w:p>
    <w:p>
      <w:pPr>
        <w:pStyle w:val="Normal"/>
        <w:numPr>
          <w:ilvl w:val="1"/>
          <w:numId w:val="1"/>
        </w:numPr>
        <w:rPr/>
      </w:pPr>
      <w:r>
        <w:rPr/>
        <w:t>No es como COPD, es que agrupa todo esta clasificacion.  Puede ser pregunta general, leading cause of death, esta preguntando de bronchogenic carcinoma, de squamous cell carcinoma, se pone muchos distractors, pero sabe que es bronchogenic, pero es adeno, tiene que ser especifico a adeno, no broncho.  Cuando habla de porcientos de broncho, un promedio de todos que estan alli.  Mientras de que cuando hablamos de cada uno de ellos, estamos hablando de comportamiento de cada uno de ellos.</w:t>
      </w:r>
    </w:p>
    <w:p>
      <w:pPr>
        <w:pStyle w:val="Normal"/>
        <w:numPr>
          <w:ilvl w:val="1"/>
          <w:numId w:val="1"/>
        </w:numPr>
        <w:rPr/>
      </w:pPr>
      <w:r>
        <w:rPr/>
        <w:t>Tiene que aprender de grupo condiciones malignas primarias del pulmon.  Componen 90-95% de tumores.  El otro 10-5% es tumores malignas primarias que no son bronchogenic carcinoma, todo que no sea tipo epitelial, puede ser tejido pleural (mesotelioma), kultichsky cells.  Obviamente son mas raros de carcinoma, pero ocurre.</w:t>
      </w:r>
    </w:p>
    <w:p>
      <w:pPr>
        <w:pStyle w:val="Normal"/>
        <w:numPr>
          <w:ilvl w:val="1"/>
          <w:numId w:val="1"/>
        </w:numPr>
        <w:rPr/>
      </w:pPr>
      <w:r>
        <w:rPr/>
        <w:t>Otro que vamos a mencionar, va a ser, otra pregunta donde coge mas, las frecuencias, tiene después, la frecuencia, mas o menos, de bronchogenic, en cuantos los anos, en fumar, en anos atrás, por comportamiento sociales, que todos conocemos, male chauvinism, y la forma de comportarse la sociedad, en early 1900’s, los que fumaban eran los hombres, no era de manera social, ocurria pero ocurrio en menos cantidad, ocurrio, en todos complicaciones de fumar, en genero masculino, femeninos no sufrieron.  En women’s lib, cambios de sociedad, donde se llega, en EEUU pais pionero en esto, donde intento, sigue haciendo comportamiento, el fumar en mujer se convertio algo aceptable, pero de modo, y tambien desafio, voy a fumar in your face.  Virginia slims, campanas de fumar en mujer.  Esta tasa antes era incidencia en hombre, ahora sube en mujeres.  Hoy en dia es mas o menos iguales.  Hay sitios donde mas mujeres fuman que hombres.  Mas incidencia en mujeres que en hombre.  La variación en hombres y mujers en anos 50-97, notan cambio, de 97-ahora siguen aumentando mas.  Una campana de awareness.  Va cogiendo un comportamiento, no como EEUU, paises en europa, donde ha cambiado percepción social de esto.  Lista de carcinógenos.  No lo pregunto en el examen.  Pero si estudian porque lo estudian en el shelf.</w:t>
      </w:r>
    </w:p>
    <w:p>
      <w:pPr>
        <w:pStyle w:val="Normal"/>
        <w:numPr>
          <w:ilvl w:val="1"/>
          <w:numId w:val="1"/>
        </w:numPr>
        <w:rPr/>
      </w:pPr>
      <w:r>
        <w:rPr/>
        <w:t>Morfología:  vamos a parar aca, y en el proximo, vamos a dar principio de la clase, proyectar malignidade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10/11/01 8-10AM Tumors of the lung, diseases of pleura, larynx, nose and sinuses Dr. Isidr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2:00:00Z</dcterms:created>
  <dc:creator>Greg Lakin</dc:creator>
  <dc:description/>
  <dc:language>en-US</dc:language>
  <cp:lastModifiedBy>Greg Lakin</cp:lastModifiedBy>
  <dcterms:modified xsi:type="dcterms:W3CDTF">2001-10-11T22:18:00Z</dcterms:modified>
  <cp:revision>28</cp:revision>
  <dc:subject/>
  <dc:title>Pathology Paper Chase</dc:title>
</cp:coreProperties>
</file>