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s-PR"/>
        </w:rPr>
      </w:pPr>
      <w:r>
        <w:rPr>
          <w:b/>
          <w:color w:val="000000"/>
          <w:lang w:val="es-PR"/>
        </w:rPr>
        <w:t>Patología- Dr. Báez 11/16/01</w:t>
      </w:r>
    </w:p>
    <w:p>
      <w:pPr>
        <w:pStyle w:val="Normal"/>
        <w:jc w:val="center"/>
        <w:rPr>
          <w:b/>
          <w:b/>
          <w:color w:val="000000"/>
          <w:lang w:val="es-PR"/>
        </w:rPr>
      </w:pPr>
      <w:r>
        <w:rPr>
          <w:b/>
          <w:color w:val="000000"/>
          <w:lang w:val="es-PR"/>
        </w:rPr>
        <w:t>Diseases of Infancy and Childhood, Prematurity, Immaturity, Birth Injury, Congenital Malformation, Respiratory Distress Síndrome</w:t>
      </w:r>
    </w:p>
    <w:p>
      <w:pPr>
        <w:pStyle w:val="Normal"/>
        <w:jc w:val="center"/>
        <w:rPr>
          <w:color w:val="000000"/>
          <w:lang w:val="es-PR"/>
        </w:rPr>
      </w:pPr>
      <w:r>
        <w:rPr>
          <w:b/>
          <w:color w:val="000000"/>
          <w:lang w:val="es-PR"/>
        </w:rPr>
        <w:t>Transcribed by Ayleen Roman</w:t>
      </w:r>
    </w:p>
    <w:p>
      <w:pPr>
        <w:pStyle w:val="Normal"/>
        <w:rPr>
          <w:color w:val="000000"/>
          <w:lang w:val="es-PR"/>
        </w:rPr>
      </w:pPr>
      <w:r>
        <w:rPr>
          <w:color w:val="000000"/>
          <w:lang w:val="es-PR"/>
        </w:rPr>
        <w:t> </w:t>
      </w:r>
    </w:p>
    <w:p>
      <w:pPr>
        <w:pStyle w:val="Normal"/>
        <w:rPr>
          <w:color w:val="000000"/>
          <w:lang w:val="es-PR"/>
        </w:rPr>
      </w:pPr>
      <w:r>
        <w:rPr>
          <w:color w:val="000000"/>
          <w:lang w:val="es-PR"/>
        </w:rPr>
        <w:t> </w:t>
      </w:r>
    </w:p>
    <w:p>
      <w:pPr>
        <w:pStyle w:val="Normal"/>
        <w:rPr>
          <w:color w:val="000000"/>
          <w:lang w:val="es-PR"/>
        </w:rPr>
      </w:pPr>
      <w:r>
        <w:rPr>
          <w:color w:val="000000"/>
          <w:lang w:val="es-PR"/>
        </w:rPr>
        <w:t> </w:t>
      </w:r>
    </w:p>
    <w:p>
      <w:pPr>
        <w:pStyle w:val="Normal"/>
        <w:rPr>
          <w:color w:val="000000"/>
          <w:lang w:val="es-PR"/>
        </w:rPr>
      </w:pPr>
      <w:r>
        <w:rPr>
          <w:color w:val="000000"/>
          <w:lang w:val="es-PR"/>
        </w:rPr>
        <w:t>Membrana hyalina- asociada predominantemente en niños prematuros (  &lt;  36-38 semanas).  Otras asociaciones son niños de madres con diabetes gestacional y niños nacidos por cesárea.  El defecto es una deficiencia en el surfactante pulmonary.  Esta lipoproteína mantiene la presión en el alveolo evitando el colapso.  La producción de surfactante se manifiesta desde 28-31 semanas logrando el máximo a las 36 semanas.  Estos niños respiratoriamente al principio parecen normales en el Apgar score.  Luego de la hora o hasta 12 horas , el niño presenta con respiratory distress.  Las complicaciones de esta enfermedad , relacionadas a la terápia son: desarrollar toxicidad al oxígeno, principalmente por los radicales libres.  El target de los radicales libres son el ojo y el pulmón, produciendo fibroplasias retrolental ( puede causar ceguera)_ y displasia pulmonary ( enf. Fibrótica del pulmón) respectivamente.   El tratamiento es suplir oxígeno y surfactante.  Las complicasiones no relacionadas a la terápia son:  niños prematuros, problemas al corazón PDA, anemia, CNS – predisposición a hemorragia subarachnoidea, colitis. A nivel pulmonary ocurre atelectasia distal, membrane hyalina proximal ( hechas de material fibrótico).  El curso de la enf. Dependerá de la edad gestacional y cuan rápido se de la terápia.</w:t>
      </w:r>
    </w:p>
    <w:p>
      <w:pPr>
        <w:pStyle w:val="Normal"/>
        <w:rPr>
          <w:color w:val="000000"/>
          <w:lang w:val="es-PR"/>
        </w:rPr>
      </w:pPr>
      <w:r>
        <w:rPr>
          <w:color w:val="000000"/>
          <w:lang w:val="es-PR"/>
        </w:rPr>
        <w:t> </w:t>
      </w:r>
    </w:p>
    <w:p>
      <w:pPr>
        <w:pStyle w:val="Normal"/>
        <w:ind w:firstLine="720"/>
        <w:rPr>
          <w:color w:val="000000"/>
          <w:lang w:val="es-PR"/>
        </w:rPr>
      </w:pPr>
      <w:r>
        <w:rPr>
          <w:color w:val="000000"/>
          <w:lang w:val="es-PR"/>
        </w:rPr>
        <w:t>Cystic Fibrosis es la enfermadad genética letal más común en la raza caucásica, la herencia es autosómica recesiva. El defecto es que no producen o producen disfuncionalmente un canal de cloro. El CF gene está en el cromosoma 7,  la afectación de órganos de mayor a menor es la siguiente: pulmón, pancreas, sistema reproductivo, intestino y glándulas salivares.  En la CF se trata de controlar las infecciones y el diagnóstico se hace por el sweat test.  El CFTR gene se le han identificado más de 400 mutaciones.  La mutación más común con peores manifestaciones es la que no permite que el receptor producido llegue a la membrane.  La mutación menos común es la que afecta la proteína.  La afectación en la glándula exocrina es que el paso de cloro  desde el ducto de la glándula exocrina a la sangre se inhibe.  El cloro atrae a Na llevándolo al lumen de la glándula exocrina por lo tanto NaCl aparece en el sudor.  El problema en las vias aereas es la inhibición del paso de Cl desde la submucosa a las vias aereas por lo que ésta,  está deshidratada debido a que Na y agua se acumulan fuera de la via.  La condición multiciliar deshidratada predispone a infecciones.  A nivel pulmonary se ven dos manifestaciones principales:  pulmonía por pseudomonas y broncoestasia.</w:t>
      </w:r>
    </w:p>
    <w:p>
      <w:pPr>
        <w:pStyle w:val="Normal"/>
        <w:rPr>
          <w:color w:val="000000"/>
          <w:lang w:val="es-PR"/>
        </w:rPr>
      </w:pPr>
      <w:r>
        <w:rPr>
          <w:color w:val="000000"/>
          <w:lang w:val="es-PR"/>
        </w:rPr>
        <w:t> </w:t>
      </w:r>
    </w:p>
    <w:p>
      <w:pPr>
        <w:pStyle w:val="Normal"/>
        <w:rPr>
          <w:color w:val="000000"/>
          <w:lang w:val="es-PR"/>
        </w:rPr>
      </w:pPr>
      <w:r>
        <w:rPr>
          <w:color w:val="000000"/>
          <w:lang w:val="es-PR"/>
        </w:rPr>
        <w:tab/>
        <w:t xml:space="preserve">SIDS se define como la muerte súbita del infante  &lt; de 1 yr. a la cual no se le encuentra explicación luego de investigación y auptopsia.  Se le conoce como crib death.  Es común entre 2-4 meses. Se piensa que la causa puede ser inmadurez de los centros vitals, hipokalemia.  Factores que predisponen son: dormir en posición de pronación, no ser el first born child, multiple gestations, SIDS in prior siblings, tabaquismo de la madre ( hay otros factores, favor buscarlos en el hand out).  </w:t>
      </w:r>
    </w:p>
    <w:p>
      <w:pPr>
        <w:pStyle w:val="Normal"/>
        <w:rPr>
          <w:color w:val="000000"/>
          <w:lang w:val="es-PR"/>
        </w:rPr>
      </w:pPr>
      <w:r>
        <w:rPr>
          <w:color w:val="000000"/>
          <w:lang w:val="es-PR"/>
        </w:rPr>
        <w:t> </w:t>
      </w:r>
    </w:p>
    <w:p>
      <w:pPr>
        <w:pStyle w:val="Normal"/>
        <w:rPr>
          <w:color w:val="000000"/>
          <w:lang w:val="es-PR"/>
        </w:rPr>
      </w:pPr>
      <w:r>
        <w:rPr>
          <w:color w:val="000000"/>
          <w:lang w:val="es-PR"/>
        </w:rPr>
        <w:tab/>
        <w:t>Tumores en niños – los más communes son los benignos, predomina el hemangioma.  Tumor maligno es la causa más común de muerte entre 4-14 yr., muchos son leucemias.  Los tumors guardan una relación estrecha entre oncogénesis y teratogenisidad, también  guardan estrecha relación con aberraciones en el germ line, algunos presentan regressión espontánea.  El sitio de preferencia es el sistema hematopoietico.  Muchos tumors presentan surgimiento embrional ( blastoma es de apariencia embrional).</w:t>
      </w:r>
    </w:p>
    <w:p>
      <w:pPr>
        <w:pStyle w:val="Normal"/>
        <w:rPr>
          <w:color w:val="000000"/>
          <w:lang w:val="es-PR"/>
        </w:rPr>
      </w:pPr>
      <w:r>
        <w:rPr>
          <w:color w:val="000000"/>
          <w:lang w:val="es-PR"/>
        </w:rPr>
        <w:tab/>
        <w:t>Malignidades neoplásicas communes – Leucemia es un tumor blando, es lo más común en niños entre 0-4 yr a edades mayores las leucemias no se ven tanto se ven entrar entonces tomores más solidos ( eg hepatocarcinoma ).</w:t>
      </w:r>
    </w:p>
    <w:p>
      <w:pPr>
        <w:pStyle w:val="Normal"/>
        <w:rPr>
          <w:color w:val="000000"/>
          <w:lang w:val="es-PR"/>
        </w:rPr>
      </w:pPr>
      <w:r>
        <w:rPr>
          <w:color w:val="000000"/>
          <w:lang w:val="es-PR"/>
        </w:rPr>
        <w:tab/>
        <w:t>Acute lymphoblastic  leukemia -  malignant primitive blast cells in Bone marrow that show lymphoid degeneration, replacement of Bone marrow by blast.  El diagnóstico se hace por marcadores celulares.  Los marcadores son clasificación de FAB. L1 es el más común ( menos indiferenciado) ,L2,  L3 Burkits type ( más diferenciado).  También existe una clasificación inmunológica, early pre B 65 %,  Pre B 20%,  B cell 1%, T cell 15%.  Buen pronóstico si: está entre 2-10 yr, que sea de early pre B, hiperdiploide ( más de 50 copias).  A nivel clínico el pronóstico es excelente con quimoterapia (80 % sobrevida).</w:t>
      </w:r>
    </w:p>
    <w:p>
      <w:pPr>
        <w:pStyle w:val="Normal"/>
        <w:rPr>
          <w:color w:val="000000"/>
          <w:lang w:val="es-PR"/>
        </w:rPr>
      </w:pPr>
      <w:r>
        <w:rPr>
          <w:color w:val="000000"/>
          <w:lang w:val="es-PR"/>
        </w:rPr>
        <w:tab/>
        <w:t>Burkit lymphoma- es extralinfático, son linfocitos con núcleos bien prominentes.  Genéticamente es una translocación 8,14.</w:t>
      </w:r>
    </w:p>
    <w:p>
      <w:pPr>
        <w:pStyle w:val="Normal"/>
        <w:rPr>
          <w:color w:val="000000"/>
          <w:lang w:val="es-PR"/>
        </w:rPr>
      </w:pPr>
      <w:r>
        <w:rPr>
          <w:color w:val="000000"/>
          <w:lang w:val="es-PR"/>
        </w:rPr>
        <w:tab/>
        <w:t>Neuroblastoma – el origin son células precursoras del sistema autonómico.  80% están cerca o en la adrenal.  La edad promedio es 2 yr y se puede presenter como tumor congénito.  Histológicamente es un SRBC ( small round blue cell tumor), pseudorosetas. Cytodiferenciación, de una etapa pasa a una etapa más madura, ganglio neuroblasto es etapa intermedia que pasa a ganglio neurona, etapa final.   Estos tumors secretan VMA. Importante, puede haber regression del tumor.  Pronóstico favorable si:  &lt; 2 yr , triploid cells, citodiferenciación , early stages – donde comienza la enfermedad y hasta donde se extiende, mientras la etapa sea más temprana major.  Pronóstico no favorable : &gt; 2 yr, N Myc oncogene amplificado, late stages, 1p deletion, near diploid or near tetraploid.</w:t>
      </w:r>
    </w:p>
    <w:p>
      <w:pPr>
        <w:pStyle w:val="Normal"/>
        <w:rPr>
          <w:color w:val="000000"/>
          <w:lang w:val="es-PR"/>
        </w:rPr>
      </w:pPr>
      <w:r>
        <w:rPr>
          <w:color w:val="000000"/>
          <w:lang w:val="es-PR"/>
        </w:rPr>
        <w:tab/>
        <w:t>Retinoblastoma – origin es células fotorreceptoras primitives, la clínica presenta blindness leucocítica?.  6% ocurren hereditariamente ( mayor incidencia bilateral, aumenta el riesgo de otras malignidades blandas como el osteosarcoma.  La progression sigue el siguiente orden: nervio óptico, coroidal vessels, CNS, liver, lungs y bone lymphoma. El tratamiento es radioterápia y enucleaciones.</w:t>
      </w:r>
    </w:p>
    <w:p>
      <w:pPr>
        <w:pStyle w:val="Normal"/>
        <w:rPr>
          <w:color w:val="000000"/>
          <w:lang w:val="es-PR"/>
        </w:rPr>
      </w:pPr>
      <w:r>
        <w:rPr>
          <w:color w:val="000000"/>
          <w:lang w:val="es-PR"/>
        </w:rPr>
        <w:tab/>
        <w:t>Wilm’s Tumor –“ leanselo del hand out”</w:t>
      </w:r>
    </w:p>
    <w:p>
      <w:pPr>
        <w:pStyle w:val="Normal"/>
        <w:rPr>
          <w:color w:val="000000"/>
          <w:lang w:val="es-PR"/>
        </w:rPr>
      </w:pPr>
      <w:r>
        <w:rPr>
          <w:color w:val="000000"/>
          <w:lang w:val="es-PR"/>
        </w:rPr>
        <w:tab/>
        <w:t>Rhabdomiosarcoma – tumor de tejido blando en niños y adolescentes en cuello, gut, head or peritoneum . Se usa terapia combinada.</w:t>
      </w:r>
    </w:p>
    <w:p>
      <w:pPr>
        <w:pStyle w:val="Normal"/>
        <w:rPr>
          <w:color w:val="000000"/>
          <w:lang w:val="es-PR"/>
        </w:rPr>
      </w:pPr>
      <w:r>
        <w:rPr>
          <w:color w:val="000000"/>
          <w:lang w:val="es-PR"/>
        </w:rPr>
        <w:t xml:space="preserve">Umor embrional, más común y de pronóstico más favorable.  Alveolar = unfavorable </w:t>
      </w:r>
    </w:p>
    <w:p>
      <w:pPr>
        <w:pStyle w:val="Normal"/>
        <w:rPr>
          <w:color w:val="000000"/>
          <w:lang w:val="es-PR"/>
        </w:rPr>
      </w:pPr>
      <w:r>
        <w:rPr>
          <w:color w:val="000000"/>
          <w:lang w:val="es-PR"/>
        </w:rPr>
        <w:tab/>
        <w:t>Ewings sarcoma – es el Segundo sarcoma de hueso más común en niños ( el #1 es osteosarcoma). Paciente &lt; de 2 yr, ocurre en la diáfisis, se observan RBC pequeños. En electron Microscope se ven depósitos de glicógeno, Citogenes – translocación 11, 22. Se usa terapia combinada. El pronóstico de sobrevivencia a 5 yr, es de 75%.</w:t>
      </w:r>
    </w:p>
    <w:p>
      <w:pPr>
        <w:pStyle w:val="Normal"/>
        <w:rPr>
          <w:color w:val="000000"/>
          <w:lang w:val="es-PR"/>
        </w:rPr>
      </w:pPr>
      <w:r>
        <w:rPr>
          <w:color w:val="000000"/>
          <w:lang w:val="es-PR"/>
        </w:rPr>
        <w:t> </w:t>
      </w:r>
    </w:p>
    <w:p>
      <w:pPr>
        <w:pStyle w:val="Normal"/>
        <w:rPr>
          <w:color w:val="000000"/>
          <w:lang w:val="es-PR"/>
        </w:rPr>
      </w:pPr>
      <w:r>
        <w:rPr>
          <w:i/>
          <w:color w:val="000000"/>
          <w:u w:val="single"/>
          <w:lang w:val="es-PR"/>
        </w:rPr>
        <w:t>Disculpen pero al final de la conferencia el Dr. comenzó a cubrir muy rápido el material , favor leerlo de la carpeta, lo que sigue es una idea de los temas que discutió al final.</w:t>
      </w:r>
    </w:p>
    <w:p>
      <w:pPr>
        <w:pStyle w:val="Normal"/>
        <w:rPr>
          <w:color w:val="000000"/>
          <w:lang w:val="es-PR"/>
        </w:rPr>
      </w:pPr>
      <w:r>
        <w:rPr>
          <w:color w:val="000000"/>
          <w:lang w:val="es-PR"/>
        </w:rPr>
        <w:t> </w:t>
      </w:r>
    </w:p>
    <w:p>
      <w:pPr>
        <w:pStyle w:val="Normal"/>
        <w:rPr>
          <w:color w:val="000000"/>
          <w:lang w:val="es-PR"/>
        </w:rPr>
      </w:pPr>
      <w:r>
        <w:rPr>
          <w:color w:val="000000"/>
          <w:lang w:val="es-PR"/>
        </w:rPr>
        <w:tab/>
        <w:t>Astrocytoma cerebellar – Cystic, ocurre en lóbulos cerebelares, Buen pronóstico con __________.  La estructura son astrocitos pinocíticos.</w:t>
      </w:r>
    </w:p>
    <w:p>
      <w:pPr>
        <w:pStyle w:val="Normal"/>
        <w:rPr>
          <w:color w:val="000000"/>
          <w:lang w:val="es-PR"/>
        </w:rPr>
      </w:pPr>
      <w:r>
        <w:rPr>
          <w:color w:val="000000"/>
          <w:lang w:val="es-PR"/>
        </w:rPr>
        <w:tab/>
        <w:t>Meduloblastoma – exclusive vermis cerebellar, bien infiltrativo, en el diagnóstico la mayoría ya tiene metastasis a través de CSF. Tratamiento cirugía, radioterapia a todo el neuroaxis.</w:t>
      </w:r>
    </w:p>
    <w:p>
      <w:pPr>
        <w:pStyle w:val="Normal"/>
        <w:rPr>
          <w:color w:val="000000"/>
          <w:lang w:val="es-PR"/>
        </w:rPr>
      </w:pPr>
      <w:r>
        <w:rPr>
          <w:color w:val="000000"/>
          <w:lang w:val="es-PR"/>
        </w:rPr>
        <w:tab/>
        <w:t>Ependioma- Surge de cel. Epindimales especialmente del 4to ventrículo.  Clínica, obstructive ___________.  Forma rosetas verdaderas que tienen lumen.</w:t>
      </w:r>
    </w:p>
    <w:p>
      <w:pPr>
        <w:pStyle w:val="Normal"/>
        <w:rPr>
          <w:color w:val="000000"/>
          <w:lang w:val="es-PR"/>
        </w:rPr>
      </w:pPr>
      <w:r>
        <w:rPr>
          <w:color w:val="000000"/>
          <w:lang w:val="es-PR"/>
        </w:rPr>
        <w:t>REPASEN TABLA 10-8</w:t>
      </w:r>
    </w:p>
    <w:p>
      <w:pPr>
        <w:pStyle w:val="Normal"/>
        <w:rPr>
          <w:color w:val="000000"/>
          <w:lang w:val="es-PR"/>
        </w:rPr>
      </w:pPr>
      <w:r>
        <w:rPr>
          <w:color w:val="000000"/>
          <w:lang w:val="es-P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1:25:00Z</dcterms:created>
  <dc:creator>Greg Lakin</dc:creator>
  <dc:description/>
  <dc:language>en-US</dc:language>
  <cp:lastModifiedBy>Greg Lakin</cp:lastModifiedBy>
  <cp:lastPrinted>2001-11-28T20:29:00Z</cp:lastPrinted>
  <dcterms:modified xsi:type="dcterms:W3CDTF">2001-11-29T03:10:00Z</dcterms:modified>
  <cp:revision>3</cp:revision>
  <dc:subject/>
  <dc:title>Patología- Dr</dc:title>
</cp:coreProperties>
</file>