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4/02 10AM-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astrointestinal Pathophysiology IV</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erdinand Panelli, MD, MS, FACP</w:t>
      </w:r>
    </w:p>
    <w:p>
      <w:pPr>
        <w:pStyle w:val="Normal"/>
        <w:numPr>
          <w:ilvl w:val="0"/>
          <w:numId w:val="1"/>
        </w:numPr>
        <w:rPr/>
      </w:pPr>
      <w:r>
        <w:rPr/>
        <w:t>ESOPHAGUS AND MEDIASTINO</w:t>
      </w:r>
    </w:p>
    <w:p>
      <w:pPr>
        <w:pStyle w:val="Normal"/>
        <w:numPr>
          <w:ilvl w:val="0"/>
          <w:numId w:val="1"/>
        </w:numPr>
        <w:rPr/>
      </w:pPr>
      <w:r>
        <w:rPr/>
        <w:t>Endoscopia US</w:t>
      </w:r>
    </w:p>
    <w:p>
      <w:pPr>
        <w:pStyle w:val="Normal"/>
        <w:numPr>
          <w:ilvl w:val="1"/>
          <w:numId w:val="1"/>
        </w:numPr>
        <w:rPr/>
      </w:pPr>
      <w:r>
        <w:rPr/>
        <w:t>Mirando por pared de esófago, con corte de area a nivel de corazon para que puede meter liquido y sacar liquido del corazon</w:t>
      </w:r>
    </w:p>
    <w:p>
      <w:pPr>
        <w:pStyle w:val="Normal"/>
        <w:numPr>
          <w:ilvl w:val="1"/>
          <w:numId w:val="1"/>
        </w:numPr>
        <w:rPr/>
      </w:pPr>
      <w:r>
        <w:rPr/>
        <w:t>Beneficio de hacer endoscopio US es para estadios de cancer, si tiene cancer que puede invadir distintos capas de sistema digestivo, la ultima conferencia, clasifica tumor, en este caso, esto es el tumor, esta invadiendo la capa mucosa y submucosa, sin embargo el muscular esta libre, por lo tanto este tumor es T1, tratamiento es cirugía, esofagectomia, adenocarcinoma se asocia con reflujo y esófago de barretts</w:t>
      </w:r>
    </w:p>
    <w:p>
      <w:pPr>
        <w:pStyle w:val="Normal"/>
        <w:numPr>
          <w:ilvl w:val="1"/>
          <w:numId w:val="1"/>
        </w:numPr>
        <w:rPr/>
      </w:pPr>
      <w:r>
        <w:rPr/>
        <w:t xml:space="preserve">Si usted se fija, es un momento donde se pierde, en este paciente, alguno protocolo, radiación, quimioterapia, primero cirugía, </w:t>
      </w:r>
    </w:p>
    <w:p>
      <w:pPr>
        <w:pStyle w:val="Normal"/>
        <w:numPr>
          <w:ilvl w:val="1"/>
          <w:numId w:val="1"/>
        </w:numPr>
        <w:rPr/>
      </w:pPr>
      <w:r>
        <w:rPr/>
        <w:t>5 capas:  brillante, oscular, brillante, oscura (muscular), brillante</w:t>
      </w:r>
    </w:p>
    <w:p>
      <w:pPr>
        <w:pStyle w:val="Normal"/>
        <w:numPr>
          <w:ilvl w:val="1"/>
          <w:numId w:val="1"/>
        </w:numPr>
        <w:rPr/>
      </w:pPr>
      <w:r>
        <w:rPr/>
        <w:t>capas se ve mas o menos bien, después cuando viene aquí, hay algo creciendo aquí, tumor T3, si no se hace radiación quimioterapia primero, chance de curar con cirugía es básicamente zero</w:t>
      </w:r>
    </w:p>
    <w:p>
      <w:pPr>
        <w:pStyle w:val="Normal"/>
        <w:numPr>
          <w:ilvl w:val="1"/>
          <w:numId w:val="1"/>
        </w:numPr>
        <w:rPr/>
      </w:pPr>
      <w:r>
        <w:rPr/>
        <w:t>Tumor T4, todo es tumor, si fija que todo aquí es tumor, incluye el lumen completa, si trata de pasar el endoscopio, completo, mueve todo, es inresecable, ofrece tratamiento paliativo, farmacodinámico, plasma coagulación, laser, que nadie usa en EEUU, y stents, se pone stents subierto para abreir esófago para comprimir tumor</w:t>
      </w:r>
    </w:p>
    <w:p>
      <w:pPr>
        <w:pStyle w:val="Normal"/>
        <w:numPr>
          <w:ilvl w:val="1"/>
          <w:numId w:val="1"/>
        </w:numPr>
        <w:rPr/>
      </w:pPr>
      <w:r>
        <w:rPr/>
        <w:t>Otro cancer es T4, tiene envolvimiento de nódulos</w:t>
      </w:r>
    </w:p>
    <w:p>
      <w:pPr>
        <w:pStyle w:val="Normal"/>
        <w:numPr>
          <w:ilvl w:val="1"/>
          <w:numId w:val="1"/>
        </w:numPr>
        <w:rPr/>
      </w:pPr>
      <w:r>
        <w:rPr/>
        <w:t>Si cortes son grandes, pierde hallazgos pequenos</w:t>
      </w:r>
    </w:p>
    <w:p>
      <w:pPr>
        <w:pStyle w:val="Normal"/>
        <w:numPr>
          <w:ilvl w:val="0"/>
          <w:numId w:val="1"/>
        </w:numPr>
        <w:rPr/>
      </w:pPr>
      <w:r>
        <w:rPr/>
        <w:t>STOMACH</w:t>
      </w:r>
    </w:p>
    <w:p>
      <w:pPr>
        <w:pStyle w:val="Normal"/>
        <w:numPr>
          <w:ilvl w:val="0"/>
          <w:numId w:val="1"/>
        </w:numPr>
        <w:rPr/>
      </w:pPr>
      <w:r>
        <w:rPr/>
        <w:t>Endoscopia US</w:t>
      </w:r>
    </w:p>
    <w:p>
      <w:pPr>
        <w:pStyle w:val="Normal"/>
        <w:numPr>
          <w:ilvl w:val="1"/>
          <w:numId w:val="1"/>
        </w:numPr>
        <w:rPr/>
      </w:pPr>
      <w:r>
        <w:rPr/>
        <w:t>Correlación anatomica, localización de tejidos, cuando llegamos al cardia de estomago, se ve tronco celiaco, arteria splenica y hepática, arteria splenica sigue completito arriba de pancreas hasta bazo, si tiene ulcera y perfora se puede dar pancreatitis, porque estomago esta sobre el páncreas</w:t>
      </w:r>
    </w:p>
    <w:p>
      <w:pPr>
        <w:pStyle w:val="Normal"/>
        <w:numPr>
          <w:ilvl w:val="1"/>
          <w:numId w:val="1"/>
        </w:numPr>
        <w:rPr/>
      </w:pPr>
      <w:r>
        <w:rPr/>
        <w:t>Ya que esta en duodeno, vias biliares, ducto comun, luego ve mejor marcado</w:t>
      </w:r>
    </w:p>
    <w:p>
      <w:pPr>
        <w:pStyle w:val="Normal"/>
        <w:numPr>
          <w:ilvl w:val="1"/>
          <w:numId w:val="1"/>
        </w:numPr>
        <w:rPr/>
      </w:pPr>
      <w:r>
        <w:rPr/>
        <w:t>Se ve riñón, mismo area de estomago, riñón izquierda, glandula adrenal, y nódulos en cavidad abdominal</w:t>
      </w:r>
    </w:p>
    <w:p>
      <w:pPr>
        <w:pStyle w:val="Normal"/>
        <w:numPr>
          <w:ilvl w:val="1"/>
          <w:numId w:val="1"/>
        </w:numPr>
        <w:rPr/>
      </w:pPr>
      <w:r>
        <w:rPr/>
        <w:t>Vista lineal, aorta y tronco celiaco saliendo</w:t>
      </w:r>
    </w:p>
    <w:p>
      <w:pPr>
        <w:pStyle w:val="Normal"/>
        <w:numPr>
          <w:ilvl w:val="1"/>
          <w:numId w:val="1"/>
        </w:numPr>
        <w:rPr/>
      </w:pPr>
      <w:r>
        <w:rPr/>
        <w:t>Glandula adrenal pero tiene forma como si fuera un pajaro o seagull, si fuera una cancer alla, veriamos bien facil, como 235 tendria adenoma funcional, no hay problemas en paciente</w:t>
      </w:r>
    </w:p>
    <w:p>
      <w:pPr>
        <w:pStyle w:val="Normal"/>
        <w:numPr>
          <w:ilvl w:val="1"/>
          <w:numId w:val="1"/>
        </w:numPr>
        <w:rPr/>
      </w:pPr>
      <w:r>
        <w:rPr/>
        <w:t>Riñón de abajo, adrenal arriba, parece como si fuera un pajarito</w:t>
      </w:r>
    </w:p>
    <w:p>
      <w:pPr>
        <w:pStyle w:val="Normal"/>
        <w:numPr>
          <w:ilvl w:val="1"/>
          <w:numId w:val="1"/>
        </w:numPr>
        <w:rPr/>
      </w:pPr>
      <w:r>
        <w:rPr/>
        <w:t>Bazo, parte brillante abajo es la capsula de bazo</w:t>
      </w:r>
    </w:p>
    <w:p>
      <w:pPr>
        <w:pStyle w:val="Normal"/>
        <w:numPr>
          <w:ilvl w:val="1"/>
          <w:numId w:val="1"/>
        </w:numPr>
        <w:rPr/>
      </w:pPr>
      <w:r>
        <w:rPr/>
        <w:t>Caso redondo grande son nódulos linfáticos, paciente refiere a nosotros, pierde peso, N/V, CT diagnosticaron linfoma a traves de agujo fine needle aspirate con endoscopia US</w:t>
      </w:r>
    </w:p>
    <w:p>
      <w:pPr>
        <w:pStyle w:val="Normal"/>
        <w:numPr>
          <w:ilvl w:val="1"/>
          <w:numId w:val="1"/>
        </w:numPr>
        <w:rPr/>
      </w:pPr>
      <w:r>
        <w:rPr/>
        <w:t>5 capas:  brillante (mucosa), oscuro (muscularis mucosa), brillante (submucosa), oscuro (musclaris propria), brilante (sub-serosa, seroa)</w:t>
      </w:r>
    </w:p>
    <w:p>
      <w:pPr>
        <w:pStyle w:val="Normal"/>
        <w:numPr>
          <w:ilvl w:val="1"/>
          <w:numId w:val="1"/>
        </w:numPr>
        <w:rPr/>
      </w:pPr>
      <w:r>
        <w:rPr/>
        <w:t>Masa en estomago, vemos muscular, de momento, de muscular sale una masa, leiomyoma, bien facil, no hay que hacer biopsia, no nada, es leiomyoma, mas de 5 cms, recomienda cirugía porque puede ser leiomyosarcoma, si esta sangrando tiene que sacarlo tambien, cerca del antro, obviamente no tenemos todo anatomia para poder decir exactamente donde esta, pero con endoscopia mas o menos sabe, una causa frecuente small bowel sangrada, diagnostico difícil entre leiomyoma y leiomyosarcoma, hay que contar numero de celulas replicando</w:t>
      </w:r>
    </w:p>
    <w:p>
      <w:pPr>
        <w:pStyle w:val="Normal"/>
        <w:numPr>
          <w:ilvl w:val="1"/>
          <w:numId w:val="1"/>
        </w:numPr>
        <w:rPr/>
      </w:pPr>
      <w:r>
        <w:rPr/>
        <w:t>En esta celulas mas clarito, mide como 2 cm, tumor saliendo de muscularis, puede ver capas normales brillante oscuro brillante encima, es tumor creciendo de sistema digestivo</w:t>
      </w:r>
    </w:p>
    <w:p>
      <w:pPr>
        <w:pStyle w:val="Normal"/>
        <w:numPr>
          <w:ilvl w:val="1"/>
          <w:numId w:val="1"/>
        </w:numPr>
        <w:rPr/>
      </w:pPr>
      <w:r>
        <w:rPr/>
        <w:t>Endoscopiamente no puede diferenciarlo, hicimos estudio US, mira muscular, abajo muscular esta tumor, esto es lipoma, salieno de serosa de estomago, otro tumor benigno de sistema digestivo, mas freucnete en estomago que en el colon, pero puede estar en cualquier parte, convierte en liposarcoma muy bajo riesgo, que va a hacer, biopsiar, sacar, muchas veces podemos hacer diagnostico por endoscopia US por esto razon</w:t>
      </w:r>
    </w:p>
    <w:p>
      <w:pPr>
        <w:pStyle w:val="Normal"/>
        <w:numPr>
          <w:ilvl w:val="1"/>
          <w:numId w:val="1"/>
        </w:numPr>
        <w:rPr/>
      </w:pPr>
      <w:r>
        <w:rPr/>
        <w:t>Paciente con masa en cardia del estomago, aquí dejame explicar laminilla, endoscopia, del estoafo, parte arriba de estomago, parte arriba es area de cardia, después del union GE, ve estes masa grande alli, que uno hace, gracias a dios, hicimos estudio US primero, este cosa que tiene “V” porque tiene varices, en US es facil saber que son varices</w:t>
      </w:r>
    </w:p>
    <w:p>
      <w:pPr>
        <w:pStyle w:val="Normal"/>
        <w:numPr>
          <w:ilvl w:val="1"/>
          <w:numId w:val="1"/>
        </w:numPr>
        <w:rPr/>
      </w:pPr>
      <w:r>
        <w:rPr/>
        <w:t>Paciente cirrótico, todo negro aca, esto es acities, estos son varices, porque la ascites el liquido encuentra contacto con luz US, se ve flotando, el estomago esta aquí, quiere decir que liquido es afuera de estomago, por lo tanto es ascities, tiene los varices, algunos de ellos en pared de estomago y otro afuera</w:t>
      </w:r>
    </w:p>
    <w:p>
      <w:pPr>
        <w:pStyle w:val="Normal"/>
        <w:numPr>
          <w:ilvl w:val="1"/>
          <w:numId w:val="1"/>
        </w:numPr>
        <w:rPr/>
      </w:pPr>
      <w:r>
        <w:rPr/>
        <w:t>pero es tumor aunque estado no muy bueno, pero muscularis preserva, T1-2, porque coge submucosa, pero muscular no esta invadido</w:t>
      </w:r>
    </w:p>
    <w:p>
      <w:pPr>
        <w:pStyle w:val="Normal"/>
        <w:numPr>
          <w:ilvl w:val="1"/>
          <w:numId w:val="1"/>
        </w:numPr>
        <w:rPr/>
      </w:pPr>
      <w:r>
        <w:rPr/>
        <w:t>paciente con N/V no hemos hablado de esta condicion, pero es menetrier gástrico, le hicimos biopsia, leyeron como gastritis crónica, estudio US, pero no es linfoma, es menetrier, msucularis se agranda, casos tambien, todo la mucosa esta edematosa, usted no puede distinguir ninguna capa, todo esta hinchado, no podemos distendir, por eso cae comida alli, no hay motilidad, porque este paciente, se caracteriza por la capa muscular tan gruesa, si fuera un linfoma gástrico, el muscular estaria normal, es la mucosa o submucosa, el propósito de esto no es saber US pero es corrlacionar esto con lo que ensenamos</w:t>
      </w:r>
    </w:p>
    <w:p>
      <w:pPr>
        <w:pStyle w:val="Normal"/>
        <w:numPr>
          <w:ilvl w:val="1"/>
          <w:numId w:val="1"/>
        </w:numPr>
        <w:rPr/>
      </w:pPr>
      <w:r>
        <w:rPr/>
        <w:t>cancer bajando de incidencia, adenocarcinoma de estomago, tumores de stomag, lyoma, lyomyosarcoma, linfoma gástrico (raro), marlinfoma, tratamiento varia entre instituciones, importante saber entre cada cosa, en MD Anderson trata en otras cosas, baylor trata diferente</w:t>
      </w:r>
    </w:p>
    <w:p>
      <w:pPr>
        <w:pStyle w:val="Normal"/>
        <w:numPr>
          <w:ilvl w:val="0"/>
          <w:numId w:val="1"/>
        </w:numPr>
        <w:rPr/>
      </w:pPr>
      <w:r>
        <w:rPr/>
        <w:t>PÁNCREAS AND BILIARY TREE</w:t>
      </w:r>
    </w:p>
    <w:p>
      <w:pPr>
        <w:pStyle w:val="Normal"/>
        <w:numPr>
          <w:ilvl w:val="0"/>
          <w:numId w:val="1"/>
        </w:numPr>
        <w:rPr/>
      </w:pPr>
      <w:r>
        <w:rPr/>
        <w:t>Anatomy:  tronco celiaco, sale a esplenico, vena esplenica, llega asi, hace confluencia con vena portal y superior mesenteric vein, tiene páncreas, tail, body y neck, tiene aquí, el ducto biliar hepático derecho e izquierda, esta recibe bili, esfínter de oddi, creando presion, bili sube al vesicula, reservoir de bili de sistema digestivo, si ponemos endoscopio, area de cardia, area de fondo de estomago, este area es fondo de body, area antro, y duodeno</w:t>
      </w:r>
    </w:p>
    <w:p>
      <w:pPr>
        <w:pStyle w:val="Normal"/>
        <w:numPr>
          <w:ilvl w:val="0"/>
          <w:numId w:val="1"/>
        </w:numPr>
        <w:rPr/>
      </w:pPr>
      <w:r>
        <w:rPr/>
        <w:t>Endoscopia US</w:t>
      </w:r>
    </w:p>
    <w:p>
      <w:pPr>
        <w:pStyle w:val="Normal"/>
        <w:numPr>
          <w:ilvl w:val="1"/>
          <w:numId w:val="1"/>
        </w:numPr>
        <w:rPr/>
      </w:pPr>
      <w:r>
        <w:rPr/>
        <w:t>Vena splenica, llega a unirse con portal, páncreas body, tiene ducto pancreático, 1-2mm, si se ve en CT se ve normal, porque CT no ve cosas de 1mm</w:t>
      </w:r>
    </w:p>
    <w:p>
      <w:pPr>
        <w:pStyle w:val="Normal"/>
        <w:numPr>
          <w:ilvl w:val="1"/>
          <w:numId w:val="1"/>
        </w:numPr>
        <w:rPr/>
      </w:pPr>
      <w:r>
        <w:rPr/>
        <w:t>Vena esplenica, lelgano al bazo, esta area es riñón izquierda, páncreas esta, si usted ahce una vision general del estomago esto es lo qe va a ver, parte arriba es higado</w:t>
      </w:r>
    </w:p>
    <w:p>
      <w:pPr>
        <w:pStyle w:val="Normal"/>
        <w:numPr>
          <w:ilvl w:val="1"/>
          <w:numId w:val="1"/>
        </w:numPr>
        <w:rPr/>
      </w:pPr>
      <w:r>
        <w:rPr/>
        <w:t>Entramos area terminal del antro y pylorico antes de entrar al duodeno, vamos a ver estructuras biliares, vemos vesicula, pared ede vesícula, obviamente si vesicula esta inflamado, se ve exudado, pericholycystic fluid, y son los señalases de un colecistitis aguda, cuando vesicula por razon que sea no drena bien, queda alli, empieza bacteria, empieza colecistitis, una de ellos es piedras, tapa el exit, o el ducto cystico, no llena bien y rebolso</w:t>
      </w:r>
    </w:p>
    <w:p>
      <w:pPr>
        <w:pStyle w:val="Normal"/>
        <w:numPr>
          <w:ilvl w:val="1"/>
          <w:numId w:val="1"/>
        </w:numPr>
        <w:rPr/>
      </w:pPr>
      <w:r>
        <w:rPr/>
        <w:t>Endoscopio vamos a ver papila o ducto comun, ductobiliar, y vena portal, asi que tengo que hacer ERCP para ver ducto comun y ducto pancreático, en EEUU hace ERCP para tratamiento, no debe hacerlo solamente para diagnostico porque puede matar paciente facilemente, Endsocpiica retrograde cholangipancreaticgram, pone contraste en vias biliares y hace radiagrapfia, para diagnostico de cancer de pancreático, quiste pancreáticos, litos en ductos, drenar quiste pancreático en abdomen sin ahcer cirugía, sacar piedras en ducto comun, meter cateter en ductors comuns para sacar piedras, dilatar los ductos si estan estrechos</w:t>
      </w:r>
    </w:p>
    <w:p>
      <w:pPr>
        <w:pStyle w:val="Normal"/>
        <w:numPr>
          <w:ilvl w:val="1"/>
          <w:numId w:val="1"/>
        </w:numPr>
        <w:rPr/>
      </w:pPr>
      <w:r>
        <w:rPr/>
        <w:t>Correlación anatomica con US</w:t>
      </w:r>
    </w:p>
    <w:p>
      <w:pPr>
        <w:pStyle w:val="Normal"/>
        <w:numPr>
          <w:ilvl w:val="1"/>
          <w:numId w:val="1"/>
        </w:numPr>
        <w:rPr/>
      </w:pPr>
      <w:r>
        <w:rPr/>
        <w:t>Estamos en duodenos ahora, llegamos hasta cuello de páncreas en estomago, hacra vemos cabeza de páncreas en duodeno por eso cancer de duodeno puede inviadri páncreas, relacion endoscopia de cómo son las cosas</w:t>
      </w:r>
    </w:p>
    <w:p>
      <w:pPr>
        <w:pStyle w:val="Normal"/>
        <w:numPr>
          <w:ilvl w:val="1"/>
          <w:numId w:val="1"/>
        </w:numPr>
        <w:rPr/>
      </w:pPr>
      <w:r>
        <w:rPr/>
        <w:t>Se ve la aorta, la arterior/vena superior mesenterica, aorta abdominal, IVC, cuando pasamos estructuras, area dorsal y ventral del páncreas, las dos salen de areas distintas embriológicamente</w:t>
      </w:r>
    </w:p>
    <w:p>
      <w:pPr>
        <w:pStyle w:val="Normal"/>
        <w:numPr>
          <w:ilvl w:val="1"/>
          <w:numId w:val="1"/>
        </w:numPr>
        <w:rPr/>
      </w:pPr>
      <w:r>
        <w:rPr/>
        <w:t>Tenemos la vena portal, tenemos el páncreas, de momento sale una masa alli, de 3cm, sin embargo no lo cogio por CT, vena portal, de donde a donde va la masa, vena portal, limites de masa, estos son los cuatro imágenes de masa en cabeza de páncreas, hizo obstrucción, tenemos circlado para verlo mejor, vena superior mesenterica converitiendo en vena portal, y la masa entrado en la lumen de los vasos, tiene que sacarlo, ya esta invadiendo vena portal, MD Anderson saca masa y pone un graft, mas ningun sitio hace esto</w:t>
      </w:r>
    </w:p>
    <w:p>
      <w:pPr>
        <w:pStyle w:val="Normal"/>
        <w:numPr>
          <w:ilvl w:val="1"/>
          <w:numId w:val="1"/>
        </w:numPr>
        <w:rPr/>
      </w:pPr>
      <w:r>
        <w:rPr/>
        <w:t>Hacer biopsia con aguja, si cogemos vena, aguja esta finito, deja para de sangrar, pero problema tumor de páncreas, no es duro, no tiene que hacer fuerza, sacamos adenocarcinoma en cabeza de páncreas metido en bazo, cirugía no sirve, hacemos tratamiento paliativo</w:t>
      </w:r>
    </w:p>
    <w:p>
      <w:pPr>
        <w:pStyle w:val="Normal"/>
        <w:numPr>
          <w:ilvl w:val="1"/>
          <w:numId w:val="1"/>
        </w:numPr>
        <w:rPr/>
      </w:pPr>
      <w:r>
        <w:rPr/>
        <w:t>ERCP inyecta en ducto comun, no se ve porque esta comprimido por el tumor, sin embargo se ve vias biliares superiors dentro de higado, en ultimo hora de viernes, vamos a hablar de ERCP, vamos a poner un stent, metal y estmao empezando abrirse, lo deja alli, no se si va a ver atrás o no, esta hasta aca, entra en vias biliares, drena completamente, evita cholangitis, tenga bilirubin mejor, estent dura un ano, a veces mas de un ano, si tapa, destapamos y ponemos otro stent y abre de nuevo, evita que tumor entra en el stent, todavía, es por tereapia, y que causa ictericia, hospitalizar cerca de 75-90 mil dolares para cirugía abierta,, verus, este procedimiento que vale 120 pesos, mas endoscopia es 3000 pesos</w:t>
      </w:r>
    </w:p>
    <w:p>
      <w:pPr>
        <w:pStyle w:val="Normal"/>
        <w:numPr>
          <w:ilvl w:val="0"/>
          <w:numId w:val="1"/>
        </w:numPr>
        <w:rPr/>
      </w:pPr>
      <w:r>
        <w:rPr/>
        <w:t>Páncreas tumor:  prognostico malo, mueren en 1er ano que hace diagnostico, tratamiento paliativo, se puede hacer radioterapia, no funciona, quimioterapia, solamente usa para el dolor</w:t>
      </w:r>
    </w:p>
    <w:p>
      <w:pPr>
        <w:pStyle w:val="Normal"/>
        <w:numPr>
          <w:ilvl w:val="0"/>
          <w:numId w:val="1"/>
        </w:numPr>
        <w:rPr/>
      </w:pPr>
      <w:r>
        <w:rPr/>
        <w:t>Pancreatic cyst</w:t>
      </w:r>
    </w:p>
    <w:p>
      <w:pPr>
        <w:pStyle w:val="Normal"/>
        <w:numPr>
          <w:ilvl w:val="1"/>
          <w:numId w:val="1"/>
        </w:numPr>
        <w:rPr/>
      </w:pPr>
      <w:r>
        <w:rPr/>
        <w:t>mujer 50 anos asintomático, tumor páncreas, whipple, saca páncreas, hace roul en Y cirugía abdominal mas peligrosos, solamente ciruganos de páncreas porque esta tan alto 30% mortalidad quirúrgico, hicimos US, encontramos una masa, un quiste, con paredes finitas, y liquido se ve homogéneo, se ve un adenoma quistico, seroso de páncreas, seroso de páncreas, este tumor chance convierte en cancer es 1%, mortalidad cirugía es tan alto, mejor no hacer nada, es tumor quistico de páncreas seroso, presente mujeres jóvenes, sin síntomas, no tiene perdida de peso, puede quejar de dolor abdominal, tienen muchas razones para estar quejando por dolor abdominal, tiene matriz, ovario, tambien da dolor gastro</w:t>
      </w:r>
    </w:p>
    <w:p>
      <w:pPr>
        <w:pStyle w:val="Normal"/>
        <w:numPr>
          <w:ilvl w:val="1"/>
          <w:numId w:val="1"/>
        </w:numPr>
        <w:rPr/>
      </w:pPr>
      <w:r>
        <w:rPr/>
        <w:t>reseccion curativo para evitar carcinoma, este paciente recomiendo cirugía tan pronto hace diagnostico, mete liquido trata de sacar celulas, puede encontrar marcadores de cancer mucho mas alto que normal, puede asumir que puede tener tumor, este paciente se reseca</w:t>
      </w:r>
    </w:p>
    <w:p>
      <w:pPr>
        <w:pStyle w:val="Normal"/>
        <w:numPr>
          <w:ilvl w:val="0"/>
          <w:numId w:val="1"/>
        </w:numPr>
        <w:rPr/>
      </w:pPr>
      <w:r>
        <w:rPr/>
        <w:t>stone with shadow:  piedra en ducto comun, asi que tenemos diagnostico sin ahcer ERCP</w:t>
      </w:r>
    </w:p>
    <w:p>
      <w:pPr>
        <w:pStyle w:val="Normal"/>
        <w:numPr>
          <w:ilvl w:val="0"/>
          <w:numId w:val="1"/>
        </w:numPr>
        <w:rPr/>
      </w:pPr>
      <w:r>
        <w:rPr/>
        <w:t>Mujer embarazada, 3er trimestro de embarazo, ciruganos no querian hacer colestistectomia porque complicación de cirugía, no querian hacer ERCP, tenian que meter contraste con floro, aunque floro no le da nada, tiene que hacer radiólogo, hicimos ERCP, cortamos papila, sabemos que tiene 2 piedras, y cortar papila, no teniamos que hacer nada mas 15 segundos de radiación, cortamos el esfínter, sacamos todo, sin usar mucho radiación, si no sabe si tiene piedras, tiene que inyectar tinte y sacar radio 15-20 minutos, pero vimos antes con US</w:t>
      </w:r>
    </w:p>
    <w:p>
      <w:pPr>
        <w:pStyle w:val="Normal"/>
        <w:numPr>
          <w:ilvl w:val="0"/>
          <w:numId w:val="1"/>
        </w:numPr>
        <w:rPr/>
      </w:pPr>
      <w:r>
        <w:rPr/>
        <w:t>Podemos medir tamanos de piedra, solido, medio luna, mucho calcio y fosfato, tiene que romperlo, si piedra es 1.5cm, si la piedra es mas e 2.5cm y papila pequeño, no podemos sacar, litotripsia electrónica o cirugía abierta</w:t>
      </w:r>
    </w:p>
    <w:p>
      <w:pPr>
        <w:pStyle w:val="Normal"/>
        <w:numPr>
          <w:ilvl w:val="0"/>
          <w:numId w:val="1"/>
        </w:numPr>
        <w:rPr/>
      </w:pPr>
      <w:r>
        <w:rPr/>
        <w:t>Cancer del vesícula, se pierda, hay algo adentro, es masa solida, es cancer de vesicula, pronostico bien malo, usualmente metastatisa por extensión, llega al higado, encontramos lleno de piedras, no hay nada que podemos hacer para el paciente</w:t>
      </w:r>
    </w:p>
    <w:p>
      <w:pPr>
        <w:pStyle w:val="Normal"/>
        <w:numPr>
          <w:ilvl w:val="0"/>
          <w:numId w:val="1"/>
        </w:numPr>
        <w:rPr/>
      </w:pPr>
      <w:r>
        <w:rPr/>
        <w:t>RECTUM</w:t>
      </w:r>
    </w:p>
    <w:p>
      <w:pPr>
        <w:pStyle w:val="Normal"/>
        <w:numPr>
          <w:ilvl w:val="0"/>
          <w:numId w:val="1"/>
        </w:numPr>
        <w:rPr/>
      </w:pPr>
      <w:r>
        <w:rPr/>
        <w:t>Anatomia:  area prostatica, seminales</w:t>
      </w:r>
    </w:p>
    <w:p>
      <w:pPr>
        <w:pStyle w:val="Normal"/>
        <w:numPr>
          <w:ilvl w:val="0"/>
          <w:numId w:val="1"/>
        </w:numPr>
        <w:rPr/>
      </w:pPr>
      <w:r>
        <w:rPr/>
        <w:t>Prostate:  mejor resolución que endoscopia que usa urologo, vesícula seminales, esta area aquí, hacemos no nos intersa prostats, si tenemos cancer, estoma intersado si hay extensión a prostato o no</w:t>
      </w:r>
    </w:p>
    <w:p>
      <w:pPr>
        <w:pStyle w:val="Normal"/>
        <w:numPr>
          <w:ilvl w:val="0"/>
          <w:numId w:val="1"/>
        </w:numPr>
        <w:rPr/>
      </w:pPr>
      <w:r>
        <w:rPr/>
        <w:t>Anatomia femenina tiene utero, vagina, y vejiga</w:t>
      </w:r>
    </w:p>
    <w:p>
      <w:pPr>
        <w:pStyle w:val="Normal"/>
        <w:numPr>
          <w:ilvl w:val="0"/>
          <w:numId w:val="1"/>
        </w:numPr>
        <w:rPr/>
      </w:pPr>
      <w:r>
        <w:rPr/>
        <w:t>Mas importante, hablamos esfínter anal exterior (blanco) y interior. Incontenica fecal por mujeres arriba de 50 anos, 40-50% mujeres con delivery vaginal vana tener incontinencia fecal, muchos creen que es normal, pero una forma, si hay dano de esfínteres, endoscopia US, se ve esfínter, si hubiera una lesion, esfínter descontinua, area esta intacta</w:t>
      </w:r>
    </w:p>
    <w:p>
      <w:pPr>
        <w:pStyle w:val="Normal"/>
        <w:numPr>
          <w:ilvl w:val="0"/>
          <w:numId w:val="1"/>
        </w:numPr>
        <w:rPr/>
      </w:pPr>
      <w:r>
        <w:rPr/>
        <w:t>Cancer de recto, mismo de hablamos de estomago, básicamente</w:t>
      </w:r>
    </w:p>
    <w:p>
      <w:pPr>
        <w:pStyle w:val="Normal"/>
        <w:numPr>
          <w:ilvl w:val="0"/>
          <w:numId w:val="1"/>
        </w:numPr>
        <w:rPr/>
      </w:pPr>
      <w:r>
        <w:rPr/>
        <w:t>Cosas fancy de tratamiento que hacemos con endoscopia, no tiene que saber de esto</w:t>
      </w:r>
    </w:p>
    <w:p>
      <w:pPr>
        <w:pStyle w:val="Normal"/>
        <w:numPr>
          <w:ilvl w:val="0"/>
          <w:numId w:val="1"/>
        </w:numPr>
        <w:rPr/>
      </w:pPr>
      <w:r>
        <w:rPr/>
        <w:t>Tablas resumen dana, medicamentos de higad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1/14/02 10AM-11AM Gastrointestinal Pathophysiology IV Ferdinand Panelli, MD, MS, FAC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05:00Z</dcterms:created>
  <dc:creator>Greg Lakin</dc:creator>
  <dc:description/>
  <dc:language>en-US</dc:language>
  <cp:lastModifiedBy>Greg Lakin</cp:lastModifiedBy>
  <dcterms:modified xsi:type="dcterms:W3CDTF">2002-01-15T01:29:00Z</dcterms:modified>
  <cp:revision>15</cp:revision>
  <dc:subject/>
  <dc:title>Pathophysiology Paper Chase</dc:title>
</cp:coreProperties>
</file>