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15/03 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Cormier</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Metabolic Disorders</w:t>
      </w:r>
    </w:p>
    <w:p>
      <w:pPr>
        <w:pStyle w:val="Normal"/>
        <w:numPr>
          <w:ilvl w:val="0"/>
          <w:numId w:val="1"/>
        </w:numPr>
        <w:rPr/>
      </w:pPr>
      <w:r>
        <w:rPr/>
        <w:t>Intro</w:t>
      </w:r>
    </w:p>
    <w:p>
      <w:pPr>
        <w:pStyle w:val="Normal"/>
        <w:numPr>
          <w:ilvl w:val="1"/>
          <w:numId w:val="1"/>
        </w:numPr>
        <w:rPr/>
      </w:pPr>
      <w:r>
        <w:rPr/>
        <w:t>Por que un ser humano o organismo tenga def enzimatica, que se traduzca en sintomats, tiene que tener def de 90%, puede tener 40% def y probablemnete no tenga diagnostico o sintoams bien leves, sintomas parciales mas dificil hacer diagnostico</w:t>
      </w:r>
    </w:p>
    <w:p>
      <w:pPr>
        <w:pStyle w:val="Normal"/>
        <w:numPr>
          <w:ilvl w:val="1"/>
          <w:numId w:val="1"/>
        </w:numPr>
        <w:rPr/>
      </w:pPr>
      <w:r>
        <w:rPr/>
        <w:t>Clasificar: desorden</w:t>
      </w:r>
    </w:p>
    <w:p>
      <w:pPr>
        <w:pStyle w:val="Normal"/>
        <w:numPr>
          <w:ilvl w:val="2"/>
          <w:numId w:val="1"/>
        </w:numPr>
        <w:rPr/>
      </w:pPr>
      <w:r>
        <w:rPr/>
        <w:t>amino</w:t>
      </w:r>
    </w:p>
    <w:p>
      <w:pPr>
        <w:pStyle w:val="Normal"/>
        <w:numPr>
          <w:ilvl w:val="2"/>
          <w:numId w:val="1"/>
        </w:numPr>
        <w:rPr/>
      </w:pPr>
      <w:r>
        <w:rPr/>
        <w:t>grasos</w:t>
      </w:r>
    </w:p>
    <w:p>
      <w:pPr>
        <w:pStyle w:val="Normal"/>
        <w:numPr>
          <w:ilvl w:val="2"/>
          <w:numId w:val="1"/>
        </w:numPr>
        <w:rPr/>
      </w:pPr>
      <w:r>
        <w:rPr/>
        <w:t>carbo hidratos</w:t>
      </w:r>
    </w:p>
    <w:p>
      <w:pPr>
        <w:pStyle w:val="Normal"/>
        <w:numPr>
          <w:ilvl w:val="1"/>
          <w:numId w:val="1"/>
        </w:numPr>
        <w:rPr/>
      </w:pPr>
      <w:r>
        <w:rPr/>
        <w:t>amino acid disorders</w:t>
      </w:r>
    </w:p>
    <w:p>
      <w:pPr>
        <w:pStyle w:val="Normal"/>
        <w:numPr>
          <w:ilvl w:val="2"/>
          <w:numId w:val="1"/>
        </w:numPr>
        <w:rPr/>
      </w:pPr>
      <w:r>
        <w:rPr/>
        <w:t>PKU:  incidencia 17mil nacidos vivos, mas o mens los mismo en PR, 15 mil o 18 mil nacidos vivos, enf AR, como mayoria de des metab olico, tanto papa como mama tiene que ser carriers para que bebe puede enfermar, facil hacer diagnostico</w:t>
      </w:r>
    </w:p>
    <w:p>
      <w:pPr>
        <w:pStyle w:val="Normal"/>
        <w:numPr>
          <w:ilvl w:val="2"/>
          <w:numId w:val="1"/>
        </w:numPr>
        <w:rPr/>
      </w:pPr>
      <w:r>
        <w:rPr/>
        <w:t xml:space="preserve">cualquier que hacer </w:t>
      </w:r>
    </w:p>
    <w:p>
      <w:pPr>
        <w:pStyle w:val="Normal"/>
        <w:numPr>
          <w:ilvl w:val="2"/>
          <w:numId w:val="1"/>
        </w:numPr>
        <w:rPr/>
      </w:pPr>
      <w:r>
        <w:rPr/>
        <w:t>homocystinuria, homocystinemia</w:t>
      </w:r>
    </w:p>
    <w:p>
      <w:pPr>
        <w:pStyle w:val="Normal"/>
        <w:numPr>
          <w:ilvl w:val="0"/>
          <w:numId w:val="1"/>
        </w:numPr>
        <w:rPr/>
      </w:pPr>
      <w:r>
        <w:rPr/>
        <w:t>PKU</w:t>
      </w:r>
    </w:p>
    <w:p>
      <w:pPr>
        <w:pStyle w:val="Normal"/>
        <w:numPr>
          <w:ilvl w:val="1"/>
          <w:numId w:val="1"/>
        </w:numPr>
        <w:rPr/>
      </w:pPr>
      <w:r>
        <w:rPr/>
        <w:t>Neonatal programs tiene PKU en screening, facil hace rdiagnostico</w:t>
      </w:r>
    </w:p>
    <w:p>
      <w:pPr>
        <w:pStyle w:val="Normal"/>
        <w:numPr>
          <w:ilvl w:val="1"/>
          <w:numId w:val="1"/>
        </w:numPr>
        <w:rPr/>
      </w:pPr>
      <w:r>
        <w:rPr/>
        <w:t>Paciente tiene prueba alterada, repite, si sigue alterada, se hace diagnostico</w:t>
      </w:r>
    </w:p>
    <w:p>
      <w:pPr>
        <w:pStyle w:val="Normal"/>
        <w:numPr>
          <w:ilvl w:val="1"/>
          <w:numId w:val="1"/>
        </w:numPr>
        <w:rPr/>
      </w:pPr>
      <w:r>
        <w:rPr/>
        <w:t>Restringe Phe con formulas espeicales, comida especial, si no restringe phe, aumenta toxico al cerebro, perder IQ, depende cuanto niveles, retraso mental, ninos no adultos, que estan en estos centros de estado mental tiene diagnosticos altos de PKU en estos centros, de los que ya tiene retraso, usualmente tiene problemas siquiatricos, muy nerviosos, aun cuando sea adulto, no hay nada que hacer, you should do something, uede mejorar la calidad de vida del paciente</w:t>
      </w:r>
    </w:p>
    <w:p>
      <w:pPr>
        <w:pStyle w:val="Normal"/>
        <w:numPr>
          <w:ilvl w:val="1"/>
          <w:numId w:val="1"/>
        </w:numPr>
        <w:rPr/>
      </w:pPr>
      <w:r>
        <w:rPr/>
        <w:t>Hay formulas sin phe</w:t>
      </w:r>
    </w:p>
    <w:p>
      <w:pPr>
        <w:pStyle w:val="Normal"/>
        <w:numPr>
          <w:ilvl w:val="0"/>
          <w:numId w:val="1"/>
        </w:numPr>
        <w:rPr/>
      </w:pPr>
      <w:r>
        <w:rPr/>
        <w:t>homocystinuria</w:t>
      </w:r>
    </w:p>
    <w:p>
      <w:pPr>
        <w:pStyle w:val="Normal"/>
        <w:numPr>
          <w:ilvl w:val="1"/>
          <w:numId w:val="1"/>
        </w:numPr>
        <w:rPr/>
      </w:pPr>
      <w:r>
        <w:rPr/>
        <w:t>des de homocystinemia:  donde usualmente no hace diagnostico porque no es parte de seguimiento neonatal en PR</w:t>
      </w:r>
    </w:p>
    <w:p>
      <w:pPr>
        <w:pStyle w:val="Normal"/>
        <w:numPr>
          <w:ilvl w:val="1"/>
          <w:numId w:val="1"/>
        </w:numPr>
        <w:rPr/>
      </w:pPr>
      <w:r>
        <w:rPr/>
        <w:t>neonatal seguimiento en Puerto rico:  PKU, thyroid, Hgb, hace poco empezaron con galactosemia, se habla que va a empezar con congenital adrenal hypoplasia, pero hay otros, cuando va a empezar en EEUU primary care, tiene que saber cuales son las enfermedades que tiene que buscar, ayuda cuando esta viendo bebe en periodo neonatal</w:t>
      </w:r>
    </w:p>
    <w:p>
      <w:pPr>
        <w:pStyle w:val="Normal"/>
        <w:numPr>
          <w:ilvl w:val="1"/>
          <w:numId w:val="1"/>
        </w:numPr>
        <w:rPr/>
      </w:pPr>
      <w:r>
        <w:rPr/>
        <w:t>formula sin homocystinuria</w:t>
      </w:r>
    </w:p>
    <w:p>
      <w:pPr>
        <w:pStyle w:val="Normal"/>
        <w:numPr>
          <w:ilvl w:val="0"/>
          <w:numId w:val="1"/>
        </w:numPr>
        <w:rPr/>
      </w:pPr>
      <w:r>
        <w:rPr/>
        <w:t>hypermethionemia</w:t>
      </w:r>
    </w:p>
    <w:p>
      <w:pPr>
        <w:pStyle w:val="Normal"/>
        <w:numPr>
          <w:ilvl w:val="1"/>
          <w:numId w:val="1"/>
        </w:numPr>
        <w:rPr/>
      </w:pPr>
      <w:r>
        <w:rPr/>
        <w:t>methionine sube mucho, puede ser asintomatico hasta problemas neurologicos</w:t>
      </w:r>
    </w:p>
    <w:p>
      <w:pPr>
        <w:pStyle w:val="Normal"/>
        <w:numPr>
          <w:ilvl w:val="0"/>
          <w:numId w:val="1"/>
        </w:numPr>
        <w:rPr/>
      </w:pPr>
      <w:r>
        <w:rPr/>
        <w:t>non ketotic hyperglycinemia (NKH)</w:t>
      </w:r>
    </w:p>
    <w:p>
      <w:pPr>
        <w:pStyle w:val="Normal"/>
        <w:numPr>
          <w:ilvl w:val="1"/>
          <w:numId w:val="1"/>
        </w:numPr>
        <w:rPr/>
      </w:pPr>
      <w:r>
        <w:rPr/>
        <w:t>problema de glycene, donde acumul tanto en plasma como en CSF</w:t>
      </w:r>
    </w:p>
    <w:p>
      <w:pPr>
        <w:pStyle w:val="Normal"/>
        <w:numPr>
          <w:ilvl w:val="1"/>
          <w:numId w:val="1"/>
        </w:numPr>
        <w:rPr/>
      </w:pPr>
      <w:r>
        <w:rPr/>
        <w:t>glycine es un neurotransmisor, cofactor de neurotransmisor, altera funcion de NTs en cerebro</w:t>
      </w:r>
    </w:p>
    <w:p>
      <w:pPr>
        <w:pStyle w:val="Normal"/>
        <w:numPr>
          <w:ilvl w:val="1"/>
          <w:numId w:val="1"/>
        </w:numPr>
        <w:rPr/>
      </w:pPr>
      <w:r>
        <w:rPr/>
        <w:t>paciente convulsa, 3 tipos de NKH, pero casi todos fallecen, no hay tratamiento, a pesar de que hablan de dextromethorphan baja niveles de glycine en CSF, no tanto como un quisiera</w:t>
      </w:r>
    </w:p>
    <w:p>
      <w:pPr>
        <w:pStyle w:val="Normal"/>
        <w:numPr>
          <w:ilvl w:val="1"/>
          <w:numId w:val="1"/>
        </w:numPr>
        <w:rPr/>
      </w:pPr>
      <w:r>
        <w:rPr/>
        <w:t>no tiene tratamiento, pero los otros amino acid desordenes tienen tratamiento, que puede mantener paciente asintomatico o lo que no puede mantener asintomatico, puedeestar mas estable, retraso mucho mas leve que si no tuviera tratamiento</w:t>
      </w:r>
    </w:p>
    <w:p>
      <w:pPr>
        <w:pStyle w:val="Normal"/>
        <w:numPr>
          <w:ilvl w:val="0"/>
          <w:numId w:val="1"/>
        </w:numPr>
        <w:rPr/>
      </w:pPr>
      <w:r>
        <w:rPr/>
        <w:t>DESORDEN DE GRASAS</w:t>
      </w:r>
    </w:p>
    <w:p>
      <w:pPr>
        <w:pStyle w:val="Normal"/>
        <w:numPr>
          <w:ilvl w:val="0"/>
          <w:numId w:val="1"/>
        </w:numPr>
        <w:rPr/>
      </w:pPr>
      <w:r>
        <w:rPr/>
        <w:t>MCAD, SCAD, LCAD, MCHAD</w:t>
      </w:r>
    </w:p>
    <w:p>
      <w:pPr>
        <w:pStyle w:val="Normal"/>
        <w:numPr>
          <w:ilvl w:val="1"/>
          <w:numId w:val="1"/>
        </w:numPr>
        <w:rPr/>
      </w:pPr>
      <w:r>
        <w:rPr/>
        <w:t>1/40mil, es raro, pero en todos los casos tal vez va a ver algo, particularmente, medium change acyl CoA, por lo tanto, produccion de acetyl coa, bioquimica, que you hate it, por lo tanto, puede entrar en kreb’s cycle y oxidative phosphorylation, si no produce acetyl coa, va a usar carbohydrates, paciente va en hypoglycemia severa, si no reconoce desorden, si pone lots of IV fluids con dextrose, va a entrar en coma hypoglycemia, ahorita voy a hablar de sintomas, tratmiento todo junto, aunque la etiologia esta distincto, el manejo esta similar</w:t>
      </w:r>
    </w:p>
    <w:p>
      <w:pPr>
        <w:pStyle w:val="Normal"/>
        <w:numPr>
          <w:ilvl w:val="1"/>
          <w:numId w:val="1"/>
        </w:numPr>
        <w:rPr/>
      </w:pPr>
      <w:r>
        <w:rPr/>
        <w:t>hypoglycemia, mas ketones, bebe normal, bastante bien, por lo momento hace un fast out, dio un otitis, paciente en vez de mejorar, a lo mejor tiene desorden metabolico, cuando hablamos de los sintomas, hablamos con mas detalles, deficiencia de cualquier de enzimas que transporta carnintine, tambien pueden dar problemas de metabolismo grasa, necesitamos carnitine para entrar en long chain fatty acids into the mitochondria</w:t>
      </w:r>
    </w:p>
    <w:p>
      <w:pPr>
        <w:pStyle w:val="Normal"/>
        <w:numPr>
          <w:ilvl w:val="1"/>
          <w:numId w:val="1"/>
        </w:numPr>
        <w:rPr/>
      </w:pPr>
      <w:r>
        <w:rPr/>
        <w:t>cualquier cosa que affecta producccion de acetyl coa afecta metaboilsmo de grasa, no es como tiene catarro tiene URTI y ya, metabolismo no es tan facil, recuerda que casi todos biochemical pathways goes both ways, va a afectar los proteinas y metabolismo de carbohidratos, mas dificil y complicado, si afecta carbohidratos con acetyl coa va a afectar fats tambien</w:t>
      </w:r>
    </w:p>
    <w:p>
      <w:pPr>
        <w:pStyle w:val="Normal"/>
        <w:numPr>
          <w:ilvl w:val="0"/>
          <w:numId w:val="1"/>
        </w:numPr>
        <w:rPr/>
      </w:pPr>
      <w:r>
        <w:rPr/>
        <w:t>carnitine deficiency</w:t>
      </w:r>
    </w:p>
    <w:p>
      <w:pPr>
        <w:pStyle w:val="Normal"/>
        <w:numPr>
          <w:ilvl w:val="1"/>
          <w:numId w:val="1"/>
        </w:numPr>
        <w:rPr/>
      </w:pPr>
      <w:r>
        <w:rPr/>
        <w:t>fat desorden</w:t>
      </w:r>
    </w:p>
    <w:p>
      <w:pPr>
        <w:pStyle w:val="Normal"/>
        <w:numPr>
          <w:ilvl w:val="1"/>
          <w:numId w:val="1"/>
        </w:numPr>
        <w:rPr/>
      </w:pPr>
      <w:r>
        <w:rPr/>
        <w:t>todos te dan hypoglycemia, mas largo cadena de grasa, menos hypoglycemia va a tener, todos medium chain puede metabolizar, menos prone to this, si no puede metabolizar metdium or small chain, depende de lo azucar que ingieres o que metabolizes</w:t>
      </w:r>
    </w:p>
    <w:p>
      <w:pPr>
        <w:pStyle w:val="Normal"/>
        <w:numPr>
          <w:ilvl w:val="0"/>
          <w:numId w:val="1"/>
        </w:numPr>
        <w:rPr/>
      </w:pPr>
      <w:r>
        <w:rPr/>
        <w:t>CARBOHYDRATE DISORDERS</w:t>
      </w:r>
    </w:p>
    <w:p>
      <w:pPr>
        <w:pStyle w:val="Normal"/>
        <w:numPr>
          <w:ilvl w:val="1"/>
          <w:numId w:val="1"/>
        </w:numPr>
        <w:rPr/>
      </w:pPr>
      <w:r>
        <w:rPr/>
        <w:t>Most common is diabetes, cualquier metabolismo de lactate o pyruvate, casi todos convierte en pyruvate o acido lactico, goes both ways</w:t>
      </w:r>
    </w:p>
    <w:p>
      <w:pPr>
        <w:pStyle w:val="Normal"/>
        <w:numPr>
          <w:ilvl w:val="1"/>
          <w:numId w:val="1"/>
        </w:numPr>
        <w:rPr/>
      </w:pPr>
      <w:r>
        <w:rPr/>
        <w:t>Basado en estos 3 grandes grupos, vamos a hablar de presentacion, sintomas en neonatal period, y luego manejo, hemos dejado un monton desordnes afuera, vamos a hablar de lysosomal storage disorders, vamos a hablar de muchas mas cosas</w:t>
      </w:r>
    </w:p>
    <w:p>
      <w:pPr>
        <w:pStyle w:val="Normal"/>
        <w:numPr>
          <w:ilvl w:val="0"/>
          <w:numId w:val="1"/>
        </w:numPr>
        <w:rPr/>
      </w:pPr>
      <w:r>
        <w:rPr/>
        <w:t>sintomas periodo neonatal</w:t>
      </w:r>
    </w:p>
    <w:p>
      <w:pPr>
        <w:pStyle w:val="Normal"/>
        <w:numPr>
          <w:ilvl w:val="1"/>
          <w:numId w:val="1"/>
        </w:numPr>
        <w:rPr/>
      </w:pPr>
      <w:r>
        <w:rPr/>
        <w:t xml:space="preserve">poor sucking, suck es reflejo muy importante, suck, grasp, moro son bien importante, si tienes estos 3 bien, chances are that bebe neurologicamente hablando, esta funcionando bien, obviamente, es evaluacion incompleto, pero te da un buen general picture, primoer que va a presentar bebe, poor sucking, tambien presenta irritability, el otro gran grupo, desorden es mitochondrial disease, puede ser lo contrario, hypoactivity, tambien puede ser, hypoglycemia, </w:t>
      </w:r>
    </w:p>
    <w:p>
      <w:pPr>
        <w:pStyle w:val="Normal"/>
        <w:numPr>
          <w:ilvl w:val="1"/>
          <w:numId w:val="1"/>
        </w:numPr>
        <w:rPr/>
      </w:pPr>
      <w:r>
        <w:rPr/>
        <w:t>nace con peso normal, sin complicaciones, fisicamente normal, no puede ver bebe con disomorphic features, or prematurity, porque placenta sirve como dialysis, y saca todo que no puede metabolizar, porque este bebe normal, hasta que tu cortes este cordon umbilical, da leche, y no va  aser el primero formula, va a ver con la tercera o cuarto, tambien, vomitos, esta bien persistente</w:t>
      </w:r>
    </w:p>
    <w:p>
      <w:pPr>
        <w:pStyle w:val="Normal"/>
        <w:numPr>
          <w:ilvl w:val="1"/>
          <w:numId w:val="1"/>
        </w:numPr>
        <w:rPr/>
      </w:pPr>
      <w:r>
        <w:rPr/>
        <w:t>sintomas:  poor sucking, irritability, hypoactivity, hypoglycemia, vomiting</w:t>
      </w:r>
    </w:p>
    <w:p>
      <w:pPr>
        <w:pStyle w:val="Normal"/>
        <w:numPr>
          <w:ilvl w:val="1"/>
          <w:numId w:val="1"/>
        </w:numPr>
        <w:rPr/>
      </w:pPr>
      <w:r>
        <w:rPr/>
        <w:t>cualquier cosas, como sepsis puede presentar esto, yo le digo estan correcto, sepsis responsible para inmensa problemas, pero es gran masqueador de desordnes metabolicos</w:t>
      </w:r>
    </w:p>
    <w:p>
      <w:pPr>
        <w:pStyle w:val="Normal"/>
        <w:numPr>
          <w:ilvl w:val="0"/>
          <w:numId w:val="1"/>
        </w:numPr>
        <w:rPr/>
      </w:pPr>
      <w:r>
        <w:rPr/>
        <w:t>labs</w:t>
      </w:r>
    </w:p>
    <w:p>
      <w:pPr>
        <w:pStyle w:val="Normal"/>
        <w:numPr>
          <w:ilvl w:val="1"/>
          <w:numId w:val="1"/>
        </w:numPr>
        <w:rPr/>
      </w:pPr>
      <w:r>
        <w:rPr/>
        <w:t>para ver si es sepsis versus desorden metabolico</w:t>
      </w:r>
    </w:p>
    <w:p>
      <w:pPr>
        <w:pStyle w:val="Normal"/>
        <w:numPr>
          <w:ilvl w:val="1"/>
          <w:numId w:val="1"/>
        </w:numPr>
        <w:rPr/>
      </w:pPr>
      <w:r>
        <w:rPr/>
        <w:t>CBC and diff:  WBC alto, pero respuesta en neonato no son Buenos, levemente elevado, puede ser indicadtivo de sepsis, raro ver en 20pico mil, si ve esta en deep trouble, en metabolic dis blancos normal o bajo</w:t>
      </w:r>
    </w:p>
    <w:p>
      <w:pPr>
        <w:pStyle w:val="Normal"/>
        <w:numPr>
          <w:ilvl w:val="1"/>
          <w:numId w:val="1"/>
        </w:numPr>
        <w:rPr/>
      </w:pPr>
      <w:r>
        <w:rPr/>
        <w:t>Metabolic panel:  glucose puede estar elevado, normal o deprimido en sepsis, si esta en hypoglycemia es un beta strep o ya esta bien avanzada, y el CO2 usualmente esta bajo en sepsis, en metabolic dis el CO2 esta casi siempre bajo, particularmente un metabolic acidosis que tu no correlates with clinical picture, si calico alto tiene hemolisis, pero no es very useful para sepsis versus metabolic disease</w:t>
      </w:r>
    </w:p>
    <w:p>
      <w:pPr>
        <w:pStyle w:val="Normal"/>
        <w:numPr>
          <w:ilvl w:val="1"/>
          <w:numId w:val="1"/>
        </w:numPr>
        <w:rPr/>
      </w:pPr>
      <w:r>
        <w:rPr/>
        <w:t>U/A, ketones:  esperando amino acidos, o acidos grasas estas buscando ketones, lysosomal storage, casi nunca presenta en neonatal, y lo otro, acuerdate que non ketotic hypoglycenemia que no hace ketones, pero si tiene ketones, todo punta a metab dis</w:t>
      </w:r>
    </w:p>
    <w:p>
      <w:pPr>
        <w:pStyle w:val="Normal"/>
        <w:numPr>
          <w:ilvl w:val="1"/>
          <w:numId w:val="1"/>
        </w:numPr>
        <w:rPr/>
      </w:pPr>
      <w:r>
        <w:rPr/>
        <w:t>U/C, B/C: cultiveos son utilizes pero cueta 3 dias, son positivo en sepsis y neativo en met dis, tipico en bebe todos neonatolgoocs dicen es sepsis, pero muere y todos encuentran cultivo era negativo, y perdimos diagnostico, o encontramos que era viral y no hicimos titers, mayormente de pacientes son des metabolico</w:t>
      </w:r>
    </w:p>
    <w:p>
      <w:pPr>
        <w:pStyle w:val="Normal"/>
        <w:numPr>
          <w:ilvl w:val="1"/>
          <w:numId w:val="1"/>
        </w:numPr>
        <w:rPr/>
      </w:pPr>
      <w:r>
        <w:rPr/>
        <w:t>LP:  busca celulas cultivos, glucose bajo si es infeccioso, si metab dis glucose normal</w:t>
      </w:r>
    </w:p>
    <w:p>
      <w:pPr>
        <w:pStyle w:val="Normal"/>
        <w:numPr>
          <w:ilvl w:val="1"/>
          <w:numId w:val="1"/>
        </w:numPr>
        <w:rPr/>
      </w:pPr>
      <w:r>
        <w:rPr/>
        <w:t>B.S.:  normal o bajo en sepsis, bajo en met dis</w:t>
      </w:r>
    </w:p>
    <w:p>
      <w:pPr>
        <w:pStyle w:val="Normal"/>
        <w:numPr>
          <w:ilvl w:val="1"/>
          <w:numId w:val="1"/>
        </w:numPr>
        <w:rPr/>
      </w:pPr>
      <w:r>
        <w:rPr/>
        <w:t>NH3 (ammonia):  chances are that va a hacer mas facil hacer diagnostico, en sepsis debe estar normal, en desorden metabolico va a estar elevado, pero en mayoria de metabolico, levemente elevado, si tiene urea cycle defect, va a etener ammonia extremedemente elevado, neonato crashing, puede tener organic acidmeia, or urea cycle defect</w:t>
      </w:r>
    </w:p>
    <w:p>
      <w:pPr>
        <w:pStyle w:val="Normal"/>
        <w:numPr>
          <w:ilvl w:val="0"/>
          <w:numId w:val="1"/>
        </w:numPr>
        <w:rPr/>
      </w:pPr>
      <w:r>
        <w:rPr/>
        <w:t>Metab dis labs</w:t>
      </w:r>
    </w:p>
    <w:p>
      <w:pPr>
        <w:pStyle w:val="Normal"/>
        <w:numPr>
          <w:ilvl w:val="1"/>
          <w:numId w:val="1"/>
        </w:numPr>
        <w:rPr/>
      </w:pPr>
      <w:r>
        <w:rPr/>
        <w:t>Metabolic labs Mayoria labs puede hacer en cualquier setting, mira highly suspected metabolic disease, que vamos a hacer con ellos, que vamos a hacer con este paciente, lamentablemente, si tu sospechas que tengas un desorden geneticos, quieren mandar mas laboratorios, pero no te dice si es acido organico, tu crees que es metabolico</w:t>
      </w:r>
    </w:p>
    <w:p>
      <w:pPr>
        <w:pStyle w:val="Normal"/>
        <w:numPr>
          <w:ilvl w:val="1"/>
          <w:numId w:val="1"/>
        </w:numPr>
        <w:rPr/>
      </w:pPr>
      <w:r>
        <w:rPr/>
        <w:t>urine organic acid analysis, tu envias, plasma amino acids, en orina no tan fidedigno, tiene fiebre, va a subir amino acids en orina, no sitgnifica que tiene des metab, tengo estudiante, puse urine amino acid, tanto que fastidio, como puede hacer orina, porque tuvo un hemoglobina en 6, si saco 5 tubos de sangre, va a necesitar un transfundirlo, puede ver amino acids elevados</w:t>
      </w:r>
    </w:p>
    <w:p>
      <w:pPr>
        <w:pStyle w:val="Normal"/>
        <w:numPr>
          <w:ilvl w:val="1"/>
          <w:numId w:val="1"/>
        </w:numPr>
        <w:rPr/>
      </w:pPr>
      <w:r>
        <w:rPr/>
        <w:t>carnitine profile: def primaria, deficienacia intrinsica, o secundaria a cosas como otros des metab o secun a pobre nutricion o estres fisiologico, usan carnitine para weight lifting, no todos</w:t>
      </w:r>
    </w:p>
    <w:p>
      <w:pPr>
        <w:pStyle w:val="Normal"/>
        <w:numPr>
          <w:ilvl w:val="1"/>
          <w:numId w:val="1"/>
        </w:numPr>
        <w:rPr/>
      </w:pPr>
      <w:r>
        <w:rPr/>
        <w:t>urine lactate o pyruvate: lactate pyruvate ratio, L/P ratio, si esta elevado tiene lactic academia, elevado e nplasma, acido lactico quien me puede enviarlo en plasma, desorden carbohydrate, pyruvate decarboxylase def, acidos grasas def puede elevantarlo, no tan severo puede dar, si tiene elevacion de dicarboxylic acid, que son, acido basico, piensa en fatty oxidation disorder, si tiene lactate alto sin , acido lactico, lactate alto y pyruvate normal o elevado, si divide L/P con mismas medidas, si no tiene que convertir, lo normal es que este relacion sea 25 o menos, si tu tienes este alto con L/P elevado este indica que problema es mitochondrial, above 25 mitochodnrial, below 25 its cytoplasma, porque fatty acid siempre occur dentro de mitochondria, porque medir enzima, pedazo de piel, white blood cells, pero algunos tiene higado, y hacer diagnostico definitivo de def enzimatico</w:t>
      </w:r>
    </w:p>
    <w:p>
      <w:pPr>
        <w:pStyle w:val="Normal"/>
        <w:numPr>
          <w:ilvl w:val="0"/>
          <w:numId w:val="1"/>
        </w:numPr>
        <w:rPr/>
      </w:pPr>
      <w:r>
        <w:rPr/>
        <w:t>defecto de ciclo urea brevemente</w:t>
      </w:r>
    </w:p>
    <w:p>
      <w:pPr>
        <w:pStyle w:val="Normal"/>
        <w:numPr>
          <w:ilvl w:val="1"/>
          <w:numId w:val="1"/>
        </w:numPr>
        <w:rPr/>
      </w:pPr>
      <w:r>
        <w:rPr/>
        <w:t>hyperamoniemia tremendemente alto</w:t>
      </w:r>
    </w:p>
    <w:p>
      <w:pPr>
        <w:pStyle w:val="Normal"/>
        <w:numPr>
          <w:ilvl w:val="1"/>
          <w:numId w:val="1"/>
        </w:numPr>
        <w:rPr/>
      </w:pPr>
      <w:r>
        <w:rPr/>
        <w:t>si tiene mas de 150 y sigue subiendo, si no hace nada, va a seguir subiendo mas de 500, va a tirar paciente en coma, hipoactividad, coma y muerte, coma hypoammonemico, y lo que tiene aqui en 24 horas, si tiene ammonia elevado, si tiene alto sospecho de defect, cuales son defecto, fatty acid oxidation desor no hace hypoglycemia como carbo dis, si tiene ammonia elevado, puede ser organic academia methmalonic academia, or urea acid defect, porque propionic academia, que restringir que, proteinas, amino acidos, si tiene urea cyele defect no puede convertir proteinas en ammonia</w:t>
      </w:r>
    </w:p>
    <w:p>
      <w:pPr>
        <w:pStyle w:val="Normal"/>
        <w:numPr>
          <w:ilvl w:val="1"/>
          <w:numId w:val="1"/>
        </w:numPr>
        <w:rPr/>
      </w:pPr>
      <w:r>
        <w:rPr/>
        <w:t>hay 5 desordenes de urea, CPS, OTC, AS, AL, A, ornithine trabscarbyl syn, arginase synthetase, etc, tiene que saber OTC es x linked (exam), el unico no AR, hombres mas afectados, mujeres mucho mas leve, OTC 14-15 anos, retraso, diagnostico se hizo tarde, tiene x chromosome, varones neonatal igualito de todos demas, hypoglycemia, cuestion de 8-12 horas, bebe es grave</w:t>
      </w:r>
    </w:p>
    <w:p>
      <w:pPr>
        <w:pStyle w:val="Normal"/>
        <w:numPr>
          <w:ilvl w:val="0"/>
          <w:numId w:val="1"/>
        </w:numPr>
        <w:rPr/>
      </w:pPr>
      <w:r>
        <w:rPr/>
        <w:t>manejo des metab</w:t>
      </w:r>
    </w:p>
    <w:p>
      <w:pPr>
        <w:pStyle w:val="Normal"/>
        <w:numPr>
          <w:ilvl w:val="1"/>
          <w:numId w:val="1"/>
        </w:numPr>
        <w:rPr/>
      </w:pPr>
      <w:r>
        <w:rPr/>
        <w:t>D10%W: son des bioquimicos, puede tardar 2 semanas en P.R. que tiene, sometimes have gues,s manja pacientes en empirico, otros lugares en 2 horas</w:t>
      </w:r>
    </w:p>
    <w:p>
      <w:pPr>
        <w:pStyle w:val="Normal"/>
        <w:numPr>
          <w:ilvl w:val="1"/>
          <w:numId w:val="1"/>
        </w:numPr>
        <w:rPr/>
      </w:pPr>
      <w:r>
        <w:rPr/>
        <w:t>Desorden metabolico no tiene glucose, so give glucose D10, 150cc/kg/d, alta dosis, mantenimiento de bebe, 100cc/kg/d para neonates mantenimiento normalmente, pero aqui es 150, esto va a ser</w:t>
      </w:r>
    </w:p>
    <w:p>
      <w:pPr>
        <w:pStyle w:val="Normal"/>
        <w:numPr>
          <w:ilvl w:val="1"/>
          <w:numId w:val="1"/>
        </w:numPr>
        <w:rPr/>
      </w:pPr>
      <w:r>
        <w:rPr/>
        <w:t>NPO: no sabe que tiene, quitar la comida, poner IVF’s, con este puede estabilizar paciente, dandote tiempo para hacer diagnostic presunptivo</w:t>
      </w:r>
    </w:p>
    <w:p>
      <w:pPr>
        <w:pStyle w:val="Normal"/>
        <w:numPr>
          <w:ilvl w:val="1"/>
          <w:numId w:val="1"/>
        </w:numPr>
        <w:rPr/>
      </w:pPr>
      <w:r>
        <w:rPr/>
        <w:t>Los laboratorios los tiene que hacer antes de, ocho horas, D10% in water, hace laboratorios antes o inmediatemente despues de poner dextrose</w:t>
      </w:r>
    </w:p>
    <w:p>
      <w:pPr>
        <w:pStyle w:val="Normal"/>
        <w:numPr>
          <w:ilvl w:val="1"/>
          <w:numId w:val="1"/>
        </w:numPr>
        <w:rPr/>
      </w:pPr>
      <w:r>
        <w:rPr/>
        <w:t>Van a establizar pacientes, pero excepcion de esto es PDD, pyruvate dehydrogenase deficiency, rara, nunca vi, 1/250,000, tu le da dextrose a 10, pone mas hypoglycemia, no sabe como manejar la glucose, y da D2% water, le da hipoosmolar</w:t>
      </w:r>
    </w:p>
    <w:p>
      <w:pPr>
        <w:pStyle w:val="Normal"/>
        <w:numPr>
          <w:ilvl w:val="0"/>
          <w:numId w:val="1"/>
        </w:numPr>
        <w:rPr/>
      </w:pPr>
      <w:r>
        <w:rPr/>
        <w:t>Other problems</w:t>
      </w:r>
    </w:p>
    <w:p>
      <w:pPr>
        <w:pStyle w:val="Normal"/>
        <w:numPr>
          <w:ilvl w:val="1"/>
          <w:numId w:val="1"/>
        </w:numPr>
        <w:rPr/>
      </w:pPr>
      <w:r>
        <w:rPr/>
        <w:t>developmental delay:  retraso sicomotor en nene supuestemente bien, cuando toca para voltearse no voltear, no habla cuando debe hablar</w:t>
      </w:r>
    </w:p>
    <w:p>
      <w:pPr>
        <w:pStyle w:val="Normal"/>
        <w:numPr>
          <w:ilvl w:val="1"/>
          <w:numId w:val="1"/>
        </w:numPr>
        <w:rPr/>
      </w:pPr>
      <w:r>
        <w:rPr/>
        <w:t>regression of milestones:  empieza de caminar, despues deja de hablar, todos estas cosas, son sugestivas de desordnes metab, hypoglycemia, sigue haciendo sugestiva de des metab, low CO2, tambien sigue siendo desordenes metabolicos, con CO2 bajitos, y hipotonia, de los desordenes metabolicos, y pues, esto da en cualquier cosa, que te falto oxigeno, perinatal, tu debes evaluar nino para desorden metabolico, en adicion de lo que hace un periodo neonatal, no es un cuadro tan agudo, puedes anadir un prueba</w:t>
      </w:r>
    </w:p>
    <w:p>
      <w:pPr>
        <w:pStyle w:val="Normal"/>
        <w:numPr>
          <w:ilvl w:val="1"/>
          <w:numId w:val="1"/>
        </w:numPr>
        <w:rPr/>
      </w:pPr>
      <w:r>
        <w:rPr/>
        <w:t>dismorfphic o no disphmoric:  funny looking child, tiene que anadir panel genetico, karyiotype, fragile x causa no cromosomico de retraso, no he visto tanto rfrecuencia en Puerto rico omo dice los ninos, chances are in los boards, fragile X, toca la semana que viene, pero estamos, un expansion de que, de repeats, en chromosome X, expande tanto que cree sintomatologia, retraso sicomotor, retraso mental, macroorchidismo, pero ya con ninos mas adultos, ya en adolescencia, y etiene que alterar bebe, causas numero uno de referido</w:t>
      </w:r>
    </w:p>
    <w:p>
      <w:pPr>
        <w:pStyle w:val="Normal"/>
        <w:numPr>
          <w:ilvl w:val="1"/>
          <w:numId w:val="1"/>
        </w:numPr>
        <w:rPr/>
      </w:pPr>
      <w:r>
        <w:rPr/>
        <w:t>seizures:  neurologo te manda paciente, convulsando, usualmente paciente viene cuando nadie tien eminma idea que todo el resto del mu8ndo tiene, mayonesa, papa esta frustrado, papa tiene hjo deterioando, no esta ahciendo nada, gasta monton de dinero, y llega a geneticista, probaemente supratertiar mas primaria que tiene, tiene que bregar casi como metdico primario, tienes que ir a historia fisico, pedigree, historia por sistemia, gran histora medico, pedigree 4 generaciones, todos pacientes tiene pedigree de 4 generacionw,me toma una hora at least, y esto tambien significa que no puede aceptar, eso es otra cosa</w:t>
      </w:r>
    </w:p>
    <w:p>
      <w:pPr>
        <w:pStyle w:val="Normal"/>
        <w:numPr>
          <w:ilvl w:val="0"/>
          <w:numId w:val="1"/>
        </w:numPr>
        <w:rPr/>
      </w:pPr>
      <w:r>
        <w:rPr/>
        <w:t>review</w:t>
      </w:r>
    </w:p>
    <w:p>
      <w:pPr>
        <w:pStyle w:val="Normal"/>
        <w:numPr>
          <w:ilvl w:val="1"/>
          <w:numId w:val="1"/>
        </w:numPr>
        <w:rPr/>
      </w:pPr>
      <w:r>
        <w:rPr/>
        <w:t>branch chain amino acids</w:t>
      </w:r>
    </w:p>
    <w:p>
      <w:pPr>
        <w:pStyle w:val="Normal"/>
        <w:numPr>
          <w:ilvl w:val="1"/>
          <w:numId w:val="1"/>
        </w:numPr>
        <w:rPr/>
      </w:pPr>
      <w:r>
        <w:rPr/>
        <w:t xml:space="preserve">MSUV:  la orina no huele de maple, and maple syrup depende de niveles, hay 4 tipos, isoleucine nunca sube tanto y no tiene olor tanto de maple, hay muchas otras, desordnes que no hemos hablado, como alcaptourinia, orina huele negra, en el pamper, y en Puerto rico no freucnete, tampoco en EEUU, en finish population, mitochondrial disease, </w:t>
      </w:r>
    </w:p>
    <w:p>
      <w:pPr>
        <w:pStyle w:val="Normal"/>
        <w:numPr>
          <w:ilvl w:val="1"/>
          <w:numId w:val="1"/>
        </w:numPr>
        <w:rPr/>
      </w:pPr>
      <w:r>
        <w:rPr/>
        <w:t>Males OTC</w:t>
      </w:r>
    </w:p>
    <w:p>
      <w:pPr>
        <w:pStyle w:val="Normal"/>
        <w:numPr>
          <w:ilvl w:val="1"/>
          <w:numId w:val="1"/>
        </w:numPr>
        <w:rPr/>
      </w:pPr>
      <w:r>
        <w:rPr/>
        <w:t>AR</w:t>
      </w:r>
    </w:p>
    <w:p>
      <w:pPr>
        <w:pStyle w:val="Normal"/>
        <w:numPr>
          <w:ilvl w:val="1"/>
          <w:numId w:val="1"/>
        </w:numPr>
        <w:rPr/>
      </w:pPr>
      <w:r>
        <w:rPr/>
        <w:t>Menos mitochodnrial disease casi siempre son maternal inheritance</w:t>
      </w:r>
    </w:p>
    <w:p>
      <w:pPr>
        <w:pStyle w:val="Normal"/>
        <w:numPr>
          <w:ilvl w:val="0"/>
          <w:numId w:val="1"/>
        </w:numPr>
        <w:rPr/>
      </w:pPr>
      <w:r>
        <w:rPr/>
        <w:t>mitochondrial disease</w:t>
      </w:r>
    </w:p>
    <w:p>
      <w:pPr>
        <w:pStyle w:val="Normal"/>
        <w:numPr>
          <w:ilvl w:val="1"/>
          <w:numId w:val="1"/>
        </w:numPr>
        <w:rPr/>
      </w:pPr>
      <w:r>
        <w:rPr/>
        <w:t>empieza cualquier, itnrautiner, hasta cardiomiopatias, o neurodengernacion, cualquier forma retraso mental, cuando digo piensa en mitochodnrial, en pedigree, ver si hay inheritance, papa no pasa, es maternal, cuando no te hace sentido nada, piensa en mitochondrail, lactate pyruvate es bien alta, 300-400</w:t>
      </w:r>
    </w:p>
    <w:p>
      <w:pPr>
        <w:pStyle w:val="Normal"/>
        <w:numPr>
          <w:ilvl w:val="1"/>
          <w:numId w:val="1"/>
        </w:numPr>
        <w:rPr/>
      </w:pPr>
      <w:r>
        <w:rPr/>
        <w:t>tratamiento: depende mitochondria, se habla de multivitamin cocktails, biotin, vitamin C, thiamine, coenzyme Q10, por supuesto carnitine, yo creo que para propositos de examenes, importante sabe mayoria son</w:t>
      </w:r>
    </w:p>
    <w:p>
      <w:pPr>
        <w:pStyle w:val="Normal"/>
        <w:numPr>
          <w:ilvl w:val="1"/>
          <w:numId w:val="1"/>
        </w:numPr>
        <w:rPr/>
      </w:pPr>
      <w:r>
        <w:rPr/>
        <w:t>puede tener AR o AD?  Si, puede tener, porque dentro de la mitochondria, hay enzimas que estan configurado nuclear, particularmente oxidative phosphoryaltion, afecta funcion mitochondrial, pero en general, es maternally inherited, dudas, pregunas, overview bien por encimita, yo creo que ustedes le dieron, supuestamente, una copia de un articulo de metaoblismo de como hace diagnostico, alboratorios, tanto para proposito de examenes, tanto para practica privado, que hacer 3am en NICU o pICU y que hacer, que lab enviar, a quien llamar, y consulta con genetistias, para poner nombre y appellido a desordnees</w:t>
      </w:r>
    </w:p>
    <w:p>
      <w:pPr>
        <w:pStyle w:val="Normal"/>
        <w:numPr>
          <w:ilvl w:val="0"/>
          <w:numId w:val="1"/>
        </w:numPr>
        <w:rPr/>
      </w:pPr>
      <w:r>
        <w:rPr/>
        <w:t>pronostico</w:t>
      </w:r>
    </w:p>
    <w:p>
      <w:pPr>
        <w:pStyle w:val="Normal"/>
        <w:numPr>
          <w:ilvl w:val="1"/>
          <w:numId w:val="1"/>
        </w:numPr>
        <w:rPr/>
      </w:pPr>
      <w:r>
        <w:rPr/>
        <w:t>no es tan pobre, algunos son casi 0, algunos pathways que tu no puedes lboquerar, hay otros que si puedes trabajar, tratar paciente, sobre todo de un diagnstico, no solamente manejo de paciente importante, pero eso es only fair que ellos sepan que son carriers y tque tiene riesgo que otros repirten up to 25%, y ellso deberian tener disponsible dos cosas, informacion para planificacion familiar, y otro, prenatal diagnostico, y si puedo tomar diagnostico de embarazo, se acual sea, no podemos decir si es decision bien hecho, religion, si quiere hacer eso tiene que ir a seminario, tu esta en escuela de medicina, tu va s a dar alternativoas medica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01/15/03 1-2PM Dr. Santiago Cornier Metabolic Disorde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12:00Z</dcterms:created>
  <dc:creator>Greg Lakin</dc:creator>
  <dc:description/>
  <dc:language>en-US</dc:language>
  <cp:lastModifiedBy>Greg Lakin</cp:lastModifiedBy>
  <cp:lastPrinted>2003-01-15T22:20:00Z</cp:lastPrinted>
  <dcterms:modified xsi:type="dcterms:W3CDTF">2003-01-16T03:21:00Z</dcterms:modified>
  <cp:revision>16</cp:revision>
  <dc:subject/>
  <dc:title>Pediatrics Paper Chase</dc:title>
</cp:coreProperties>
</file>