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1/03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Delgad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fectious Diseases V</w:t>
      </w:r>
    </w:p>
    <w:p>
      <w:pPr>
        <w:pStyle w:val="Normal"/>
        <w:numPr>
          <w:ilvl w:val="0"/>
          <w:numId w:val="1"/>
        </w:numPr>
        <w:rPr/>
      </w:pPr>
      <w:r>
        <w:rPr/>
        <w:t>Osteomielitis</w:t>
      </w:r>
    </w:p>
    <w:p>
      <w:pPr>
        <w:pStyle w:val="Normal"/>
        <w:numPr>
          <w:ilvl w:val="1"/>
          <w:numId w:val="1"/>
        </w:numPr>
        <w:rPr/>
      </w:pPr>
      <w:r>
        <w:rPr/>
        <w:t>Trauma</w:t>
      </w:r>
    </w:p>
    <w:p>
      <w:pPr>
        <w:pStyle w:val="Normal"/>
        <w:numPr>
          <w:ilvl w:val="1"/>
          <w:numId w:val="1"/>
        </w:numPr>
        <w:rPr/>
      </w:pPr>
      <w:r>
        <w:rPr/>
        <w:t>Patogénesis:  no hay muchos blancos, flujo lento en metafisis, si huésped contiene infección proceso no termine, por lo contrario si multiplica, no puede irse por otro lado, reaccion inflamatorio comienza y resulta en dano a articulación y posible, forma un absceso y después tracto, hay que hacer curetage, bone chips, y darlos antibióticos, proceso es bastante largo</w:t>
      </w:r>
    </w:p>
    <w:p>
      <w:pPr>
        <w:pStyle w:val="Normal"/>
        <w:numPr>
          <w:ilvl w:val="1"/>
          <w:numId w:val="1"/>
        </w:numPr>
        <w:rPr/>
      </w:pPr>
      <w:r>
        <w:rPr/>
        <w:t>Hueso necrotico se llama:  sequestrum (necrotic bone), involucrum (new bone)</w:t>
      </w:r>
    </w:p>
    <w:p>
      <w:pPr>
        <w:pStyle w:val="Normal"/>
        <w:numPr>
          <w:ilvl w:val="1"/>
          <w:numId w:val="1"/>
        </w:numPr>
        <w:rPr/>
      </w:pPr>
      <w:r>
        <w:rPr/>
        <w:t>En ninos menores de 6 meses, depende de donde lee, 18 meses, hay otros que alargan hasta mas meses, primero aparece osteomylitis y después aparece la artritis infeccioso séptica:  la segunda parte de primer ano de vida porque vasos que comunica entre metaphyseal y comunica con epiphyseal, pero después de 18 mese, este transphyseal vessel desaparece</w:t>
      </w:r>
    </w:p>
    <w:p>
      <w:pPr>
        <w:pStyle w:val="Normal"/>
        <w:numPr>
          <w:ilvl w:val="1"/>
          <w:numId w:val="1"/>
        </w:numPr>
        <w:rPr/>
      </w:pPr>
      <w:r>
        <w:rPr/>
        <w:t>Después de 18 meses, no hay transphyseal vessel, pero todavía puede pasar osteomylieitis hasta septis artritis, depende si hay una inserción bajo de sinovial cap y la fístula de hueso sale hacia adenrtro synovium, ocurre en una, tobillo, rodilla, cadera, codo</w:t>
      </w:r>
    </w:p>
    <w:p>
      <w:pPr>
        <w:pStyle w:val="Normal"/>
        <w:numPr>
          <w:ilvl w:val="1"/>
          <w:numId w:val="1"/>
        </w:numPr>
        <w:rPr/>
      </w:pPr>
      <w:r>
        <w:rPr/>
        <w:t xml:space="preserve">Manifestaciones   dolor, no camina, dolor si toca encima de sitio exacto, donde duele el hueso es donde ocurre, toca al largo de hueso, proceso espinoso percute con matillo, para tipo vertebral, hay eritema, calor local, </w:t>
      </w:r>
    </w:p>
    <w:p>
      <w:pPr>
        <w:pStyle w:val="Normal"/>
        <w:numPr>
          <w:ilvl w:val="1"/>
          <w:numId w:val="1"/>
        </w:numPr>
        <w:rPr/>
      </w:pPr>
      <w:r>
        <w:rPr/>
        <w:t>que características tiene recien nacido:  irritibilidad, pseudoparálisis, tiene que examinarlo desnudo, se mide como esta moviendo las extremieddades, mantiene quejecito, crecen, pero este articulación no mueve, problemas para diagnostico de osteomielitis en recien nacido tarde mucho tiempo porque paciente no esta comportando normalmente, edema en extremidad, como puede ocurrir, hacemos punciones que causa dano traumatico, , talones para muestra de seguimiento, y en femoral, esto es talon, sitios mas frecuente,s y en electrodo en la cabeza, además de esto, la mayoria tiene artiritis séptica, articulación que comparte, la etiología variable, tiene multiples huesos afectados, problemas son las deformidades oseas residuales comunes debido a diagnostico tarde, hace la placa y tercera parte de hueso no esta alli porque no se ve</w:t>
      </w:r>
    </w:p>
    <w:p>
      <w:pPr>
        <w:pStyle w:val="Normal"/>
        <w:numPr>
          <w:ilvl w:val="1"/>
          <w:numId w:val="1"/>
        </w:numPr>
        <w:rPr/>
      </w:pPr>
      <w:r>
        <w:rPr/>
        <w:t>digame, que tipo de huesos afecta mas comun:  tibia, fémur, y humerus, la ruta infección mas comun en artritis, es la sangre, articulaciones afectado son cadera y rodilla, codoknee, hip, elbow, ankle artritis</w:t>
      </w:r>
    </w:p>
    <w:p>
      <w:pPr>
        <w:pStyle w:val="Normal"/>
        <w:numPr>
          <w:ilvl w:val="1"/>
          <w:numId w:val="1"/>
        </w:numPr>
        <w:rPr/>
      </w:pPr>
      <w:r>
        <w:rPr/>
        <w:t>manifestaciones clinicas, como puede ver paciente con artitisi: cojo, duele, no camina, dolor, síntomas puede ser minimos, multiples articulaciones, y cuales son en que enfermedad es gonococo afectan articulaciones pequenos</w:t>
      </w:r>
    </w:p>
    <w:p>
      <w:pPr>
        <w:pStyle w:val="Normal"/>
        <w:numPr>
          <w:ilvl w:val="0"/>
          <w:numId w:val="1"/>
        </w:numPr>
        <w:rPr/>
      </w:pPr>
      <w:r>
        <w:rPr/>
        <w:t>nino 8 anos, admitio 3 dias, antes, 2 dias antes jugaba en bosque recibio herida con clave en pie derecho a traves de su zapata teni, el dia posterior pie Amancio hinchado  rojo, llevo a departamento de urgencias donde le recetaron 250mg de keflex (para staph) q6 horas mas un refuerzo de toxoide tetanico, veinticuatro horas mas tarde su pie seguia empeorando nuevamente llevo al medio quien refiere admisión, t 37.4, pie derecho tiene eritema del dorso que llega hasta la articulación del tobillo, hay dolor localizado entre el 3er y 4to dedo del pie. Mueve bien sus dedos, el punto de penetración del clavo esta cicatrizado y no tiene eritema, ni secreciones</w:t>
      </w:r>
    </w:p>
    <w:p>
      <w:pPr>
        <w:pStyle w:val="Normal"/>
        <w:numPr>
          <w:ilvl w:val="1"/>
          <w:numId w:val="1"/>
        </w:numPr>
        <w:rPr/>
      </w:pPr>
      <w:r>
        <w:rPr/>
        <w:t>osteomielitis, celulitis</w:t>
      </w:r>
    </w:p>
    <w:p>
      <w:pPr>
        <w:pStyle w:val="Normal"/>
        <w:numPr>
          <w:ilvl w:val="1"/>
          <w:numId w:val="1"/>
        </w:numPr>
        <w:rPr/>
      </w:pPr>
      <w:r>
        <w:rPr/>
        <w:t>placa no sirve para osteomylitis porque tarda a 10-14 dias, tiene que absorber hueso para poder verlo</w:t>
      </w:r>
    </w:p>
    <w:p>
      <w:pPr>
        <w:pStyle w:val="Normal"/>
        <w:numPr>
          <w:ilvl w:val="1"/>
          <w:numId w:val="1"/>
        </w:numPr>
        <w:rPr/>
      </w:pPr>
      <w:r>
        <w:rPr/>
        <w:t>ver fractura, y foreign body con placa</w:t>
      </w:r>
    </w:p>
    <w:p>
      <w:pPr>
        <w:pStyle w:val="Normal"/>
        <w:numPr>
          <w:ilvl w:val="1"/>
          <w:numId w:val="1"/>
        </w:numPr>
        <w:rPr/>
      </w:pPr>
      <w:r>
        <w:rPr/>
        <w:t>radiology:  bone scan, technetium antes de placa, si es negativo, hay que esperar 48 horas y repite, fractura o trauma reciente, antes de meter la aguja para activar mas inflamacion o debridgement</w:t>
      </w:r>
    </w:p>
    <w:p>
      <w:pPr>
        <w:pStyle w:val="Normal"/>
        <w:numPr>
          <w:ilvl w:val="1"/>
          <w:numId w:val="1"/>
        </w:numPr>
        <w:rPr/>
      </w:pPr>
      <w:r>
        <w:rPr/>
        <w:t>que mas da bone scan positivo:  malignidad, en caso de malignidad, entonces seguir al paciente, cuanto 2 horas, fase rapido, que es circulación, después hace tardia que fija en hueso, si prende enprimar fase tiene celulitis, osteomylitis tiene capatacion en segunda fase tambien</w:t>
      </w:r>
    </w:p>
    <w:p>
      <w:pPr>
        <w:pStyle w:val="Normal"/>
        <w:numPr>
          <w:ilvl w:val="1"/>
          <w:numId w:val="1"/>
        </w:numPr>
        <w:rPr/>
      </w:pPr>
      <w:r>
        <w:rPr/>
        <w:t>solamente espeicifcio es entra y aspira</w:t>
      </w:r>
    </w:p>
    <w:p>
      <w:pPr>
        <w:pStyle w:val="Normal"/>
        <w:numPr>
          <w:ilvl w:val="1"/>
          <w:numId w:val="1"/>
        </w:numPr>
        <w:rPr/>
      </w:pPr>
      <w:r>
        <w:rPr/>
        <w:t xml:space="preserve">pie fue unico alterado, tenia 42 ESR, este casito que se vea que no siempre osteomielitis tiene hallazgoas generlizados, no todos tiene fiebre, se ve mal, CBC alto, tiene que ver ESR, 1 semana, tambien protein C reactiva, tiene </w:t>
      </w:r>
    </w:p>
    <w:p>
      <w:pPr>
        <w:pStyle w:val="Normal"/>
        <w:numPr>
          <w:ilvl w:val="1"/>
          <w:numId w:val="1"/>
        </w:numPr>
        <w:rPr/>
      </w:pPr>
      <w:r>
        <w:rPr/>
        <w:t>pseudominas:  ceftazidime (3er generación) y AG</w:t>
      </w:r>
    </w:p>
    <w:p>
      <w:pPr>
        <w:pStyle w:val="Normal"/>
        <w:numPr>
          <w:ilvl w:val="1"/>
          <w:numId w:val="1"/>
        </w:numPr>
        <w:rPr/>
      </w:pPr>
      <w:r>
        <w:rPr/>
        <w:t>US si tiene problemas de hueso o artiritis, en que sitio, para que sitio, hay unos que usan sonografia para artritis para saber donde esta lugar puncion</w:t>
      </w:r>
    </w:p>
    <w:p>
      <w:pPr>
        <w:pStyle w:val="Normal"/>
        <w:numPr>
          <w:ilvl w:val="1"/>
          <w:numId w:val="1"/>
        </w:numPr>
        <w:rPr/>
      </w:pPr>
      <w:r>
        <w:rPr/>
        <w:t>Do bone scan, then aspiration for osteomielitis</w:t>
      </w:r>
    </w:p>
    <w:p>
      <w:pPr>
        <w:pStyle w:val="Normal"/>
        <w:numPr>
          <w:ilvl w:val="0"/>
          <w:numId w:val="1"/>
        </w:numPr>
        <w:rPr/>
      </w:pPr>
      <w:r>
        <w:rPr/>
        <w:t>que condiciones incluiria usted, en el diagnostico diferencial de un nino de 6 nos de edad que se presenta con dolor en la cadera derecha, limitación de movimiento de la articulación y se niega a deambular?</w:t>
      </w:r>
    </w:p>
    <w:p>
      <w:pPr>
        <w:pStyle w:val="Normal"/>
        <w:numPr>
          <w:ilvl w:val="1"/>
          <w:numId w:val="1"/>
        </w:numPr>
        <w:rPr/>
      </w:pPr>
      <w:r>
        <w:rPr/>
        <w:t>Legg cath perthes disease:  avascular necrosis de cabeza de fémur</w:t>
      </w:r>
    </w:p>
    <w:p>
      <w:pPr>
        <w:pStyle w:val="Normal"/>
        <w:numPr>
          <w:ilvl w:val="1"/>
          <w:numId w:val="1"/>
        </w:numPr>
        <w:rPr/>
      </w:pPr>
      <w:r>
        <w:rPr/>
        <w:t>Slipped capital: cabeza de fémur, gordo adolescente</w:t>
      </w:r>
    </w:p>
    <w:p>
      <w:pPr>
        <w:pStyle w:val="Normal"/>
        <w:numPr>
          <w:ilvl w:val="1"/>
          <w:numId w:val="1"/>
        </w:numPr>
        <w:rPr/>
      </w:pPr>
      <w:r>
        <w:rPr/>
        <w:t>Septic artritis, tambien en sacroiliac, en columna</w:t>
      </w:r>
    </w:p>
    <w:p>
      <w:pPr>
        <w:pStyle w:val="Normal"/>
        <w:numPr>
          <w:ilvl w:val="1"/>
          <w:numId w:val="1"/>
        </w:numPr>
        <w:rPr/>
      </w:pPr>
      <w:r>
        <w:rPr/>
        <w:t>Fractura</w:t>
      </w:r>
    </w:p>
    <w:p>
      <w:pPr>
        <w:pStyle w:val="Normal"/>
        <w:numPr>
          <w:ilvl w:val="1"/>
          <w:numId w:val="1"/>
        </w:numPr>
        <w:rPr/>
      </w:pPr>
      <w:r>
        <w:rPr/>
        <w:t>Malignidad</w:t>
      </w:r>
    </w:p>
    <w:p>
      <w:pPr>
        <w:pStyle w:val="Normal"/>
        <w:numPr>
          <w:ilvl w:val="1"/>
          <w:numId w:val="1"/>
        </w:numPr>
        <w:rPr/>
      </w:pPr>
      <w:r>
        <w:rPr/>
        <w:t>Absceso retroperitoneal</w:t>
      </w:r>
    </w:p>
    <w:p>
      <w:pPr>
        <w:pStyle w:val="Normal"/>
        <w:numPr>
          <w:ilvl w:val="1"/>
          <w:numId w:val="1"/>
        </w:numPr>
        <w:rPr/>
      </w:pPr>
      <w:r>
        <w:rPr/>
        <w:t>Que consideraria cuando hay varias articulaciones afectados:  JRA, rheumatic fever, henoch schonlein</w:t>
      </w:r>
    </w:p>
    <w:p>
      <w:pPr>
        <w:pStyle w:val="Normal"/>
        <w:numPr>
          <w:ilvl w:val="1"/>
          <w:numId w:val="1"/>
        </w:numPr>
        <w:rPr/>
      </w:pPr>
      <w:r>
        <w:rPr/>
        <w:t>Anemia falciforme (sickle cell):  strep pneumo, staph</w:t>
      </w:r>
    </w:p>
    <w:p>
      <w:pPr>
        <w:pStyle w:val="Normal"/>
        <w:numPr>
          <w:ilvl w:val="1"/>
          <w:numId w:val="1"/>
        </w:numPr>
        <w:rPr/>
      </w:pPr>
      <w:r>
        <w:rPr/>
        <w:t>Osteomielitis crónica multifocal recurrente:  inflammatory no infeccios de causa no diagnostico, diagnostico antes biopsia, cuando aspiran tiene que hacer cultivo para bacteria, hongo, todo que ocurra, afecta huesos tubulares, remite, tiene problemas soriasis</w:t>
      </w:r>
    </w:p>
    <w:p>
      <w:pPr>
        <w:pStyle w:val="Normal"/>
        <w:numPr>
          <w:ilvl w:val="1"/>
          <w:numId w:val="1"/>
        </w:numPr>
        <w:rPr/>
      </w:pPr>
      <w:r>
        <w:rPr/>
        <w:t>Cuanto tiempo trata osteomielitis:  de que depende el tratamiento, depende de agente etiología, si es crónica o aguda, de donde este localizado, por ejemplo paciente, si hace curettage, y limpieza, trata en 7-10 dias, si no lo aspira, no le hace curetage va a tardar 2-3 semanas, por ejemplo de los huesos largos de fémur , tarda 4 semanas, uno lo que hace espera para que ESR retorna a normal &lt;20, si vertebra a veces tarda de 3 meses</w:t>
      </w:r>
    </w:p>
    <w:p>
      <w:pPr>
        <w:pStyle w:val="Normal"/>
        <w:numPr>
          <w:ilvl w:val="1"/>
          <w:numId w:val="1"/>
        </w:numPr>
        <w:rPr/>
      </w:pPr>
      <w:r>
        <w:rPr/>
        <w:t>En EEUU, se utiliza mucho paciente artirisi septicoa y osteomielitis, manda a casa con antibioticiso, que condiciones debe ser presenta para mandar a casa, tengo que aislar organismo primero, orales es mas conveniente, si tengo organismo tengo que tener una droga que me cubre este por boca, después de este que tengo que tener, compliance, que mas pudiera mandar, tarda de 7-10 dias, le da en hospital primera semanas, después mandar a la casa con antibióticos, yo lo veo la proxima semana, no lo puedo mandar con tratamiento intravenosa</w:t>
      </w:r>
    </w:p>
    <w:p>
      <w:pPr>
        <w:pStyle w:val="Normal"/>
        <w:numPr>
          <w:ilvl w:val="1"/>
          <w:numId w:val="1"/>
        </w:numPr>
        <w:rPr/>
      </w:pPr>
      <w:r>
        <w:rPr/>
        <w:t>En que caso artiis séptica drenaje por abierto:  cuando ha absceso, gram negativos, hongos, que articulación en cadera, shoulder, cuando por ejemplo, hay una rodilla, aspira, con si vuelve y llena, vuelva para aspirar, si sigue 2-3 veces, tiene que abrirlo</w:t>
      </w:r>
    </w:p>
    <w:p>
      <w:pPr>
        <w:pStyle w:val="Normal"/>
        <w:numPr>
          <w:ilvl w:val="1"/>
          <w:numId w:val="1"/>
        </w:numPr>
        <w:rPr/>
      </w:pPr>
      <w:r>
        <w:rPr/>
        <w:t>Que factores de riesgo hay para que ocurren secuela en artiris séptica: long time to treat neonates, ninos menores de 6 meses, problemas de cadera, hombro, cuando ha pasado mucho tiempo antes de tener diagnostico</w:t>
      </w:r>
    </w:p>
    <w:p>
      <w:pPr>
        <w:pStyle w:val="Normal"/>
        <w:numPr>
          <w:ilvl w:val="0"/>
          <w:numId w:val="1"/>
        </w:numPr>
        <w:rPr/>
      </w:pPr>
      <w:r>
        <w:rPr/>
        <w:t>un nino de 6 anos desarrolla diarra en un campanteo de verano y dias luego se va vacacionando con familia, 18 dias después de diarrea, tiene frecuencia urinaria y disuria de un dia de duración, no se noto enrojecimieno de los ojos, dias sdepsues desarrolla hinchazon de una rodilla y luego de la otra. La artiris estuvo presente por unos 3 meses, despaparecio sin recureencias: yersinia, campylobacter, clamidia, shigella:  tiene reiter’s incompleto (sin conjunctiviits): reasctive inflammatory artritis, si aspira, no hay bacteria si aspira</w:t>
      </w:r>
    </w:p>
    <w:p>
      <w:pPr>
        <w:pStyle w:val="Normal"/>
        <w:numPr>
          <w:ilvl w:val="0"/>
          <w:numId w:val="1"/>
        </w:numPr>
        <w:rPr/>
      </w:pPr>
      <w:r>
        <w:rPr/>
        <w:t>un nion 4 anos present fiebre 38.3 dia evluacion, cojera, movimiento extremidad doloros cadera pero es permitido, hace una semnas atrás tuvo infección respiratorio leve, de acuerdo al historial, cual es mas frecuente:  sinovitis torxica transitorio, síntomas artritis después de viral irnfeccion, es tipo mas comun para 4 anos, , usualmente después de infección de virus de tracto respiratorio alto, pero periodo bien cortito, no es fiebre reumática porque tendrías que esperar 2 semanas, que otra cosa tiene que tener pendiente formándose temprnamente alli, que daria con este paciente, lo manda a acostar y dar NSAIDs, si empieza brincar ya se lo quito, si continue tiene que pensar en que tiene un artritis séptica</w:t>
      </w:r>
    </w:p>
    <w:p>
      <w:pPr>
        <w:pStyle w:val="Normal"/>
        <w:numPr>
          <w:ilvl w:val="0"/>
          <w:numId w:val="1"/>
        </w:numPr>
        <w:rPr/>
      </w:pPr>
      <w:r>
        <w:rPr/>
        <w:t>UN BEBE DE 23 DIAS DE NACIDO Y 1350 GRAMS PESO, ALIMANATACION PARENTERAL DESARROLLA APNEA, BRADICARDIA E IRRITABILIDAD, AL EXAMEN FISICO LA RODILAL DERECHA Y EL AREA FEMORAL DISTAL SE ENCUENTRAN CALIENTES, ERITEMATOSAS, HINCHADAS Y DOLAROSAS A LA PALPACIÓN EN FLEXION, SE OBTIENEN CULTIVOS DE SANGRE Y SE COMIENZAN ANTIBIÓTICOS, CUAL DE LOS SEIGUEINTE MAS UTIL:  aspiración de hueso y articulación es mas util, pero hace primero bone scan</w:t>
      </w:r>
    </w:p>
    <w:p>
      <w:pPr>
        <w:pStyle w:val="Normal"/>
        <w:numPr>
          <w:ilvl w:val="0"/>
          <w:numId w:val="1"/>
        </w:numPr>
        <w:rPr/>
      </w:pPr>
      <w:r>
        <w:rPr/>
        <w:t>CC:  hx dolor level hinzhacon codo derecho y munez iqueruida 3 dias evolucion, este nina 15 anos estuvo complemente bien astas 3 assemnas antes levantarese fiebre baja, dolor hinzhacon , ambas artiulacion ligera limitación movimiento, el codo permancio hinchado alrededor de 1/5 semanas y luego normlizao, atribuye infestion de cantidad de ibuprofen para dolor, al momento visicsta, munez presenta ligero edema, dolorosa palpación, , niega dolor garganta, dolor pecho, erupciones piel, síntomas urinarios, stinomas de lojos, problemas visuales rfeicnetes a flujo vaginal, niega estar sexualmente activa, en este momento tiene su regla, un ano antes se habia visto clinica para exmane trabajao, medio examen fisio no revelaron nada, no hay histo familiar artisi, artralgias o enfermdades colágeno, no hay historia de pexposicion a arena ainfectadas por gararapatas, es una buena estudiante dedecimo grado, fiebere 38, p 60, p 135/80, T 178cm, feminas altra ligeramente obesa con minma hichazon y ligero dolor a la palpación de la munez izquierda,genitalia con distribución de vello tañer V, flujo menstrual en el introito el cual paarece pqueno:</w:t>
      </w:r>
    </w:p>
    <w:p>
      <w:pPr>
        <w:pStyle w:val="Normal"/>
        <w:numPr>
          <w:ilvl w:val="1"/>
          <w:numId w:val="1"/>
        </w:numPr>
        <w:rPr/>
      </w:pPr>
      <w:r>
        <w:rPr/>
        <w:t>migrating artritis puede ser gonococo, fiebre reumática, lyme, puede aparecer en paciente no adecuando desarrollo es chron’s disease, tercera parte de pacientes tiene artritis, JRA</w:t>
      </w:r>
    </w:p>
    <w:p>
      <w:pPr>
        <w:pStyle w:val="Normal"/>
        <w:numPr>
          <w:ilvl w:val="1"/>
          <w:numId w:val="1"/>
        </w:numPr>
        <w:rPr/>
      </w:pPr>
      <w:r>
        <w:rPr/>
        <w:t>latex esta negativa, ANA negativa, RF negativo</w:t>
      </w:r>
    </w:p>
    <w:p>
      <w:pPr>
        <w:pStyle w:val="Normal"/>
        <w:numPr>
          <w:ilvl w:val="1"/>
          <w:numId w:val="1"/>
        </w:numPr>
        <w:rPr/>
      </w:pPr>
      <w:r>
        <w:rPr/>
        <w:t>diagnostico cultivo positivo cevical para gonococo, cultivo de recto se perdio, vaginal fue positivo, no clamidia cultivo hecho, CBC tenia 5,500WBC, 32% segmento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21/03 3-4PM Dra. Delgado Infectious Diseases 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20:00Z</dcterms:created>
  <dc:creator>Greg Lakin</dc:creator>
  <dc:description/>
  <dc:language>en-US</dc:language>
  <cp:lastModifiedBy>Greg Lakin</cp:lastModifiedBy>
  <dcterms:modified xsi:type="dcterms:W3CDTF">2003-01-22T00:58:00Z</dcterms:modified>
  <cp:revision>43</cp:revision>
  <dc:subject/>
  <dc:title>Pediatrics Paper Chase</dc:title>
</cp:coreProperties>
</file>