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02/02 8-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Franqu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onatology I</w:t>
      </w:r>
    </w:p>
    <w:p>
      <w:pPr>
        <w:pStyle w:val="Normal"/>
        <w:numPr>
          <w:ilvl w:val="0"/>
          <w:numId w:val="1"/>
        </w:numPr>
        <w:rPr/>
      </w:pPr>
      <w:r>
        <w:rPr/>
        <w:t>Obstetrical history</w:t>
      </w:r>
    </w:p>
    <w:p>
      <w:pPr>
        <w:pStyle w:val="Normal"/>
        <w:numPr>
          <w:ilvl w:val="1"/>
          <w:numId w:val="1"/>
        </w:numPr>
        <w:rPr/>
      </w:pPr>
      <w:r>
        <w:rPr/>
        <w:t>tasa mas alta de todo Puerto rico de adolescents embarazadas, appropriate age is between 20-35 years old, tasa mas alta de cesarea, puede tener eclampsia, si no tuvo buen cuidado prenatal, tratando ocultar embarazo, ocultando hasta momento de parto, papas cierren los ojos, si es mujer embarazada, la forma que camina, waddling, algunas occultan la barriga, una abuela me dijo yo no me di cuenta el embarazo, queda encerrado en su cuarto, so if you have a teenager locked up in the room, doesn’t want to go outside, and the menstruations, never had one and the mother bought the toallas sanitarias, debe sospechar, orinando mucho porque rompio fuente, because she voided on herself according to mother and that’s why went to ER, they aren’t prepared physically, emotionally</w:t>
      </w:r>
    </w:p>
    <w:p>
      <w:pPr>
        <w:pStyle w:val="Normal"/>
        <w:numPr>
          <w:ilvl w:val="1"/>
          <w:numId w:val="1"/>
        </w:numPr>
        <w:rPr/>
      </w:pPr>
      <w:r>
        <w:rPr/>
        <w:t>all adolescents go under trabajo social, todo menor de 21 anos</w:t>
      </w:r>
    </w:p>
    <w:p>
      <w:pPr>
        <w:pStyle w:val="Normal"/>
        <w:numPr>
          <w:ilvl w:val="1"/>
          <w:numId w:val="1"/>
        </w:numPr>
        <w:rPr/>
      </w:pPr>
      <w:r>
        <w:rPr/>
        <w:t>la familia da apoyo, busca recursos de gobierno, si este bebe es small for gestational age, ninos le gusta junk food, spina bifida por no tener acido folico en su dieta</w:t>
      </w:r>
    </w:p>
    <w:p>
      <w:pPr>
        <w:pStyle w:val="Normal"/>
        <w:numPr>
          <w:ilvl w:val="1"/>
          <w:numId w:val="1"/>
        </w:numPr>
        <w:rPr/>
      </w:pPr>
      <w:r>
        <w:rPr/>
        <w:t>G5A3P1, si tiene 3 abortos, que problema tiene este bebe, problemas metabolicos, hereditarios, la tercera parte son cromosomapatia, ver si tiene un syndrome</w:t>
      </w:r>
    </w:p>
    <w:p>
      <w:pPr>
        <w:pStyle w:val="Normal"/>
        <w:numPr>
          <w:ilvl w:val="1"/>
          <w:numId w:val="1"/>
        </w:numPr>
        <w:rPr/>
      </w:pPr>
      <w:r>
        <w:rPr/>
        <w:t>numero de nacidos alive, ha tenido 5 nenes y uno vivo, que tenian, membrana hialina, problema metabolico, vamos a buscar bien</w:t>
      </w:r>
    </w:p>
    <w:p>
      <w:pPr>
        <w:pStyle w:val="Normal"/>
        <w:numPr>
          <w:ilvl w:val="0"/>
          <w:numId w:val="1"/>
        </w:numPr>
        <w:rPr/>
      </w:pPr>
      <w:r>
        <w:rPr/>
        <w:t>prenatal history</w:t>
      </w:r>
    </w:p>
    <w:p>
      <w:pPr>
        <w:pStyle w:val="Normal"/>
        <w:numPr>
          <w:ilvl w:val="1"/>
          <w:numId w:val="1"/>
        </w:numPr>
        <w:rPr/>
      </w:pPr>
      <w:r>
        <w:rPr/>
        <w:t>LMP: last menstrual period</w:t>
      </w:r>
    </w:p>
    <w:p>
      <w:pPr>
        <w:pStyle w:val="Normal"/>
        <w:numPr>
          <w:ilvl w:val="1"/>
          <w:numId w:val="1"/>
        </w:numPr>
        <w:rPr/>
      </w:pPr>
      <w:r>
        <w:rPr/>
        <w:t>EDC: estimated date of confinement, when will give birth</w:t>
      </w:r>
    </w:p>
    <w:p>
      <w:pPr>
        <w:pStyle w:val="Normal"/>
        <w:numPr>
          <w:ilvl w:val="1"/>
          <w:numId w:val="1"/>
        </w:numPr>
        <w:rPr/>
      </w:pPr>
      <w:r>
        <w:rPr/>
        <w:t>Pediatrician should estimate the age of baby using physical exam, not the LMP because she could have condition endocrino, irregularities in the menstruations, if ocultando, bebe de adolescente y el bebe era premature peso 8 libras, todo los rasgos de bebe maduro, le dijeron a su papa que tenia 7 meses, porque tenian siete meses de casado</w:t>
      </w:r>
    </w:p>
    <w:p>
      <w:pPr>
        <w:pStyle w:val="Normal"/>
        <w:numPr>
          <w:ilvl w:val="1"/>
          <w:numId w:val="1"/>
        </w:numPr>
        <w:rPr/>
      </w:pPr>
      <w:r>
        <w:rPr/>
        <w:t>If the mom is Rh- and the baby is Rh+ you have to do prevention, if the baby and the mom are Rh- don’t need to do anything</w:t>
      </w:r>
    </w:p>
    <w:p>
      <w:pPr>
        <w:pStyle w:val="Normal"/>
        <w:numPr>
          <w:ilvl w:val="1"/>
          <w:numId w:val="1"/>
        </w:numPr>
        <w:rPr/>
      </w:pPr>
      <w:r>
        <w:rPr/>
        <w:t>Hemoglobin normal 18gm, more alto than adults</w:t>
      </w:r>
    </w:p>
    <w:p>
      <w:pPr>
        <w:pStyle w:val="Normal"/>
        <w:numPr>
          <w:ilvl w:val="1"/>
          <w:numId w:val="1"/>
        </w:numPr>
        <w:rPr/>
      </w:pPr>
      <w:r>
        <w:rPr/>
        <w:t>Weight gain, how much should increase the embarazo, 25-30 pounds, mamas que han aumentado 50 libras, y en extremos de edad hay riesgo</w:t>
      </w:r>
    </w:p>
    <w:p>
      <w:pPr>
        <w:pStyle w:val="Normal"/>
        <w:numPr>
          <w:ilvl w:val="1"/>
          <w:numId w:val="1"/>
        </w:numPr>
        <w:rPr/>
      </w:pPr>
      <w:r>
        <w:rPr/>
        <w:t>Serologia:  VDRL, syphilis, if mom has serologia reactiva podria tener, with the VDRL del bebe must see if reactiva, si es no reactivo no hace nada, pero si el VDRL de bebe esta activo, no necesariamente significa que esta activo, porque puede ser los anticuerpos de mama que pasa a bebe y puede dar false positivo, hay que proceder a FTA para IgM, if the baby has intrauterine, bebe puede producir IgM y tiene al nacer si tuvo infeccion intrauterine, hay que descartar neurosyphilis</w:t>
      </w:r>
    </w:p>
    <w:p>
      <w:pPr>
        <w:pStyle w:val="Normal"/>
        <w:numPr>
          <w:ilvl w:val="1"/>
          <w:numId w:val="1"/>
        </w:numPr>
        <w:rPr/>
      </w:pPr>
      <w:r>
        <w:rPr/>
        <w:t>Si mama es hepatitis B reactivo, si dejamos ir este bebe y no lo manejamos, puede tener chronic hepatitis, y a la larga, que van a desarrollar cirrhosis and HCC, no importa cuando adquirio, el bebe tiene riesgo alto de adquirir hepatitis B, necesita inmunizacion pasiva y activa, pasiva es anticuerpos y dar activo para que el bebe produce</w:t>
      </w:r>
    </w:p>
    <w:p>
      <w:pPr>
        <w:pStyle w:val="Normal"/>
        <w:numPr>
          <w:ilvl w:val="0"/>
          <w:numId w:val="1"/>
        </w:numPr>
        <w:rPr/>
      </w:pPr>
      <w:r>
        <w:rPr/>
        <w:t>pregnancy complication</w:t>
      </w:r>
    </w:p>
    <w:p>
      <w:pPr>
        <w:pStyle w:val="Normal"/>
        <w:numPr>
          <w:ilvl w:val="1"/>
          <w:numId w:val="1"/>
        </w:numPr>
        <w:rPr/>
      </w:pPr>
      <w:r>
        <w:rPr/>
        <w:t>Toxemia:  preeclampsia tiene proteinuria, edema, hypertension triada</w:t>
      </w:r>
    </w:p>
    <w:p>
      <w:pPr>
        <w:pStyle w:val="Normal"/>
        <w:numPr>
          <w:ilvl w:val="1"/>
          <w:numId w:val="1"/>
        </w:numPr>
        <w:rPr/>
      </w:pPr>
      <w:r>
        <w:rPr/>
        <w:t>Chronic hypertension</w:t>
      </w:r>
    </w:p>
    <w:p>
      <w:pPr>
        <w:pStyle w:val="Normal"/>
        <w:numPr>
          <w:ilvl w:val="1"/>
          <w:numId w:val="1"/>
        </w:numPr>
        <w:rPr/>
      </w:pPr>
      <w:r>
        <w:rPr/>
        <w:t>DM:  tasa de DM pediatria es Segundo mas alta de mundo, de ninos diabeticos, causa numero uno de amputation, blindness, fallo renal y dialysis es DM, a pesar de esto come mucho grasa y fritura, bebe tiene hypocalcemia, anormalidades, membrana hialina, malformaciones cardiacas, complicaciones metabolicos y organicos</w:t>
      </w:r>
    </w:p>
    <w:p>
      <w:pPr>
        <w:pStyle w:val="Normal"/>
        <w:numPr>
          <w:ilvl w:val="1"/>
          <w:numId w:val="1"/>
        </w:numPr>
        <w:rPr/>
      </w:pPr>
      <w:r>
        <w:rPr/>
        <w:t>Bebe pretermino</w:t>
      </w:r>
    </w:p>
    <w:p>
      <w:pPr>
        <w:pStyle w:val="Normal"/>
        <w:numPr>
          <w:ilvl w:val="1"/>
          <w:numId w:val="1"/>
        </w:numPr>
        <w:rPr/>
      </w:pPr>
      <w:r>
        <w:rPr/>
        <w:t>Palido, jittery, irritabilidad, dificultad respiratorio, convulsions, hypoglycemia sintomatico tiene dano cerebral porque no tolera falta de glucose, ya sabemos, treatment glucose IV</w:t>
      </w:r>
    </w:p>
    <w:p>
      <w:pPr>
        <w:pStyle w:val="Normal"/>
        <w:numPr>
          <w:ilvl w:val="1"/>
          <w:numId w:val="1"/>
        </w:numPr>
        <w:rPr/>
      </w:pPr>
      <w:r>
        <w:rPr/>
        <w:t>Glucose stick tests are screening for hypoglycemia</w:t>
      </w:r>
    </w:p>
    <w:p>
      <w:pPr>
        <w:pStyle w:val="Normal"/>
        <w:numPr>
          <w:ilvl w:val="2"/>
          <w:numId w:val="1"/>
        </w:numPr>
        <w:rPr/>
      </w:pPr>
      <w:r>
        <w:rPr/>
        <w:t>under 72 hours</w:t>
      </w:r>
    </w:p>
    <w:p>
      <w:pPr>
        <w:pStyle w:val="Normal"/>
        <w:numPr>
          <w:ilvl w:val="3"/>
          <w:numId w:val="1"/>
        </w:numPr>
        <w:rPr/>
      </w:pPr>
      <w:r>
        <w:rPr/>
        <w:t>term &lt;30g/dl glucose</w:t>
      </w:r>
    </w:p>
    <w:p>
      <w:pPr>
        <w:pStyle w:val="Normal"/>
        <w:numPr>
          <w:ilvl w:val="3"/>
          <w:numId w:val="1"/>
        </w:numPr>
        <w:rPr/>
      </w:pPr>
      <w:r>
        <w:rPr/>
        <w:t>preterm: &lt;20g/dl</w:t>
      </w:r>
    </w:p>
    <w:p>
      <w:pPr>
        <w:pStyle w:val="Normal"/>
        <w:numPr>
          <w:ilvl w:val="2"/>
          <w:numId w:val="1"/>
        </w:numPr>
        <w:rPr/>
      </w:pPr>
      <w:r>
        <w:rPr/>
        <w:t>over 72 hours</w:t>
      </w:r>
    </w:p>
    <w:p>
      <w:pPr>
        <w:pStyle w:val="Normal"/>
        <w:numPr>
          <w:ilvl w:val="3"/>
          <w:numId w:val="1"/>
        </w:numPr>
        <w:rPr/>
      </w:pPr>
      <w:r>
        <w:rPr/>
        <w:t>term &lt;40</w:t>
      </w:r>
    </w:p>
    <w:p>
      <w:pPr>
        <w:pStyle w:val="Normal"/>
        <w:numPr>
          <w:ilvl w:val="3"/>
          <w:numId w:val="1"/>
        </w:numPr>
        <w:rPr/>
      </w:pPr>
      <w:r>
        <w:rPr/>
        <w:t>preterm &lt;30</w:t>
      </w:r>
    </w:p>
    <w:p>
      <w:pPr>
        <w:pStyle w:val="Normal"/>
        <w:numPr>
          <w:ilvl w:val="1"/>
          <w:numId w:val="1"/>
        </w:numPr>
        <w:rPr/>
      </w:pPr>
      <w:r>
        <w:rPr/>
        <w:t>varicela:  preocupa, ver cuando mama tuvo varicela, si fue en primer trimester, puede abortar, puede tener anormalidades congenitas, hypoplasia de extremidades, scarring of the skin, cicatrices en piel, puede abortar, en el ultimo trimester no asociado con anormalidades congenitos pero el bebe puede presentar con varicela, si mama tenia varicela &lt;3weeks antes de dar luz el 25% de estos bebe les daba varicela, encontrado que hay 2 grupos de bebe, uno de alto riesgo de alto mortalidad cerca de 50%, otro grupo de bajo riesgo, si la mama presento varicela 2-3 semanas antes de dar la luz, este bebe a presentar varicela presentaria, puede tener varicela en nursery en primer semana, y tiene que isolarlo, periodo de incubacion es 2 weeks, este bebe cae en categoria en bajo riesgo, ya la mama como esta ella en cuanto de varicela, ella ha creado anticuerpo y puede transferirselo al bebe, tiene cierto proteccion de mama, pero el bebe que presentar varicela &lt;1 semana antes de dar luz, todavia esta activa en mama, no tuvo tiempo transferrir los anticuerpos al bebe, estos bebe tiene pulmonia, encephalitis por varicela con 50% mortalidad, inmunizacion pasiva, varicela zoster immune globulin, es un pool de anticuerpos que prepara de donantes, no esta disponible comercialmente, no se le da vacuna, no podemos esperar que produce su anticuerpo, esta inmunizacion varicela zoster immune globulin, hay que darlos en primeras 12 horas, y consigue a traves de cruz roja, esta limitados no produce comercialmente, lo ideal es que el obstetra identifica la mama, y identifica nursery, farmacia, va a ser un bebe en los proximos dias, debe tener disponible para tener en el nursery VZV Ig, esto pasa si hay buena comunicacion</w:t>
      </w:r>
    </w:p>
    <w:p>
      <w:pPr>
        <w:pStyle w:val="Normal"/>
        <w:numPr>
          <w:ilvl w:val="0"/>
          <w:numId w:val="1"/>
        </w:numPr>
        <w:rPr/>
      </w:pPr>
      <w:r>
        <w:rPr/>
        <w:t>type of delivery</w:t>
      </w:r>
    </w:p>
    <w:p>
      <w:pPr>
        <w:pStyle w:val="Normal"/>
        <w:numPr>
          <w:ilvl w:val="1"/>
          <w:numId w:val="1"/>
        </w:numPr>
        <w:rPr/>
      </w:pPr>
      <w:r>
        <w:rPr/>
        <w:t>spontaneous</w:t>
      </w:r>
    </w:p>
    <w:p>
      <w:pPr>
        <w:pStyle w:val="Normal"/>
        <w:numPr>
          <w:ilvl w:val="1"/>
          <w:numId w:val="1"/>
        </w:numPr>
        <w:rPr/>
      </w:pPr>
      <w:r>
        <w:rPr/>
        <w:t>partos con forceps, si tu estas en necesidad, estar en forceps, mejor hacer un cesarea</w:t>
      </w:r>
    </w:p>
    <w:p>
      <w:pPr>
        <w:pStyle w:val="Normal"/>
        <w:numPr>
          <w:ilvl w:val="1"/>
          <w:numId w:val="1"/>
        </w:numPr>
        <w:rPr/>
      </w:pPr>
      <w:r>
        <w:rPr/>
        <w:t>do csect if fetal distress</w:t>
      </w:r>
    </w:p>
    <w:p>
      <w:pPr>
        <w:pStyle w:val="Normal"/>
        <w:numPr>
          <w:ilvl w:val="1"/>
          <w:numId w:val="1"/>
        </w:numPr>
        <w:rPr/>
      </w:pPr>
      <w:r>
        <w:rPr/>
        <w:t>induction parto: don’t need to do it, unless you cause a problem</w:t>
      </w:r>
    </w:p>
    <w:p>
      <w:pPr>
        <w:pStyle w:val="Normal"/>
        <w:numPr>
          <w:ilvl w:val="0"/>
          <w:numId w:val="1"/>
        </w:numPr>
        <w:rPr/>
      </w:pPr>
      <w:r>
        <w:rPr/>
        <w:t>APGAR Score</w:t>
      </w:r>
    </w:p>
    <w:p>
      <w:pPr>
        <w:pStyle w:val="Normal"/>
        <w:numPr>
          <w:ilvl w:val="1"/>
          <w:numId w:val="1"/>
        </w:numPr>
        <w:rPr/>
      </w:pPr>
      <w:r>
        <w:rPr/>
        <w:t>El apellido es para evaluar y identificar problemas de bebe, si tu identificas problema, si esta hypoxia va a oxigenarlo</w:t>
      </w:r>
    </w:p>
    <w:p>
      <w:pPr>
        <w:pStyle w:val="Normal"/>
        <w:numPr>
          <w:ilvl w:val="1"/>
          <w:numId w:val="1"/>
        </w:numPr>
        <w:rPr/>
      </w:pPr>
      <w:r>
        <w:rPr/>
        <w:t>La importancia de apgar de 10 minutos o mas es pronostico, si es buena pronostico a 10 mintuso aunque fue malo a 5 minuts, el promnostico es bueno, pero si es bajo &lt;7 entonces al 10 minutos sabemos que va a tener muchas problemas desarolo, crecimiento, neurologico en el futuro</w:t>
      </w:r>
    </w:p>
    <w:p>
      <w:pPr>
        <w:pStyle w:val="Normal"/>
        <w:numPr>
          <w:ilvl w:val="1"/>
          <w:numId w:val="1"/>
        </w:numPr>
        <w:rPr/>
      </w:pPr>
      <w:r>
        <w:rPr/>
        <w:t>Hace a minutos, 5, 10 minutos</w:t>
      </w:r>
    </w:p>
    <w:p>
      <w:pPr>
        <w:pStyle w:val="Normal"/>
        <w:numPr>
          <w:ilvl w:val="1"/>
          <w:numId w:val="1"/>
        </w:numPr>
        <w:rPr/>
      </w:pPr>
      <w:r>
        <w:rPr/>
        <w:t>Evaluan heart rate: si es mas de 100, 2 puntos, es menos de 100 tiene bradcardia, 1 punto, no heart rate, 0 puntos</w:t>
      </w:r>
    </w:p>
    <w:p>
      <w:pPr>
        <w:pStyle w:val="Normal"/>
        <w:numPr>
          <w:ilvl w:val="1"/>
          <w:numId w:val="1"/>
        </w:numPr>
        <w:rPr/>
      </w:pPr>
      <w:r>
        <w:rPr/>
        <w:t>Respiratory effort:  en base de llanto, miran si el bebe esta respirando sin esfuerzo es 2 puntos, si esta respirando pero con esfuerzo, retracciones, irregular, respirando pero no bien, 1 punto, si no respira 0 puntos</w:t>
      </w:r>
    </w:p>
    <w:p>
      <w:pPr>
        <w:pStyle w:val="Normal"/>
        <w:numPr>
          <w:ilvl w:val="1"/>
          <w:numId w:val="1"/>
        </w:numPr>
        <w:rPr/>
      </w:pPr>
      <w:r>
        <w:rPr/>
        <w:t>Tono muscular: activo, mueva flexiona extremidades 2 puntos, si tiene poca movimiento, poca flexion, en este prematuros puede perder punto porque tono muscular esta disminuido es 1 punto, si esta flacido y no mueve es 0 puntos</w:t>
      </w:r>
    </w:p>
    <w:p>
      <w:pPr>
        <w:pStyle w:val="Normal"/>
        <w:numPr>
          <w:ilvl w:val="1"/>
          <w:numId w:val="1"/>
        </w:numPr>
        <w:rPr/>
      </w:pPr>
      <w:r>
        <w:rPr/>
        <w:t>Reflex irritability:  Mejor respuesta de bebe es llanto, 2 puntos, tambien buen respuesta es toser, pero si hace solametn un mueca como un gatito que es respuesta debil es 1 punto, si flexiona o no flexiona, response to stimulation of touch foot, don’t need to hit them</w:t>
      </w:r>
    </w:p>
    <w:p>
      <w:pPr>
        <w:pStyle w:val="Normal"/>
        <w:numPr>
          <w:ilvl w:val="1"/>
          <w:numId w:val="1"/>
        </w:numPr>
        <w:rPr/>
      </w:pPr>
      <w:r>
        <w:rPr/>
        <w:t>If had apgar 3 then 4 at 1 and 5 minues, the intervneiton was not successful, you’d rather see 3 then 6, giving oxygen which helped heart rate and oxygenation, these first minutes are very important for dano cerebral, if at 10 minutes its up to 8 you have good prognosticsis, but if its going down, 7, 5, 3, that’s bad sign</w:t>
      </w:r>
    </w:p>
    <w:p>
      <w:pPr>
        <w:pStyle w:val="Normal"/>
        <w:numPr>
          <w:ilvl w:val="0"/>
          <w:numId w:val="1"/>
        </w:numPr>
        <w:rPr/>
      </w:pPr>
      <w:r>
        <w:rPr/>
        <w:t>History of delivery</w:t>
      </w:r>
    </w:p>
    <w:p>
      <w:pPr>
        <w:pStyle w:val="Normal"/>
        <w:numPr>
          <w:ilvl w:val="1"/>
          <w:numId w:val="1"/>
        </w:numPr>
        <w:rPr/>
      </w:pPr>
      <w:r>
        <w:rPr/>
        <w:t>Membranes rotas, cuando debe romper membranes y dar la luz, menos de 24 horas, si tiene la mama, 40 horas, prolonged rupture of membranes, riesgo de infecciones</w:t>
      </w:r>
    </w:p>
    <w:p>
      <w:pPr>
        <w:pStyle w:val="Normal"/>
        <w:numPr>
          <w:ilvl w:val="1"/>
          <w:numId w:val="1"/>
        </w:numPr>
        <w:rPr/>
      </w:pPr>
      <w:r>
        <w:rPr/>
        <w:t>Analgesicos, no tiene que hacerlo, por lo menos darla una imagen de buen parto, y no haya que darlo analgesico, ni epidural, pero si mama viene al parto con poca informacion y conocimiento, como adolescente de un parto, no sabe de  parto menos lo que dicen mama y abuela y amigas hablando de hemorragia, sangre, cuando tenga Dolores, puja y viene al hospital, ya sicologicamente, cuando tenga las contracciones, tu vas a sentir contracciones, puja cuando tenga contracciones ya quita un poco de dolor, no pregunta si tiene dolor es fuerte, da vistaril Demerol 20 mil cosas, agarra estudiantes de medicina, no han pasado por OB, da analgesico al mama, si cogen clases y da peliculas bonitas puede tener alumbramiento mas feliz</w:t>
      </w:r>
    </w:p>
    <w:p>
      <w:pPr>
        <w:pStyle w:val="Normal"/>
        <w:numPr>
          <w:ilvl w:val="1"/>
          <w:numId w:val="1"/>
        </w:numPr>
        <w:rPr/>
      </w:pPr>
      <w:r>
        <w:rPr/>
        <w:t>Hay birthing centers, escoge como quier tener su parto, y con quien, si quiere en banera, o bajo agua, o parto sentado cuclillado, se acomoda, pero aqui no es todo by the book, pero miramos esto, si la mama recibe analgesico, bebe puede tener apgar bajo, deprimido, o la anesthesia, da epidural no anesthesia general, porque bebe puede nacer apgar bajo, pobre ventilacion, tiene que estar ventilando bebe con oxigeno hasta pasa efecto de analgesico</w:t>
      </w:r>
    </w:p>
    <w:p>
      <w:pPr>
        <w:pStyle w:val="Normal"/>
        <w:numPr>
          <w:ilvl w:val="1"/>
          <w:numId w:val="1"/>
        </w:numPr>
        <w:rPr/>
      </w:pPr>
      <w:r>
        <w:rPr/>
        <w:t>Succiona bebe, faringe y gastrica, no debe hacer rutina porque puede traumatizar bebe, pero nos da mucho informacion, nacio bien, 130cc sacado, este es atresia duodeno, mira aspirado gastrico no debe ser mas de 30cc, y si no pasa cateter tiene atresia esofag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12/02/02 8-9AM Dr. Franqui Neonatology 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24:00Z</dcterms:created>
  <dc:creator>Greg Lakin</dc:creator>
  <dc:description/>
  <dc:language>en-US</dc:language>
  <cp:lastModifiedBy>Greg Lakin</cp:lastModifiedBy>
  <dcterms:modified xsi:type="dcterms:W3CDTF">2002-12-02T14:23:00Z</dcterms:modified>
  <cp:revision>14</cp:revision>
  <dc:subject/>
  <dc:title>Pediatrics Paper Chase</dc:title>
</cp:coreProperties>
</file>