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6/02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oxidant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Matta</w:t>
      </w:r>
    </w:p>
    <w:p>
      <w:pPr>
        <w:pStyle w:val="Normal"/>
        <w:numPr>
          <w:ilvl w:val="0"/>
          <w:numId w:val="1"/>
        </w:numPr>
        <w:rPr/>
      </w:pPr>
      <w:r>
        <w:rPr/>
        <w:t>Enzima descubrio superoxide dismutase</w:t>
      </w:r>
    </w:p>
    <w:p>
      <w:pPr>
        <w:pStyle w:val="Normal"/>
        <w:numPr>
          <w:ilvl w:val="1"/>
          <w:numId w:val="1"/>
        </w:numPr>
        <w:rPr/>
      </w:pPr>
      <w:r>
        <w:rPr/>
        <w:t>que rompe radicales libres producidos endogenamente, es bien sensitivo, porque esta relacionado con su futuro, no solamente academico sino que en su salud</w:t>
      </w:r>
    </w:p>
    <w:p>
      <w:pPr>
        <w:pStyle w:val="Normal"/>
        <w:numPr>
          <w:ilvl w:val="1"/>
          <w:numId w:val="1"/>
        </w:numPr>
        <w:rPr/>
      </w:pPr>
      <w:r>
        <w:rPr/>
        <w:t>paradigma de free radical, si tenemos una curva, estamos claro en lo que es una radical libre, es una tema que sale en Vanity, Cosmopolitan, yo no estoy seguro que ustedes tenga un idea de radiacl libre, falta electrón, y trata de probar al vecino, si vecino es molecula de DNA, coge parte de DNA y oxida DNA, es lo mismo con lipido, y tenemos productos de oxidación, de oxigeno, somos que, aeróbicos, pero hay otros de sulfuro, carbono, premio nobel ’98, uno de mis profesores en UCLA, lo dieron, Dr Luis Narro, nitric oxide es un radical libre, las radicales libres duran segundos pero son bien reactivo, funciona como un neurotransmisor que causa vasodilatacion</w:t>
      </w:r>
    </w:p>
    <w:p>
      <w:pPr>
        <w:pStyle w:val="Normal"/>
        <w:numPr>
          <w:ilvl w:val="1"/>
          <w:numId w:val="1"/>
        </w:numPr>
        <w:rPr/>
      </w:pPr>
      <w:r>
        <w:rPr/>
        <w:t xml:space="preserve">Si tenemos distribución, y mean de redox state, básicamente aquí lo que estamos hablando, es personas hacia lado aca, esta demasiado pro oxidante, cual de los 2 extremos cree es mas comun en medicina, prox oxidante o antioxidante o redox, es pro oxidante.  Al menos 100 tipos de radicales libre, y causan enfermedad que se llama aging, desde momento que nacemos, este oxigeno respiramos da a nuestro sistema, proceso </w:t>
      </w:r>
    </w:p>
    <w:p>
      <w:pPr>
        <w:pStyle w:val="Normal"/>
        <w:numPr>
          <w:ilvl w:val="1"/>
          <w:numId w:val="1"/>
        </w:numPr>
        <w:rPr/>
      </w:pPr>
      <w:r>
        <w:rPr/>
        <w:t>Dieta baja en antioxidante, bruce ames de berkely, producido en national academy of sciences, 90% americanos no consumo bastante antioxidantes, estamos en una población pro oxidante, lo veo en mi lab diferente, puede medirlo hoy en dia, no es teoria</w:t>
      </w:r>
    </w:p>
    <w:p>
      <w:pPr>
        <w:pStyle w:val="Normal"/>
        <w:numPr>
          <w:ilvl w:val="1"/>
          <w:numId w:val="1"/>
        </w:numPr>
        <w:rPr/>
      </w:pPr>
      <w:r>
        <w:rPr/>
        <w:t>Tenemos cosas que tratamos de bajar en este balance, hay enfermedades que hacemos en este lado, un equilibrio, down’s síndrome, 3 copias, en cromosoma 21, 3 copias, 50% de enzima enzimatica, what that means we don’t know yet, cubriendo el silabus, si miden definiciones, no es lo mismo un antioxidante, que de un vitamina, obviamente son sustancias, ocurren en baja concentractiones, son endogenos, pero se consumen tambien a traves de dieta, vitaminas, si nos faltan por mucho tiempo lo producen por, todos los antioxidantes no son vitaminas, pero muchas vitaminas son antioxidantes,</w:t>
      </w:r>
    </w:p>
    <w:p>
      <w:pPr>
        <w:pStyle w:val="Normal"/>
        <w:numPr>
          <w:ilvl w:val="1"/>
          <w:numId w:val="1"/>
        </w:numPr>
        <w:rPr/>
      </w:pPr>
      <w:r>
        <w:rPr/>
        <w:t>Acido urico funciona como antioxidante, y hay otros mas en lista de silabus, van a ver algo bien interesante, en pagina 771, la diferencia entre water y lipid soluble anti oxidants, water and lipid, water bebemos, mas facil lo excretamos, en la orina, en sudor, los lipid soluble, por lo general, se guardan en las membranas, de las celulas, si vemos un cell membrane, esta enriquecido, radicales libres que atacan membranas celulares, mas que conocen es lipid peroxidation, esto destruye membrana celular, no puede regular flujo de iones, si se pierda este integridad, hay poblaciones, estoy cubriendo objectivos en silabus</w:t>
      </w:r>
    </w:p>
    <w:p>
      <w:pPr>
        <w:pStyle w:val="Normal"/>
        <w:numPr>
          <w:ilvl w:val="1"/>
          <w:numId w:val="1"/>
        </w:numPr>
        <w:rPr/>
      </w:pPr>
      <w:r>
        <w:rPr/>
        <w:t>Poblaciones en riesgo de vitamin silabus, lo que hemos dedicado, a cubrir deficiencia, dr ali hablo si alcoholico llega a intensivo, va a poner tiamina, por deficiencia de antioxidantes, por tanto diuresis, pierda agua, punto no solamente tiene valor deficiencia, sino tambien preventivo, cuando habia 90 anos de oxidación y es irreversible, cataratas en ojo, lo va a regenerar con vitamina A, no, pero si cuida a usted y sus pacientes, las vitaminas que son lo mas magicas, si tomo 10 botellas de vitaminas, no tengo que tomar mi medicina, no es sustituto para buena medicina, es complementaria</w:t>
      </w:r>
    </w:p>
    <w:p>
      <w:pPr>
        <w:pStyle w:val="Normal"/>
        <w:numPr>
          <w:ilvl w:val="1"/>
          <w:numId w:val="1"/>
        </w:numPr>
        <w:rPr/>
      </w:pPr>
      <w:r>
        <w:rPr/>
        <w:t>Dr melnick, de NBME, medicina complementaria ahora tiene que estar parte de medicina, y va a estar reflejado en USMLE 1, 2, 3, you can beat them, esto puede tener preguntas</w:t>
      </w:r>
    </w:p>
    <w:p>
      <w:pPr>
        <w:pStyle w:val="Normal"/>
        <w:numPr>
          <w:ilvl w:val="1"/>
          <w:numId w:val="1"/>
        </w:numPr>
        <w:rPr/>
      </w:pPr>
      <w:r>
        <w:rPr/>
        <w:t>Personas alto riesgo de deficiencia, personas con intestinal parasites or ifnectiosn, mujer embarazada, ya sabe la deficiencia, acido folico, neural defects, elderly personas, peor que alimentan, o no alimentan, dejan de comer, que mas, que otras poblaciones tenemos, ninos, alcoholicos, personas pobres, no hay correlacion entre malnutrition, y socioeconomic, esto no es earth shattering, personas que fuman, esto es otro que no esta en el silabo, dieters, especial, debe de preguntarle, que son personas susceptibles, sobre todo gente con dieta de extrema, fat absorption (crohn’s)</w:t>
      </w:r>
    </w:p>
    <w:p>
      <w:pPr>
        <w:pStyle w:val="Normal"/>
        <w:numPr>
          <w:ilvl w:val="0"/>
          <w:numId w:val="1"/>
        </w:numPr>
        <w:rPr/>
      </w:pPr>
      <w:r>
        <w:rPr/>
        <w:t>vitamina A</w:t>
      </w:r>
    </w:p>
    <w:p>
      <w:pPr>
        <w:pStyle w:val="Normal"/>
        <w:numPr>
          <w:ilvl w:val="1"/>
          <w:numId w:val="1"/>
        </w:numPr>
        <w:rPr/>
      </w:pPr>
      <w:r>
        <w:rPr/>
        <w:t>viene de beta carotena, cuantos carotenas hay en naturaleza, hay &gt;40 carotenoids, no es mismo tomar vitamina, como comer una fruta o licopeno que da color a tomate, ayuda cancer de prostato, deben de saber de todos vitaminas que estamos hablando, obviamente si son water or lipid soluble, cuales son deficiencias, y toxicidad</w:t>
      </w:r>
    </w:p>
    <w:p>
      <w:pPr>
        <w:pStyle w:val="Normal"/>
        <w:numPr>
          <w:ilvl w:val="1"/>
          <w:numId w:val="1"/>
        </w:numPr>
        <w:rPr/>
      </w:pPr>
      <w:r>
        <w:rPr/>
        <w:t>si vemos en termino, hipervitaminosis, estamos hablando de toxicidad, cual es primera característica de deficiencia de vitamina A, es night blindness, silabo explicado, van a tener problemas en la cornea, van a tener ocular damage</w:t>
      </w:r>
    </w:p>
    <w:p>
      <w:pPr>
        <w:pStyle w:val="Normal"/>
        <w:numPr>
          <w:ilvl w:val="1"/>
          <w:numId w:val="1"/>
        </w:numPr>
        <w:rPr/>
      </w:pPr>
      <w:r>
        <w:rPr/>
        <w:t>ocular lesions:  keratomalacia: dryness with ulceration and perforation of cornea</w:t>
      </w:r>
    </w:p>
    <w:p>
      <w:pPr>
        <w:pStyle w:val="Normal"/>
        <w:numPr>
          <w:ilvl w:val="1"/>
          <w:numId w:val="1"/>
        </w:numPr>
        <w:rPr/>
      </w:pPr>
      <w:r>
        <w:rPr/>
        <w:t>no esta restrigido a uno o dos organos, tiene que tomar monton, mil veces recomenado por diaramente</w:t>
      </w:r>
    </w:p>
    <w:p>
      <w:pPr>
        <w:pStyle w:val="Normal"/>
        <w:numPr>
          <w:ilvl w:val="1"/>
          <w:numId w:val="1"/>
        </w:numPr>
        <w:rPr/>
      </w:pPr>
      <w:r>
        <w:rPr/>
        <w:t>no tiene que memorizar RDA, para esto esta en los libro</w:t>
      </w:r>
    </w:p>
    <w:p>
      <w:pPr>
        <w:pStyle w:val="Normal"/>
        <w:numPr>
          <w:ilvl w:val="1"/>
          <w:numId w:val="1"/>
        </w:numPr>
        <w:rPr/>
      </w:pPr>
      <w:r>
        <w:rPr/>
        <w:t>quiero que sepan important que retinoids son teratogenicos, problemáticos en mujeres embarazdos en organogenesis, tiene un riesgo bastante considerable, que nace con defecto</w:t>
      </w:r>
    </w:p>
    <w:p>
      <w:pPr>
        <w:pStyle w:val="Normal"/>
        <w:numPr>
          <w:ilvl w:val="1"/>
          <w:numId w:val="1"/>
        </w:numPr>
        <w:rPr/>
      </w:pPr>
      <w:r>
        <w:rPr/>
        <w:t xml:space="preserve">early signs:  dry and pruritic skin, skin desquamation, alopecia, </w:t>
      </w:r>
    </w:p>
    <w:p>
      <w:pPr>
        <w:pStyle w:val="Normal"/>
        <w:numPr>
          <w:ilvl w:val="1"/>
          <w:numId w:val="1"/>
        </w:numPr>
        <w:rPr/>
      </w:pPr>
      <w:r>
        <w:rPr/>
        <w:t>interfiere con metabolismo de calcio, puede tener fracturas en hueso</w:t>
      </w:r>
    </w:p>
    <w:p>
      <w:pPr>
        <w:pStyle w:val="Normal"/>
        <w:numPr>
          <w:ilvl w:val="1"/>
          <w:numId w:val="1"/>
        </w:numPr>
        <w:rPr/>
      </w:pPr>
      <w:r>
        <w:rPr/>
        <w:t>es raro porque higado alvmaneza</w:t>
      </w:r>
    </w:p>
    <w:p>
      <w:pPr>
        <w:pStyle w:val="Normal"/>
        <w:numPr>
          <w:ilvl w:val="1"/>
          <w:numId w:val="1"/>
        </w:numPr>
        <w:rPr/>
      </w:pPr>
      <w:r>
        <w:rPr/>
        <w:t>acute poisoning:  dizziness, vomiting, liver dysfunction (liver encimes por nubes), skin peeling</w:t>
      </w:r>
    </w:p>
    <w:p>
      <w:pPr>
        <w:pStyle w:val="Normal"/>
        <w:numPr>
          <w:ilvl w:val="1"/>
          <w:numId w:val="1"/>
        </w:numPr>
        <w:rPr/>
      </w:pPr>
      <w:r>
        <w:rPr/>
        <w:t>clinical use:  tretinoin (trans-retinoic acid):  removes warts</w:t>
      </w:r>
    </w:p>
    <w:p>
      <w:pPr>
        <w:pStyle w:val="Normal"/>
        <w:numPr>
          <w:ilvl w:val="0"/>
          <w:numId w:val="1"/>
        </w:numPr>
        <w:rPr/>
      </w:pPr>
      <w:r>
        <w:rPr/>
        <w:t>Four diseases empiracally associated with diet</w:t>
      </w:r>
    </w:p>
    <w:p>
      <w:pPr>
        <w:pStyle w:val="Normal"/>
        <w:numPr>
          <w:ilvl w:val="1"/>
          <w:numId w:val="1"/>
        </w:numPr>
        <w:rPr/>
      </w:pPr>
      <w:r>
        <w:rPr/>
        <w:t>Scurvy: vit C def, ayudo descubrir mundo por poder viajar</w:t>
      </w:r>
    </w:p>
    <w:p>
      <w:pPr>
        <w:pStyle w:val="Normal"/>
        <w:numPr>
          <w:ilvl w:val="1"/>
          <w:numId w:val="1"/>
        </w:numPr>
        <w:rPr/>
      </w:pPr>
      <w:r>
        <w:rPr/>
        <w:t>Beriberi:  vit B1 thiamin def</w:t>
      </w:r>
    </w:p>
    <w:p>
      <w:pPr>
        <w:pStyle w:val="Normal"/>
        <w:numPr>
          <w:ilvl w:val="1"/>
          <w:numId w:val="1"/>
        </w:numPr>
        <w:rPr/>
      </w:pPr>
      <w:r>
        <w:rPr/>
        <w:t>Rickets:  vit D def</w:t>
      </w:r>
    </w:p>
    <w:p>
      <w:pPr>
        <w:pStyle w:val="Normal"/>
        <w:numPr>
          <w:ilvl w:val="1"/>
          <w:numId w:val="1"/>
        </w:numPr>
        <w:rPr/>
      </w:pPr>
      <w:r>
        <w:rPr/>
        <w:t>Pellagra:  niacin def</w:t>
      </w:r>
    </w:p>
    <w:p>
      <w:pPr>
        <w:pStyle w:val="Normal"/>
        <w:numPr>
          <w:ilvl w:val="0"/>
          <w:numId w:val="1"/>
        </w:numPr>
        <w:rPr/>
      </w:pPr>
      <w:r>
        <w:rPr/>
        <w:t>Vit D</w:t>
      </w:r>
    </w:p>
    <w:p>
      <w:pPr>
        <w:pStyle w:val="Normal"/>
        <w:numPr>
          <w:ilvl w:val="1"/>
          <w:numId w:val="1"/>
        </w:numPr>
        <w:rPr/>
      </w:pPr>
      <w:r>
        <w:rPr/>
        <w:t>Control de calcio, sino tambien fósforo, si controla calcio, tiene rol crucial en formación de hueso, problema de deficiencia, de rickets y osteomalacia</w:t>
      </w:r>
    </w:p>
    <w:p>
      <w:pPr>
        <w:pStyle w:val="Normal"/>
        <w:numPr>
          <w:ilvl w:val="1"/>
          <w:numId w:val="1"/>
        </w:numPr>
        <w:rPr/>
      </w:pPr>
      <w:r>
        <w:rPr/>
        <w:t>Bien interesante, drogas anti cancer, basado en unos de ellas, en ellas, ciertos tipos que inhibe celulas de cancer maligna</w:t>
      </w:r>
    </w:p>
    <w:p>
      <w:pPr>
        <w:pStyle w:val="Normal"/>
        <w:numPr>
          <w:ilvl w:val="1"/>
          <w:numId w:val="1"/>
        </w:numPr>
        <w:rPr/>
      </w:pPr>
      <w:r>
        <w:rPr/>
        <w:t>Un efecto bifásico, inyecta, vitamina D tiene síntesis con el sol, hay paises sin sol, nenes pone con lampara para coger sol, yo estuve amigo que hizo post doc en norweiga, en sol, se para todo, todo el mundo para, pone en sol, para 5 minutos, we take it for granted aquí</w:t>
      </w:r>
    </w:p>
    <w:p>
      <w:pPr>
        <w:pStyle w:val="Normal"/>
        <w:numPr>
          <w:ilvl w:val="0"/>
          <w:numId w:val="1"/>
        </w:numPr>
        <w:rPr/>
      </w:pPr>
      <w:r>
        <w:rPr/>
        <w:t>Vitamin K</w:t>
      </w:r>
    </w:p>
    <w:p>
      <w:pPr>
        <w:pStyle w:val="Normal"/>
        <w:numPr>
          <w:ilvl w:val="1"/>
          <w:numId w:val="1"/>
        </w:numPr>
        <w:rPr/>
      </w:pPr>
      <w:r>
        <w:rPr/>
        <w:t>Rara, que tener deficiencia de este deficiencia, porque si mira síntesis, ocurre en intestino, a traves de bacteria, y es raro, no tener bacteria haciendo vitamina K, sino hay drogas, sobre todo, coumarin, inhibe síntesis, funciona como factor en sistema de p450, los detalles si convierte glutamic a carboxy glutamic no pregunto de esto, pero debe saber que si es parte de sistema que requiere NADP/H</w:t>
      </w:r>
    </w:p>
    <w:p>
      <w:pPr>
        <w:pStyle w:val="Normal"/>
        <w:numPr>
          <w:ilvl w:val="1"/>
          <w:numId w:val="1"/>
        </w:numPr>
        <w:rPr/>
      </w:pPr>
      <w:r>
        <w:rPr/>
        <w:t>Clotting factors, depende de vitamina K, cuando hay envenamiento de warfarina, antidota es vitamin K intravenosa</w:t>
      </w:r>
    </w:p>
    <w:p>
      <w:pPr>
        <w:pStyle w:val="Normal"/>
        <w:numPr>
          <w:ilvl w:val="1"/>
          <w:numId w:val="1"/>
        </w:numPr>
        <w:rPr/>
      </w:pPr>
      <w:r>
        <w:rPr/>
        <w:t>Exacerated by fat malabsoroption</w:t>
      </w:r>
    </w:p>
    <w:p>
      <w:pPr>
        <w:pStyle w:val="Normal"/>
        <w:numPr>
          <w:ilvl w:val="1"/>
          <w:numId w:val="1"/>
        </w:numPr>
        <w:rPr/>
      </w:pPr>
      <w:r>
        <w:rPr/>
        <w:t>Newborns, especially premature, breast milk has low vitamin K concentration, newborns have low intestinal síntesis, tiempo de prothrombin, alimenta, diagnostico</w:t>
      </w:r>
    </w:p>
    <w:p>
      <w:pPr>
        <w:pStyle w:val="Normal"/>
        <w:numPr>
          <w:ilvl w:val="1"/>
          <w:numId w:val="1"/>
        </w:numPr>
        <w:rPr/>
      </w:pPr>
      <w:r>
        <w:rPr/>
        <w:t>Lo que esta en TPN, a veces meses o anos, en coma, o básicamente, sabe personas mucho tiempo asi</w:t>
      </w:r>
    </w:p>
    <w:p>
      <w:pPr>
        <w:pStyle w:val="Normal"/>
        <w:numPr>
          <w:ilvl w:val="0"/>
          <w:numId w:val="1"/>
        </w:numPr>
        <w:rPr/>
      </w:pPr>
      <w:r>
        <w:rPr/>
        <w:t>Vitamina E</w:t>
      </w:r>
    </w:p>
    <w:p>
      <w:pPr>
        <w:pStyle w:val="Normal"/>
        <w:numPr>
          <w:ilvl w:val="1"/>
          <w:numId w:val="1"/>
        </w:numPr>
        <w:rPr/>
      </w:pPr>
      <w:r>
        <w:rPr/>
        <w:t>Dibugo membrana celular, vitaminas, cuando funcionan mejor, cuando funcionan en un equipo, porque vitaminas, difícil de entender, pero ocurre, cuando vitamina capta radical libre, produce radiacl libre, mismo vitamina es radiacl libre, pero es mas estable que los otros, si es mas estable es menos activa, trata de balancearse, por darlo a otro vitamina, redox reactions, vitamine E y vitamina C, pasa electronas back and forth all of the time, multivitamina mejor</w:t>
      </w:r>
    </w:p>
    <w:p>
      <w:pPr>
        <w:pStyle w:val="Normal"/>
        <w:numPr>
          <w:ilvl w:val="1"/>
          <w:numId w:val="1"/>
        </w:numPr>
        <w:rPr/>
      </w:pPr>
      <w:r>
        <w:rPr/>
        <w:t>Deben poder distinguir, frank no es tipo, no es paco, es un tipo de deficiencia, la frank y marginal, si habla de deficiencia marginal, estamos diciendo deficiencia subclínica, donde empieza bajar niveles celuluar, no ocurre overnight, una deificencia, se requiere sobre todo lipid soluble, requiere muchos tiempos, semanas o meses, deficiencia marginal se coge durante este tiempo, ya tipo frank, tiene síntomas clinicas, tiene night blindness, o algo que ya es obvia que una persona no esta bien</w:t>
      </w:r>
    </w:p>
    <w:p>
      <w:pPr>
        <w:pStyle w:val="Normal"/>
        <w:numPr>
          <w:ilvl w:val="1"/>
          <w:numId w:val="1"/>
        </w:numPr>
        <w:rPr/>
      </w:pPr>
      <w:r>
        <w:rPr/>
        <w:t>Lipids preoxidaron, doritos sabe mal, a veces anaden antioxidantes a comida</w:t>
      </w:r>
    </w:p>
    <w:p>
      <w:pPr>
        <w:pStyle w:val="Normal"/>
        <w:numPr>
          <w:ilvl w:val="1"/>
          <w:numId w:val="1"/>
        </w:numPr>
        <w:rPr/>
      </w:pPr>
      <w:r>
        <w:rPr/>
        <w:t>Alto correlación entre vitamina E y CAD, efecto protector significativo, cuando tomar 400UI/dia, correlacion con infarto y colesterol, menos de 400 no tomar protector, tiene que lee botella de vitamina, voy directo a E donde sea , si es 30 internacional al dia, a veces dice 400 pero con asteriska, si toma 6-8 pastiallas al dia, como todo, la dosis respuesta, tiene que ver dosis apropriada, tiene que ver en vitamina E, reduce significativamente riesgo de aterosclerosis, famoso foam cell, y fatty streak, danos al tejido venoso, al arteria esta mediado por radicales libres, y vitamina E reduce riesgo de aterosclerosis</w:t>
      </w:r>
    </w:p>
    <w:p>
      <w:pPr>
        <w:pStyle w:val="Normal"/>
        <w:numPr>
          <w:ilvl w:val="1"/>
          <w:numId w:val="1"/>
        </w:numPr>
        <w:rPr/>
      </w:pPr>
      <w:r>
        <w:rPr/>
        <w:t>Todas cosas que puede hacer vitamina E: reduces risk of CAD, prevents formation lipofuscin, reproductive function not demonstrated in humans, decreases síntesis of prostaglandin and thromboxane, increased blood circulation in the elderly, reduces the oxidation of low-density lipoproteins (LDLs) and tus the risk of atherosclerosis, protection of lung from air pollutants</w:t>
      </w:r>
    </w:p>
    <w:p>
      <w:pPr>
        <w:pStyle w:val="Normal"/>
        <w:numPr>
          <w:ilvl w:val="1"/>
          <w:numId w:val="1"/>
        </w:numPr>
        <w:rPr/>
      </w:pPr>
      <w:r>
        <w:rPr/>
        <w:t>Muchas cosas que ve en animales con vitamina E, con estudios clinicos, no se ve el aspecto protector, si arregla deficiencia, pero gente normal, efectos que reduce aging, va a tomar decadas, the jury is still out, yo tengo 4-5 libros en oficina, y esta a disposición de todos ustedes</w:t>
      </w:r>
    </w:p>
    <w:p>
      <w:pPr>
        <w:pStyle w:val="Normal"/>
        <w:numPr>
          <w:ilvl w:val="1"/>
          <w:numId w:val="1"/>
        </w:numPr>
        <w:rPr/>
      </w:pPr>
      <w:r>
        <w:rPr/>
        <w:t>Vitamina E deficiency signs and symptoms:  clinical use:  si da vitamina E en personas con retrolental fibroplasia y cystic fibrosis no hay mejoria</w:t>
      </w:r>
    </w:p>
    <w:p>
      <w:pPr>
        <w:pStyle w:val="Normal"/>
        <w:numPr>
          <w:ilvl w:val="0"/>
          <w:numId w:val="1"/>
        </w:numPr>
        <w:rPr/>
      </w:pPr>
      <w:r>
        <w:rPr/>
        <w:t>vitamin C</w:t>
      </w:r>
    </w:p>
    <w:p>
      <w:pPr>
        <w:pStyle w:val="Normal"/>
        <w:numPr>
          <w:ilvl w:val="1"/>
          <w:numId w:val="1"/>
        </w:numPr>
        <w:rPr/>
      </w:pPr>
      <w:r>
        <w:rPr/>
        <w:t>en frutas, vegetales, dos formas, activa L ascorbic acid or dehydroascorbic acid</w:t>
      </w:r>
    </w:p>
    <w:p>
      <w:pPr>
        <w:pStyle w:val="Normal"/>
        <w:numPr>
          <w:ilvl w:val="1"/>
          <w:numId w:val="1"/>
        </w:numPr>
        <w:rPr/>
      </w:pPr>
      <w:r>
        <w:rPr/>
        <w:t>envuelto en metabolismo de hierro</w:t>
      </w:r>
    </w:p>
    <w:p>
      <w:pPr>
        <w:pStyle w:val="Normal"/>
        <w:numPr>
          <w:ilvl w:val="1"/>
          <w:numId w:val="1"/>
        </w:numPr>
        <w:rPr/>
      </w:pPr>
      <w:r>
        <w:rPr/>
        <w:t>formación de colágeno</w:t>
      </w:r>
    </w:p>
    <w:p>
      <w:pPr>
        <w:pStyle w:val="Normal"/>
        <w:numPr>
          <w:ilvl w:val="1"/>
          <w:numId w:val="1"/>
        </w:numPr>
        <w:rPr/>
      </w:pPr>
      <w:r>
        <w:rPr/>
        <w:t>correlacion con vitamina C y cattaro, no estoy convencido, yo lo tomo, quizas es placebo, datos epidemiologico no sustiene hipótesis, si sostiene hipotsis que vitamina C reduce cantidad y severidad de infecciones</w:t>
      </w:r>
    </w:p>
    <w:p>
      <w:pPr>
        <w:pStyle w:val="Normal"/>
        <w:numPr>
          <w:ilvl w:val="1"/>
          <w:numId w:val="1"/>
        </w:numPr>
        <w:rPr/>
      </w:pPr>
      <w:r>
        <w:rPr/>
        <w:t>en cultivo de celulas, es potente estimulante de T cells, que son los killer cells, si tiene patógeno invadiendo uno, aumenta capacidad, debe funcionar con catarro, los síntomas de escorbuto, dientes suelten, capilarias rompen, marineros murieron de hemorragia</w:t>
      </w:r>
    </w:p>
    <w:p>
      <w:pPr>
        <w:pStyle w:val="Normal"/>
        <w:numPr>
          <w:ilvl w:val="1"/>
          <w:numId w:val="1"/>
        </w:numPr>
        <w:rPr/>
      </w:pPr>
      <w:r>
        <w:rPr/>
        <w:t>rebound scurvy:  se acuerdan cuando yo les hable de transformación de vias hepáticas, que habia hecho enzimas que induce, cuando esta tomando altos dosis, las enzimas que estan a cargo, induce para poder eliminar mas, el cuerpo va hacia homeostasis, deja de tomar vitamina C, deja de tomar vitaminas al dia, de cantazo deja, enzimas quedan inducidos, no va a salir de 100 a 0, va a eliminar, la reserva elimina, de extremo, niveles altísimos, va a bajar hasta uno tiene deficiencia, y uno cae en escorbuto, si tiene deficiencia, que pare, gradualmente, no de cantazo, usando vias de biotransformación, gramos de vitamina seca, piedras en rinones, pero si llega a publicar, un estudio que hizo eso</w:t>
      </w:r>
    </w:p>
    <w:p>
      <w:pPr>
        <w:pStyle w:val="Normal"/>
        <w:numPr>
          <w:ilvl w:val="0"/>
          <w:numId w:val="1"/>
        </w:numPr>
        <w:rPr/>
      </w:pPr>
      <w:r>
        <w:rPr/>
        <w:t>deficiencia de acido niacin</w:t>
      </w:r>
    </w:p>
    <w:p>
      <w:pPr>
        <w:pStyle w:val="Normal"/>
        <w:numPr>
          <w:ilvl w:val="1"/>
          <w:numId w:val="1"/>
        </w:numPr>
        <w:rPr/>
      </w:pPr>
      <w:r>
        <w:rPr/>
        <w:t>pellegra</w:t>
      </w:r>
    </w:p>
    <w:p>
      <w:pPr>
        <w:pStyle w:val="Normal"/>
        <w:numPr>
          <w:ilvl w:val="1"/>
          <w:numId w:val="1"/>
        </w:numPr>
        <w:rPr/>
      </w:pPr>
      <w:r>
        <w:rPr/>
        <w:t>3 D:  dermatitis (mas obvio en piel), dementia, diarrea</w:t>
      </w:r>
    </w:p>
    <w:p>
      <w:pPr>
        <w:pStyle w:val="Normal"/>
        <w:numPr>
          <w:ilvl w:val="1"/>
          <w:numId w:val="1"/>
        </w:numPr>
        <w:rPr/>
      </w:pPr>
      <w:r>
        <w:rPr/>
        <w:t>exceso de acido nicotínico, de 2-6 gramos al dia, mira todos las cosas que puede causar, flushing, pica en piel, hepatotoxicidad, predispociion de ulceras pepticas, esto es raro cuando uno toma esto</w:t>
      </w:r>
    </w:p>
    <w:p>
      <w:pPr>
        <w:pStyle w:val="Normal"/>
        <w:numPr>
          <w:ilvl w:val="0"/>
          <w:numId w:val="1"/>
        </w:numPr>
        <w:rPr/>
      </w:pPr>
      <w:r>
        <w:rPr/>
        <w:t>folate</w:t>
      </w:r>
    </w:p>
    <w:p>
      <w:pPr>
        <w:pStyle w:val="Normal"/>
        <w:numPr>
          <w:ilvl w:val="1"/>
          <w:numId w:val="1"/>
        </w:numPr>
        <w:rPr/>
      </w:pPr>
      <w:r>
        <w:rPr/>
        <w:t xml:space="preserve">deficiencia puede causar riesgo neural defects y mujeres embarazadas </w:t>
      </w:r>
    </w:p>
    <w:p>
      <w:pPr>
        <w:pStyle w:val="Normal"/>
        <w:numPr>
          <w:ilvl w:val="1"/>
          <w:numId w:val="1"/>
        </w:numPr>
        <w:rPr/>
      </w:pPr>
      <w:r>
        <w:rPr/>
        <w:t>RDA sube cada ano, algo que mucha gente no sabe es relacion entre acido folico y anemia, causa nutricional numero uno es def de hierro, pero segundo causa en mundo para anemia, es deficiencia de acido folico, causa anemia, es numero dos luego de anemia</w:t>
      </w:r>
    </w:p>
    <w:p>
      <w:pPr>
        <w:pStyle w:val="Normal"/>
        <w:numPr>
          <w:ilvl w:val="1"/>
          <w:numId w:val="1"/>
        </w:numPr>
        <w:rPr/>
      </w:pPr>
      <w:r>
        <w:rPr/>
        <w:t>Deficiencia de folate es factor de riesgo para homocysteinemia a risk factor for occlusive vascular disease, cancer, and birth defects</w:t>
      </w:r>
    </w:p>
    <w:p>
      <w:pPr>
        <w:pStyle w:val="Normal"/>
        <w:numPr>
          <w:ilvl w:val="0"/>
          <w:numId w:val="1"/>
        </w:numPr>
        <w:rPr/>
      </w:pPr>
      <w:r>
        <w:rPr/>
        <w:t>general guidelines</w:t>
      </w:r>
    </w:p>
    <w:p>
      <w:pPr>
        <w:pStyle w:val="Normal"/>
        <w:numPr>
          <w:ilvl w:val="1"/>
          <w:numId w:val="1"/>
        </w:numPr>
        <w:rPr/>
      </w:pPr>
      <w:r>
        <w:rPr/>
        <w:t>sentido comun, usalo, usalo para deficiencia o en terminos de prevención, acuerdase de curva a dosis de respuesta en toxicología, more the better not always true, va a llegar a sobredosis como cualquier otra fármaco</w:t>
      </w:r>
    </w:p>
    <w:p>
      <w:pPr>
        <w:pStyle w:val="Normal"/>
        <w:numPr>
          <w:ilvl w:val="1"/>
          <w:numId w:val="1"/>
        </w:numPr>
        <w:rPr/>
      </w:pPr>
      <w:r>
        <w:rPr/>
        <w:t>no descontinúen de cantazo porque hay rebound relative deficiency</w:t>
      </w:r>
    </w:p>
    <w:p>
      <w:pPr>
        <w:pStyle w:val="Normal"/>
        <w:numPr>
          <w:ilvl w:val="1"/>
          <w:numId w:val="1"/>
        </w:numPr>
        <w:rPr/>
      </w:pPr>
      <w:r>
        <w:rPr/>
        <w:t>va a tomar 2-3 decadas, estudios epidemiologicos caros, estudios prospectivos, resolver que hace y no hace vitaminas en prevenir enfermedades</w:t>
      </w:r>
    </w:p>
    <w:p>
      <w:pPr>
        <w:pStyle w:val="Normal"/>
        <w:numPr>
          <w:ilvl w:val="1"/>
          <w:numId w:val="1"/>
        </w:numPr>
        <w:rPr/>
      </w:pPr>
      <w:r>
        <w:rPr/>
        <w:t>explica relacion entre infarto coronario y vitamina E, riesgo relativo, desviación estandar es grande, esto es 100 nada mas, cuando usa 400UI mas multivitamina, riesgo baja de MI</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2/26/02 9-10AM Antioxidants Dr. Mat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2:00Z</dcterms:created>
  <dc:creator>Greg Lakin</dc:creator>
  <dc:description/>
  <dc:language>en-US</dc:language>
  <cp:lastModifiedBy>Greg Lakin</cp:lastModifiedBy>
  <cp:lastPrinted>2002-02-26T16:35:00Z</cp:lastPrinted>
  <dcterms:modified xsi:type="dcterms:W3CDTF">2002-02-26T21:35:00Z</dcterms:modified>
  <cp:revision>35</cp:revision>
  <dc:subject/>
  <dc:title>Pharmacology Paper Chase</dc:title>
</cp:coreProperties>
</file>