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11/02 5-6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structive uropathy and urinary tract infectio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 Rodriguez</w:t>
      </w:r>
    </w:p>
    <w:p>
      <w:pPr>
        <w:pStyle w:val="Normal"/>
        <w:numPr>
          <w:ilvl w:val="0"/>
          <w:numId w:val="1"/>
        </w:numPr>
        <w:rPr/>
      </w:pPr>
      <w:r>
        <w:rPr/>
        <w:t>Obstuccion, infeccion, calculi all interrelated</w:t>
      </w:r>
    </w:p>
    <w:p>
      <w:pPr>
        <w:pStyle w:val="Normal"/>
        <w:numPr>
          <w:ilvl w:val="0"/>
          <w:numId w:val="1"/>
        </w:numPr>
        <w:rPr/>
      </w:pPr>
      <w:r>
        <w:rPr/>
        <w:t>Most common cause hematuria is calculi</w:t>
      </w:r>
    </w:p>
    <w:p>
      <w:pPr>
        <w:pStyle w:val="Normal"/>
        <w:numPr>
          <w:ilvl w:val="0"/>
          <w:numId w:val="1"/>
        </w:numPr>
        <w:rPr/>
      </w:pPr>
      <w:r>
        <w:rPr/>
        <w:t>99% the etiology is there for hematuria, you just have to look for it</w:t>
      </w:r>
    </w:p>
    <w:p>
      <w:pPr>
        <w:pStyle w:val="Normal"/>
        <w:numPr>
          <w:ilvl w:val="0"/>
          <w:numId w:val="1"/>
        </w:numPr>
        <w:rPr/>
      </w:pPr>
      <w:r>
        <w:rPr/>
        <w:t>obstrucciones cn begin with GU tract, in women and men, can be congenital or acquired, the physical exam, , women can have recurrent urethritis or trauma and trauma can be from sexual act, and this corrects itself with a scar, because the tubes have circular circumferential scars which decrease the diameter</w:t>
      </w:r>
    </w:p>
    <w:p>
      <w:pPr>
        <w:pStyle w:val="Normal"/>
        <w:numPr>
          <w:ilvl w:val="0"/>
          <w:numId w:val="1"/>
        </w:numPr>
        <w:rPr/>
      </w:pPr>
      <w:r>
        <w:rPr/>
        <w:t>if you don’t correct the obstruction, thenyou get recurrent UTIs which can lead to calculi</w:t>
      </w:r>
    </w:p>
    <w:p>
      <w:pPr>
        <w:pStyle w:val="Normal"/>
        <w:numPr>
          <w:ilvl w:val="0"/>
          <w:numId w:val="1"/>
        </w:numPr>
        <w:rPr/>
      </w:pPr>
      <w:r>
        <w:rPr/>
        <w:t>the first cause of calculi is defect in metabolism of calcium, increase in blood and urine calcium concentration level, the bacteria is a nucleus where the material solida, metal in the vejiga is location for the bacteria to grow</w:t>
      </w:r>
    </w:p>
    <w:p>
      <w:pPr>
        <w:pStyle w:val="Normal"/>
        <w:numPr>
          <w:ilvl w:val="0"/>
          <w:numId w:val="1"/>
        </w:numPr>
        <w:rPr/>
      </w:pPr>
      <w:r>
        <w:rPr/>
        <w:t>urine retained in bladder is culture for bacteria, if there is a change in the urine to alkaline, breaks urea into ammonium and CO2 and produces alkalinization of the urine, the calcium that is in the urine which is alkaline tends to precipitate, and form calculi</w:t>
      </w:r>
    </w:p>
    <w:p>
      <w:pPr>
        <w:pStyle w:val="Normal"/>
        <w:numPr>
          <w:ilvl w:val="0"/>
          <w:numId w:val="1"/>
        </w:numPr>
        <w:rPr/>
      </w:pPr>
      <w:r>
        <w:rPr/>
        <w:t>persons that form a stone, passes through the kidney to the ureter, and into the bladder and obstructs, can’t urinate, pushes, sale gotitas, push the stone into the bladder, then remove with a basket, or can blast with current and remove the fragments, and by US can apply it and it is decreased</w:t>
      </w:r>
    </w:p>
    <w:p>
      <w:pPr>
        <w:pStyle w:val="Normal"/>
        <w:numPr>
          <w:ilvl w:val="0"/>
          <w:numId w:val="1"/>
        </w:numPr>
        <w:rPr/>
      </w:pPr>
      <w:r>
        <w:rPr/>
        <w:t>connections of the vejiga with the urethra, cuello de la vejiga, y puede desde nacimiento estar cerrado, muy estrecho, cuando orina, no vacia completa, puede estar sin embargo</w:t>
      </w:r>
    </w:p>
    <w:p>
      <w:pPr>
        <w:pStyle w:val="Normal"/>
        <w:numPr>
          <w:ilvl w:val="0"/>
          <w:numId w:val="1"/>
        </w:numPr>
        <w:rPr/>
      </w:pPr>
      <w:r>
        <w:rPr/>
        <w:t>persona 40+ years old where the prostate naturally increases in size, logically obstructs the canal of the urethra, and causes obstruction, in these people, urinate but doesn’t urinate quickly at first, at first exits slowly, called hesitation, this occurs at young age, vejiga doesn’t empty rapidly, but fills rapidly, and then get frequency because bladder frequently full needing voiding, diabetes different because even though has frequency like increased prostate, they frequently goes a lot with a large volume</w:t>
      </w:r>
    </w:p>
    <w:p>
      <w:pPr>
        <w:pStyle w:val="Normal"/>
        <w:numPr>
          <w:ilvl w:val="0"/>
          <w:numId w:val="1"/>
        </w:numPr>
        <w:rPr/>
      </w:pPr>
      <w:r>
        <w:rPr/>
        <w:t>act of urination is a combination of forces from contraction from bladder that vence presion intrauretral, if the urethra, or the beginning of urethra, cuello de vejiga esta obstruido, la presion en general es mayor, la contraccion de la vejiga tiene que contraer contra mas fuerza, when the obstruccion is tanta, the obstruccion of the vejiga no es muy, no puede vencer, biene la retencion urinario, fuerzas, de presion, interna, de sistema, lo que decide si puede vaciar bien o no de la vejiga, casi siempre, cuando la vejiga tiende esta disenado, aun asi vacia, si uno no la toca, la persona lo que queja es que esta orinando, 150cc da gana de orinar, you can keep talking and forget about having to go, but once reach 300cc, then you HAVE to go, if you have to wait to open the door, if you have to pee and can’t control, it could be because you have overflow iwht more than 300cc, or because you have obstruction</w:t>
      </w:r>
    </w:p>
    <w:p>
      <w:pPr>
        <w:pStyle w:val="Normal"/>
        <w:numPr>
          <w:ilvl w:val="0"/>
          <w:numId w:val="1"/>
        </w:numPr>
        <w:rPr/>
      </w:pPr>
      <w:r>
        <w:rPr/>
        <w:t>if cystitis, the bladder is irritated, and contracts agains the insult, and they can have urge incontitence, urge incontinence is spontaneous contraction of the bladder for different reasons</w:t>
      </w:r>
    </w:p>
    <w:p>
      <w:pPr>
        <w:pStyle w:val="Normal"/>
        <w:numPr>
          <w:ilvl w:val="0"/>
          <w:numId w:val="1"/>
        </w:numPr>
        <w:rPr/>
      </w:pPr>
      <w:r>
        <w:rPr/>
        <w:t>men, congenital narrowing of the urethtra, cancer prostate, or BPH, the cancer prostate, can start in peripheral, then to the center for obsturccion and urinary symptoms</w:t>
      </w:r>
    </w:p>
    <w:p>
      <w:pPr>
        <w:pStyle w:val="Normal"/>
        <w:numPr>
          <w:ilvl w:val="0"/>
          <w:numId w:val="1"/>
        </w:numPr>
        <w:rPr/>
      </w:pPr>
      <w:r>
        <w:rPr/>
        <w:t>orificia ureteral, pase de pared de vejiga a terminar aqui, se llama trigone, el piso de vejiga, parece un triangulo, de nacimiento, es bien comun, puede ocurrir una obstruccion, a veces en vez de estar ademas de estar estrecho, esta abombado, terminar aqui, y orificio pequeno, esto es lo que se llama un ureterocele, la pared distal del ureter se abombo, y adentro hacia la vejiga, y puede ver la orificio, misma fuerza de orina saliendo de rinon, como no sale todo, para no regresar, prodce este saco, uno ve en ninos, rara vez es adquirido, mayormente congenito, mirar, buscar orificio, y abrirlo es tratamiento, a veces es tan grande, hay que hacerlo abierto, cortarlo todo y reimplantarlo</w:t>
      </w:r>
    </w:p>
    <w:p>
      <w:pPr>
        <w:pStyle w:val="Normal"/>
        <w:numPr>
          <w:ilvl w:val="0"/>
          <w:numId w:val="1"/>
        </w:numPr>
        <w:rPr/>
      </w:pPr>
      <w:r>
        <w:rPr/>
        <w:t>reflujo ureteral:  el ureter atraviese bastante de vejiga, para evitar que cuando orina no regresa a rinon, no regresa solamente va afuera, inicialmente si no hay obstruccion, sale y vejiga vacia, sin embargo, hay ninos congenitamente, o personas operados por algo, que el ureter no atraviese mucho la pared de la vejiga, cuando la vejiga contrae, no aplasta completemente la ureter, no sale orina solamente afuera, sino regresa tambien al rinon, cae en la vejiga, y regresa al rinones, reflujo ureteral se llama</w:t>
      </w:r>
    </w:p>
    <w:p>
      <w:pPr>
        <w:pStyle w:val="Normal"/>
        <w:numPr>
          <w:ilvl w:val="0"/>
          <w:numId w:val="1"/>
        </w:numPr>
        <w:rPr/>
      </w:pPr>
      <w:r>
        <w:rPr/>
        <w:t>cuando es leve, y no hay infeccion, segun crecienod, vejiga va aumentando tamano, desaparece, de cuatro abajo, si uno mantiene, y a veces, uno hace al reves, encima de este, y si este tambien es bilateral, trae otro aca, lo importante que haya suficiente ureter que cuando vejiga contrae, no permite reflujo</w:t>
      </w:r>
    </w:p>
    <w:p>
      <w:pPr>
        <w:pStyle w:val="Normal"/>
        <w:numPr>
          <w:ilvl w:val="0"/>
          <w:numId w:val="1"/>
        </w:numPr>
        <w:rPr/>
      </w:pPr>
      <w:r>
        <w:rPr/>
        <w:t>lesion en vejiga cerca de orificio y obstruye el ureter, ve mucho en tumors de bladders que estan cerca de orificio de ureter, primer sintomas es dolor en rinon, orina no puede pasar, se distiende rinon, puede palpar rinon, rinon no palpa bien</w:t>
      </w:r>
    </w:p>
    <w:p>
      <w:pPr>
        <w:pStyle w:val="Normal"/>
        <w:numPr>
          <w:ilvl w:val="0"/>
          <w:numId w:val="1"/>
        </w:numPr>
        <w:rPr/>
      </w:pPr>
      <w:r>
        <w:rPr/>
        <w:t>pasar bandas de ligamentos, o arterias y venas aberrantes que va de rinon, sale de aorta o vena cava y va hacia polo inferior de rinon, y cuando pasa por alli obstruye, tambien presents con mismo, tumor infeccion, y calculo, si tiene calculo, tiene que corregirlo, se divide la obstruccion, no compromete circulacion de rinon, pero dano queda, saca pedazo de ureter y unirlo de lado (oblique anasotmosis)</w:t>
      </w:r>
    </w:p>
    <w:p>
      <w:pPr>
        <w:pStyle w:val="Normal"/>
        <w:numPr>
          <w:ilvl w:val="0"/>
          <w:numId w:val="1"/>
        </w:numPr>
        <w:rPr/>
      </w:pPr>
      <w:r>
        <w:rPr/>
        <w:t>most common obstruccion is in union ureteropelvico, causa infeccion, vasos aberrantes de aorta</w:t>
      </w:r>
    </w:p>
    <w:p>
      <w:pPr>
        <w:pStyle w:val="Normal"/>
        <w:numPr>
          <w:ilvl w:val="0"/>
          <w:numId w:val="1"/>
        </w:numPr>
        <w:rPr/>
      </w:pPr>
      <w:r>
        <w:rPr/>
        <w:t>calculus renales, diametere ureter maximo 1cm, calculi more large than that they won’t pass, liquid, pastillas don’t help, tiene un calculo aqui, un centimetro y medio, can observe and wait, but if the pain doesn’t stop, then you have to pasas a cystoscope and pass sondita mas alla de piedra, forma una canasta, y jala, una vez en la vejiga, puede sacarlo, tambien uno puede encajarlo en la canasta, y darlo por ultrasonida, y sale con pinzas de la vejiga, cuando estan no en tercio inferior, urethroscope puede seguir hasta rinon, y dar ultrasonido o radiolaser y romperlo en pequenos pedazos, cuando esta a nivel de rinon, uno puede dar sonido exagerado, maquinoa de litotripsia, le dije inventaron alemanes, existe fabrica, cuando esta a velocidad supersonica, rompio cristales, por agua sonido exacerba, encontro esto, alemanes tiene mucho research, encontraron y disenaron, pone paciente en bano de agua hasta aqui, pone una maquina de sonido, pasa agua en bano, sonido exagera, centralizado a piedra que rompe, y persona lo bota en la orina, americanos tiene dos tanques de agua, no un bano completo hasta cuello como alemnaes, este es numero uno, no es invasivo, mejor tratamiento, problema antes dijo &lt;2cm, no es seguro en piedras grandes como 3 o 4 cm, queda fragmentos que puede regresar a crecer, si es 2cm o mas hacer lithotripsy, despues hacer percutaneous extracion por lumbar, if still large give laser, hydroliquido, o US to break up more than remove, or if already small remove with forceps, leave a drain for 1 day, but doesn’t form fistulas</w:t>
      </w:r>
    </w:p>
    <w:p>
      <w:pPr>
        <w:pStyle w:val="Normal"/>
        <w:numPr>
          <w:ilvl w:val="0"/>
          <w:numId w:val="1"/>
        </w:numPr>
        <w:rPr/>
      </w:pPr>
      <w:r>
        <w:rPr/>
        <w:t>tambien en upper third en rinon, puede poner agua, guiandose con una pantalla, penetra al rinon, y uno saca la aguja por el trochar de la aguja, y por una alambre, el dedito, dilatadores de menor a mayor, medio centrimetro, y por cystoscopia y de esta manera uno llega a piedra, la visualiza y puede dar un blast hidroliquido, ultrasonido, o laser, lo bueno con laser, lo deja en gases</w:t>
      </w:r>
    </w:p>
    <w:p>
      <w:pPr>
        <w:pStyle w:val="Normal"/>
        <w:numPr>
          <w:ilvl w:val="0"/>
          <w:numId w:val="1"/>
        </w:numPr>
        <w:rPr/>
      </w:pPr>
      <w:r>
        <w:rPr/>
        <w:t>ciruja rinon, prostate, piedras hace por aguja, laparoscopi, por uno entra CO2, la camaera, y entonces el otro localiza ureter, tiene un working port, donde hace nick en ureter, y tiene un caso donde coge un puntito, y esto es lo mejor, es Nuevo</w:t>
      </w:r>
    </w:p>
    <w:p>
      <w:pPr>
        <w:pStyle w:val="Normal"/>
        <w:numPr>
          <w:ilvl w:val="0"/>
          <w:numId w:val="1"/>
        </w:numPr>
        <w:rPr/>
      </w:pPr>
      <w:r>
        <w:rPr/>
        <w:t>si es metabolico hay que buscar causa, uric acid, calico</w:t>
      </w:r>
    </w:p>
    <w:p>
      <w:pPr>
        <w:pStyle w:val="Normal"/>
        <w:numPr>
          <w:ilvl w:val="0"/>
          <w:numId w:val="1"/>
        </w:numPr>
        <w:rPr/>
      </w:pPr>
      <w:r>
        <w:rPr/>
        <w:t>tumors:  siempre historial, fisico, laboratorio basico, imagines, y intravenoso, que es tinta que inyecta, da alerga a personas, ultrasonido es muy bueno a los ninos es ideal, pero para screening, si el rinon si hay piedras, en placa solamente ve piedras de calico, no se ve uric acid, pero si se ve en sonograma, choca con la arteria, es el mismo sistema de jalar, las piedras que puede estar grande, que se ve filling defect</w:t>
      </w:r>
    </w:p>
    <w:p>
      <w:pPr>
        <w:pStyle w:val="Normal"/>
        <w:numPr>
          <w:ilvl w:val="0"/>
          <w:numId w:val="1"/>
        </w:numPr>
        <w:rPr/>
      </w:pPr>
      <w:r>
        <w:rPr/>
        <w:t>luego los tratamientos, cada vez hay cosas menos invasivos, ya san lucas esta montando, un mini invasive, OR, casi todo viene de arriba, son voice activated, for orthopedics, general, urologos, ginecologos, first to use lap, all is by lap, if orthopedic gets there, puts his card in, talks, the lights prenden, y todo funciona para el ortopedico, mientras mas pequeno herida, mas rapido es recuperacion, aesthetic closure, patient goes home the next day</w:t>
      </w:r>
    </w:p>
    <w:p>
      <w:pPr>
        <w:pStyle w:val="Normal"/>
        <w:numPr>
          <w:ilvl w:val="0"/>
          <w:numId w:val="1"/>
        </w:numPr>
        <w:rPr/>
      </w:pPr>
      <w:r>
        <w:rPr/>
        <w:t>genital system, masses scrotal, como bregar con ellos, al otr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1/11/02 5-6PM Obstructive uropathy and urinary tract infections Dr. G Rodrigue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59:00Z</dcterms:created>
  <dc:creator>Greg Lakin</dc:creator>
  <dc:description/>
  <dc:language>en-US</dc:language>
  <cp:lastModifiedBy>Greg Lakin</cp:lastModifiedBy>
  <dcterms:modified xsi:type="dcterms:W3CDTF">2002-11-11T22:51:00Z</dcterms:modified>
  <cp:revision>25</cp:revision>
  <dc:subject/>
  <dc:title>Surgery Paper Chase</dc:title>
</cp:coreProperties>
</file>