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uso de Sustancias</w:t>
      </w:r>
    </w:p>
    <w:p>
      <w:pPr>
        <w:pStyle w:val="Normal"/>
        <w:rPr/>
      </w:pPr>
      <w:r>
        <w:rPr/>
        <w:t>8/03/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coholismo</w:t>
      </w:r>
    </w:p>
    <w:p>
      <w:pPr>
        <w:pStyle w:val="Normal"/>
        <w:rPr/>
      </w:pPr>
      <w:r>
        <w:rPr>
          <w:u w:val="single"/>
        </w:rPr>
        <w:t>Definición</w:t>
      </w:r>
      <w:r>
        <w:rPr/>
        <w:t>:  Enf. Adquirida, progresiva, crónica.</w:t>
      </w:r>
    </w:p>
    <w:p>
      <w:pPr>
        <w:pStyle w:val="Normal"/>
        <w:rPr/>
      </w:pPr>
      <w:r>
        <w:rPr>
          <w:u w:val="single"/>
        </w:rPr>
        <w:t>Epidemiología</w:t>
      </w:r>
      <w:r>
        <w:rPr/>
        <w:t>:  Difícil establecer una tasa en general.  Variable 4.4-14%. Mas de la mitad consumidores habituales.  20% consumen semanalmente.  5% consumen ocasionalmente.  20-25% no consumen.</w:t>
      </w:r>
    </w:p>
    <w:p>
      <w:pPr>
        <w:pStyle w:val="Normal"/>
        <w:rPr/>
      </w:pPr>
      <w:r>
        <w:rPr>
          <w:u w:val="single"/>
        </w:rPr>
        <w:t>Etiología</w:t>
      </w:r>
      <w:r>
        <w:rPr/>
        <w:t>:  3 elementos importantes:  alcohol, ambiente, sujeto.</w:t>
      </w:r>
    </w:p>
    <w:p>
      <w:pPr>
        <w:pStyle w:val="Normal"/>
        <w:rPr/>
      </w:pPr>
      <w:r>
        <w:rPr>
          <w:u w:val="single"/>
        </w:rPr>
        <w:t>Alcohol</w:t>
      </w:r>
      <w:r>
        <w:rPr/>
        <w:t>:  Al ser ingerida produce el complejo fenómeno del alcoholismo.  Se expresa en c.c. o gramos.  Se metaboliza en hígado.  Principal responsable de los efectos acetaldehído.</w:t>
      </w:r>
    </w:p>
    <w:p>
      <w:pPr>
        <w:pStyle w:val="Normal"/>
        <w:rPr/>
      </w:pPr>
      <w:r>
        <w:rPr>
          <w:u w:val="single"/>
        </w:rPr>
        <w:t>Sujeto</w:t>
      </w:r>
      <w:r>
        <w:rPr/>
        <w:t>:  personalidad previa – rasgos orales.  Constelación prealcoholomania.  Emocionalmente inmaduros.</w:t>
      </w:r>
    </w:p>
    <w:p>
      <w:pPr>
        <w:pStyle w:val="Normal"/>
        <w:rPr/>
      </w:pPr>
      <w:r>
        <w:rPr>
          <w:u w:val="single"/>
        </w:rPr>
        <w:t>Factor Genético</w:t>
      </w:r>
      <w:r>
        <w:rPr/>
        <w:t>:  Índices elevados en familiares enfermedades siquiátricas modificar vivencias.</w:t>
      </w:r>
    </w:p>
    <w:p>
      <w:pPr>
        <w:pStyle w:val="Normal"/>
        <w:rPr/>
      </w:pPr>
      <w:r>
        <w:rPr>
          <w:u w:val="single"/>
        </w:rPr>
        <w:t>Ambiente</w:t>
      </w:r>
      <w:r>
        <w:rPr/>
        <w:t>:  Actitudes sociales hacia el alcohol.  Aprendizaje conducta reforzada.  Facilidad para su adquisición.</w:t>
      </w:r>
    </w:p>
    <w:p>
      <w:pPr>
        <w:pStyle w:val="Normal"/>
        <w:rPr/>
      </w:pPr>
      <w:r>
        <w:rPr/>
        <w:t>Alcohol tiene un ciclo peligroso con tolerancia, dependencia, adicción.</w:t>
      </w:r>
    </w:p>
    <w:p>
      <w:pPr>
        <w:pStyle w:val="Normal"/>
        <w:rPr/>
      </w:pPr>
      <w:r>
        <w:rPr>
          <w:u w:val="single"/>
        </w:rPr>
        <w:t>Clínica</w:t>
      </w:r>
      <w:r>
        <w:rPr/>
        <w:t>:  Embriaguez:  Ingesta important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ubclínica</w:t>
      </w:r>
      <w:r>
        <w:rPr/>
        <w:t xml:space="preserve">:  no hay signos.  </w:t>
      </w:r>
      <w:r>
        <w:rPr>
          <w:u w:val="single"/>
        </w:rPr>
        <w:t>Ligera</w:t>
      </w:r>
      <w:r>
        <w:rPr/>
        <w:t xml:space="preserve">:  excitación leve euforia, conducta alterada.  </w:t>
      </w:r>
      <w:r>
        <w:rPr>
          <w:u w:val="single"/>
        </w:rPr>
        <w:t>Grave</w:t>
      </w:r>
      <w:r>
        <w:rPr/>
        <w:t>:  Dificultad en lenguaje visión borrosa  Pérdida del equilibrio, sopor, com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toxicación Crónica</w:t>
      </w:r>
      <w:r>
        <w:rPr/>
        <w:t>:  Ingesta continua, gran cantidad, largos periodos.  Presentan eritema facial, temblores, nauseas, hiporexia, ansiedad, depresión, pueden ocurrir complicaciones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Delirium por abstinencia alcohólico</w:t>
      </w:r>
      <w:r>
        <w:rPr/>
        <w:t>:  Urgencia medica 10% no Rx mueren.  Se presenta en periodo de abstinencia.  Puede aparecer.  Asociado al consumo.  En relación con procesos infecciosos.  Etiopatogenia multifactorial.  Alteraciones metabólicas.  Capacidad desintoxicación.  Hipoxemia.  Desnutrición.  Se puede prevenir sospechando:  confuso y angustia breve, temblor intenso, anorexia grave y desnutrición, crisis convulsivas.  Chlordiazepoxide se trata los síntomas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lucionosis alcohólica</w:t>
      </w:r>
      <w:r>
        <w:rPr/>
        <w:t>:  Mas rara que el delirium.  Características bien definidas.  Alucinaciones auditivas, contenido amenazador en tercer persona, conducta alucinada.  Angustia miedo irritabilidad.  Se presenta a poco tiempo de no ingerir.  Mas frecuente en hombres.  Conciencia conservada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elotipia alcohólica</w:t>
      </w:r>
      <w:r>
        <w:rPr/>
        <w:t>:  Basada en la propia disfunción sexual.  Creencia de varios amantes.  No requiere tratamiento especifico.  La abstinencia mejora.</w:t>
      </w:r>
    </w:p>
    <w:p>
      <w:pPr>
        <w:pStyle w:val="Normal"/>
        <w:rPr/>
      </w:pPr>
      <w:r>
        <w:rPr>
          <w:u w:val="single"/>
        </w:rPr>
        <w:t>Alcoholismo Femenino</w:t>
      </w:r>
      <w:r>
        <w:rPr/>
        <w:t>:  Preocupante elevación.  Inicia mas tarde.  Fácil de ocultar.  Relación con problemas personales.  Repercusiones sociofamiliares.  Peor evolución.</w:t>
      </w:r>
    </w:p>
    <w:p>
      <w:pPr>
        <w:pStyle w:val="Normal"/>
        <w:rPr/>
      </w:pPr>
      <w:r>
        <w:rPr>
          <w:u w:val="single"/>
        </w:rPr>
        <w:t>Alcoholismo juvenil</w:t>
      </w:r>
      <w:r>
        <w:rPr/>
        <w:t>:  Grave problema en aumento. Tienen mas riesgo de suicidio.  Mayor tendencia de abuso de otras drogas.  83% 16/19 ano bebedores habituales.  Mayor permisividad social.  Entrada a la vida adulta.  Aceptación binomio alcohol / virilidad.  Fácil de adquirirse.  Hábitos socia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8:09:00Z</dcterms:created>
  <dc:creator>Gregory Ethan Lakin</dc:creator>
  <dc:description/>
  <dc:language>en-US</dc:language>
  <cp:lastModifiedBy>Gregory Ethan Lakin</cp:lastModifiedBy>
  <dcterms:modified xsi:type="dcterms:W3CDTF">2000-08-04T05:53:00Z</dcterms:modified>
  <cp:revision>6</cp:revision>
  <dc:subject/>
  <dc:title/>
</cp:coreProperties>
</file>