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sz w:val="22"/>
        </w:rPr>
      </w:pPr>
      <w:r>
        <w:rPr>
          <w:sz w:val="22"/>
        </w:rPr>
        <w:t>Urgencias Psiquiatr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sz w:val="22"/>
        </w:rPr>
      </w:pPr>
      <w:r>
        <w:rPr>
          <w:sz w:val="22"/>
        </w:rPr>
        <w:t>8.07.00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efinición – Es cuando la alteración del pensamiento, sentimientos y conducta, requieren de un tratamiento inmediato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risis – Situación cargada de tensión que se percibe como una amenaza para el propio individuo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ntervención en crisis – Técnicas terapéuticas breves que recurren a diversas clases de personal para brindar apoyo al pacient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l abordaje debe ser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Directo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Afectuoso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Confianz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s importante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Observación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Análisi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Decisió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bjetivo de la intervención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Identificar problema actual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Alteraciones somática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Ventilar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Gravedad y los riesgo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Mecanismos psicológico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Técnica ambiental sociofamiliar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Derivar el cas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l examen psiquiátrico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Anamnesi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Exploración física general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Examen mental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Exploración neurológica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Examen de laboratorio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Verificación de la información obtenida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Evaluación de la situación socioeconómic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rgencias siquiátricas son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Suicidio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Homicidio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Psicosi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Pánico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Depresión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Crisis conversiva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Alcoholismo - fármaco dependient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rgencias en los niño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Niño maltratado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Hiperactividad sin atención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Depresión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Intento de violació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rgencias siquiátricas – Suicidio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Indicios verbale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Conductuale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Situacionales – Ej. Paciente quiere suicidarse porque su padre se falleció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 xml:space="preserve">Sindromicos 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8th most common cause of death in adults; 2nd in childre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ndicadores de riesgo de suicidio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Intentos suicidas – Mayor riesgo si tiene plan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Edad avanzadas – hombres entre 45-55 anos; mujeres &gt;55 ano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Estado civil – hombres divorciados mayor riesgo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Perdida de un ser querido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Soledad – Si vive solo, no lo deja regresar a su casa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Desempleo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Médicos alto riesgo:  psiquiátricos y anestesiólogo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Autoestima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Dolor crónico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Intervención quirúrgica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Enfermedad somática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Abuso de alcohol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Historia de suicidio – Hay que internarlo en primer pis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étodo de suicidio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Hombres drásticos con pistola o colgarse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Mujeres usan pastilla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ratamiento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TCA’s que son sedativos – clomiprimina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Imipramina, un TCA, es contraindicado porque aumenta impulsos de suicidars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rgencias siquiátricas – Psicosi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Trata con neurolépticos haloperidol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Internar mínimo de una seman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rgencias siquiátricas – Pánico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Acude en forma constante a sala de urgencia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Trata con psicoterapia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Trata con benzodiacepina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rgencias siquiátricas – Depresión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Razón más común para suicidio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Se trata con antidepresivo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Internar para mínimo de dos semana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rgencias siquiátricas – Crisis Conversiv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rgencias siquiátricas – Alcoholismo/fármaco dependiente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Delirium tremens – trata con chlordiazepoxide (BDZ)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Crisis convulsiva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Ideas delirante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Trata con neurolépticos como haloperidol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rgencias en los niños – niño maltratado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Lleva con el medico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Niños están deprimido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Se trata con antidepresivos como imipramin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rgencias en los niños – hiperactividad sin atención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Trata con imipramina para disminuir la ansiedad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Metilfenidato (Ritalin)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Terapia a la familia para educarlos como atender el niñ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rgencias en los niños – intento de violación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Niño tiene que platicar y llora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Trata con psicoterapia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Si esta ansioso, se maneja con imipramina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</w:rPr>
    </w:pPr>
    <w:r>
      <w:rPr>
        <w:sz w:val="22"/>
      </w:rPr>
      <w:t>Psychiatry</w:t>
      <w:tab/>
      <w:t xml:space="preserve">                                                                                                               Laki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8:12:00Z</dcterms:created>
  <dc:creator>Gregory Ethan Lakin</dc:creator>
  <dc:description/>
  <dc:language>en-US</dc:language>
  <cp:lastModifiedBy>Gregory Ethan Lakin</cp:lastModifiedBy>
  <cp:lastPrinted>2000-08-07T22:39:00Z</cp:lastPrinted>
  <dcterms:modified xsi:type="dcterms:W3CDTF">2000-08-08T03:39:00Z</dcterms:modified>
  <cp:revision>15</cp:revision>
  <dc:subject/>
  <dc:title>Urgencias Psiquiatricas</dc:title>
</cp:coreProperties>
</file>